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240"/>
        <w:ind w:right="-382" w:hanging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子路、曾皙、冉有、公西华侍坐》教学设计</w:t>
      </w:r>
    </w:p>
    <w:p>
      <w:pPr>
        <w:pStyle w:val="Normal"/>
        <w:autoSpaceDE w:val="false"/>
        <w:spacing w:lineRule="auto" w:line="360" w:before="120" w:after="240"/>
        <w:ind w:right="-382" w:hanging="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【教学目标】</w:t>
      </w:r>
    </w:p>
    <w:p>
      <w:pPr>
        <w:pStyle w:val="Normal"/>
        <w:autoSpaceDE w:val="false"/>
        <w:spacing w:before="120" w:after="240"/>
        <w:ind w:right="-382" w:hanging="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/>
          <w:bCs/>
          <w:lang w:val="zh-CN"/>
        </w:rPr>
        <w:t>、掌握有关的文言词语和句式，能正确翻译课文，提高文言文的阅读能力。</w:t>
      </w:r>
    </w:p>
    <w:p>
      <w:pPr>
        <w:pStyle w:val="Normal"/>
        <w:autoSpaceDE w:val="false"/>
        <w:spacing w:before="120" w:after="240"/>
        <w:ind w:right="-382" w:hanging="0"/>
        <w:rPr/>
      </w:pP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、了解本文在对话过程中刻画人物思想性格的写作特点。</w:t>
      </w:r>
    </w:p>
    <w:p>
      <w:pPr>
        <w:pStyle w:val="Normal"/>
        <w:autoSpaceDE w:val="false"/>
        <w:spacing w:before="120" w:after="240"/>
        <w:ind w:right="-382" w:hanging="0"/>
        <w:rPr/>
      </w:pPr>
      <w:r>
        <w:rPr>
          <w:rFonts w:cs="宋体;SimSun" w:ascii="宋体;SimSun" w:hAnsi="宋体;SimSun"/>
          <w:bCs/>
          <w:lang w:val="zh-CN"/>
        </w:rPr>
        <w:t>3</w:t>
      </w:r>
      <w:r>
        <w:rPr>
          <w:rFonts w:ascii="宋体;SimSun" w:hAnsi="宋体;SimSun" w:cs="宋体;SimSun"/>
          <w:bCs/>
          <w:lang w:val="zh-CN"/>
        </w:rPr>
        <w:t>、体会孔子</w:t>
      </w:r>
      <w:r>
        <w:rPr>
          <w:rFonts w:ascii="宋体;SimSun" w:hAnsi="宋体;SimSun" w:cs="宋体;SimSun"/>
          <w:bCs/>
          <w:lang w:val="zh-CN"/>
        </w:rPr>
        <w:t>“</w:t>
      </w:r>
      <w:r>
        <w:rPr>
          <w:rFonts w:ascii="宋体;SimSun" w:hAnsi="宋体;SimSun" w:cs="宋体;SimSun"/>
          <w:bCs/>
          <w:lang w:val="zh-CN"/>
        </w:rPr>
        <w:t>礼乐治国</w:t>
      </w:r>
      <w:r>
        <w:rPr>
          <w:rFonts w:ascii="宋体;SimSun" w:hAnsi="宋体;SimSun" w:cs="宋体;SimSun"/>
          <w:bCs/>
          <w:lang w:val="zh-CN"/>
        </w:rPr>
        <w:t>”</w:t>
      </w:r>
      <w:r>
        <w:rPr>
          <w:rFonts w:ascii="宋体;SimSun" w:hAnsi="宋体;SimSun" w:cs="宋体;SimSun"/>
          <w:bCs/>
          <w:lang w:val="zh-CN"/>
        </w:rPr>
        <w:t>的政治思想和</w:t>
      </w:r>
      <w:r>
        <w:rPr>
          <w:rFonts w:ascii="宋体;SimSun" w:hAnsi="宋体;SimSun" w:cs="宋体;SimSun"/>
          <w:bCs/>
          <w:lang w:val="zh-CN"/>
        </w:rPr>
        <w:t>“</w:t>
      </w:r>
      <w:r>
        <w:rPr>
          <w:rFonts w:ascii="宋体;SimSun" w:hAnsi="宋体;SimSun" w:cs="宋体;SimSun"/>
          <w:bCs/>
          <w:lang w:val="zh-CN"/>
        </w:rPr>
        <w:t>因材施教</w:t>
      </w:r>
      <w:r>
        <w:rPr>
          <w:rFonts w:ascii="宋体;SimSun" w:hAnsi="宋体;SimSun" w:cs="宋体;SimSun"/>
          <w:bCs/>
          <w:lang w:val="zh-CN"/>
        </w:rPr>
        <w:t>”</w:t>
      </w:r>
      <w:r>
        <w:rPr>
          <w:rFonts w:ascii="宋体;SimSun" w:hAnsi="宋体;SimSun" w:cs="宋体;SimSun"/>
          <w:bCs/>
          <w:lang w:val="zh-CN"/>
        </w:rPr>
        <w:drawing>
          <wp:inline distT="0" distB="0" distL="0" distR="0">
            <wp:extent cx="18415" cy="1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lang w:val="zh-CN"/>
        </w:rPr>
        <w:t>的教育观。</w:t>
      </w:r>
    </w:p>
    <w:p>
      <w:pPr>
        <w:pStyle w:val="Normal"/>
        <w:autoSpaceDE w:val="false"/>
        <w:spacing w:before="120" w:after="240"/>
        <w:ind w:right="-382" w:hanging="0"/>
        <w:rPr/>
      </w:pPr>
      <w:r>
        <w:rPr>
          <w:rFonts w:cs="宋体;SimSun" w:ascii="宋体;SimSun" w:hAnsi="宋体;SimSun"/>
          <w:bCs/>
          <w:lang w:val="zh-CN"/>
        </w:rPr>
        <w:t>4</w:t>
      </w:r>
      <w:r>
        <w:rPr>
          <w:rFonts w:ascii="宋体;SimSun" w:hAnsi="宋体;SimSun" w:cs="宋体;SimSun"/>
          <w:bCs/>
          <w:lang w:val="zh-CN"/>
        </w:rPr>
        <w:t>、学会借鉴儒家传统文化的的精华，道不远人，让我们在圣贤的光芒下茁壮成长。</w:t>
      </w:r>
    </w:p>
    <w:p>
      <w:pPr>
        <w:pStyle w:val="Normal"/>
        <w:autoSpaceDE w:val="false"/>
        <w:spacing w:before="120" w:after="240"/>
        <w:ind w:right="-382" w:hanging="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4900" cy="1219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方法】</w:t>
      </w:r>
    </w:p>
    <w:p>
      <w:pPr>
        <w:pStyle w:val="Normal"/>
        <w:spacing w:lineRule="auto" w:line="36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讲授法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合作探究法。</w:t>
      </w:r>
    </w:p>
    <w:p>
      <w:pPr>
        <w:pStyle w:val="Normal"/>
        <w:spacing w:lineRule="auto" w:line="36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时安排】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过程】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：</w:t>
      </w:r>
    </w:p>
    <w:p>
      <w:pPr>
        <w:pStyle w:val="Normal"/>
        <w:spacing w:lineRule="auto" w:line="360"/>
        <w:ind w:right="-382" w:firstLine="480"/>
        <w:textAlignment w:val="baseline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多年前的一天，一位德高望重、学问精深、雍容大度的老先生正和他的弟子们围坐在一起，畅谈人生的志趣与理想。这位老先生就是被誉为万世师表、古圣先哲的伟大思想家、教育家——孔子。他的几位弟子分别是子路、曾皙、冉有、公西华，这堂课由孔子的再传弟子记录在《论语》中，并由此流传千古。接下来，让我们走进《论语》，走近孔子。（展示两张多媒体图片，学生做填空题，口述对孔子及《论语》的认识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了解。）</w:t>
      </w:r>
    </w:p>
    <w:p>
      <w:pPr>
        <w:pStyle w:val="Normal"/>
        <w:spacing w:lineRule="auto" w:line="360"/>
        <w:ind w:right="-382"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题：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标题就是正文第一句。  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单介绍四弟子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标题上显示的是学生的“字”为什么孔子对弟子均称呼“名”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36" w:right="-38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答：古人称呼“字”表示尊重，此处是老师称呼学生，称呼“名”显得亲切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问：四弟子姓名的排列遵循什么原则？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答：按学生实际年龄顺序排列，子路最大，当时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岁；公西华最小，只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。这种排列顺序，体现了的儒家“礼”的精神。</w:t>
      </w:r>
    </w:p>
    <w:p>
      <w:pPr>
        <w:pStyle w:val="Normal"/>
        <w:spacing w:lineRule="auto" w:line="360"/>
        <w:ind w:right="-382" w:hanging="0"/>
        <w:textAlignment w:val="baselin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“侍坐”，学生坐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一起陪伴老师。古代臣子在一旁陪伴国君，晚辈坐在一起陪伴长辈叫侍坐。这种小班教学模式有利于师生之间的自由交流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19750" cy="1866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本分析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孔子授课的开场白谈开去……</w:t>
      </w:r>
    </w:p>
    <w:p>
      <w:pPr>
        <w:pStyle w:val="Normal"/>
        <w:spacing w:lineRule="auto" w:line="360"/>
        <w:ind w:right="-382" w:firstLine="36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子路、曾皙、冉有、公西华侍坐。子曰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>以吾一日长乎尔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毋吾以也。居则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曰</w:t>
      </w:r>
      <w:r>
        <w:rPr>
          <w:rFonts w:cs="宋体;SimSun" w:ascii="宋体;SimSun" w:hAnsi="宋体;SimSun"/>
          <w:bCs/>
        </w:rPr>
        <w:t>:‘</w:t>
      </w:r>
      <w:r>
        <w:rPr>
          <w:rFonts w:ascii="宋体;SimSun" w:hAnsi="宋体;SimSun" w:cs="宋体;SimSun"/>
          <w:bCs/>
        </w:rPr>
        <w:t>不吾知也。’如或知尔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何以哉</w:t>
      </w:r>
      <w:r>
        <w:rPr>
          <w:rFonts w:cs="宋体;SimSun" w:ascii="宋体;SimSun" w:hAnsi="宋体;SimSun"/>
          <w:bCs/>
        </w:rPr>
        <w:t>?  ”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学生翻译，教师强调字词、句式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提问：分析孔子的开场白有什么特色？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他能放下老师的架子，用谈家常的方式引导学生发言，消除了学生的紧张感，使授课氛围轻松活泼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由学生感兴趣的话题切入，能激活学生思维，而且把主动权交给学生，自己退居幕后，只保留点评的权利，充当课堂的引领者。</w:t>
      </w:r>
    </w:p>
    <w:p>
      <w:pPr>
        <w:pStyle w:val="Normal"/>
        <w:spacing w:lineRule="auto" w:line="360"/>
        <w:ind w:right="-382" w:hanging="0"/>
        <w:textAlignment w:val="baseline"/>
        <w:rPr/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孔子的开场白体现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教育精神与现代先进的教育理念有许多不谋而合的地方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教师点评。</w:t>
      </w:r>
    </w:p>
    <w:p>
      <w:pPr>
        <w:pStyle w:val="Normal"/>
        <w:spacing w:lineRule="auto" w:line="360"/>
        <w:ind w:right="-382" w:firstLine="48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于子路的志向</w:t>
      </w:r>
    </w:p>
    <w:p>
      <w:pPr>
        <w:pStyle w:val="Normal"/>
        <w:spacing w:lineRule="auto" w:line="360"/>
        <w:ind w:right="-382" w:firstLine="353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子路率尔而对曰：“千乘之国，摄乎大国之间，加之以师旅，因之以饥馑；由也为之，比及三年，可使有勇，且知方也。”</w:t>
      </w:r>
    </w:p>
    <w:p>
      <w:pPr>
        <w:pStyle w:val="Normal"/>
        <w:spacing w:lineRule="auto" w:line="360"/>
        <w:ind w:right="-382" w:firstLine="48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夫子哂之。</w:t>
      </w:r>
    </w:p>
    <w:p>
      <w:pPr>
        <w:pStyle w:val="Normal"/>
        <w:spacing w:lineRule="auto" w:line="360"/>
        <w:ind w:right="-382" w:hanging="0"/>
        <w:textAlignment w:val="baseline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209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）学生翻译，教师强调字词、句式。</w:t>
      </w:r>
    </w:p>
    <w:p>
      <w:pPr>
        <w:pStyle w:val="Normal"/>
        <w:spacing w:lineRule="auto" w:line="360"/>
        <w:ind w:right="-382" w:hanging="0"/>
        <w:textAlignment w:val="baseline"/>
        <w:rPr/>
      </w:pPr>
      <w:r>
        <w:rPr>
          <w:rFonts w:ascii="宋体;SimSun" w:hAnsi="宋体;SimSun" w:cs="宋体;SimSun"/>
          <w:bCs/>
        </w:rPr>
        <w:t>提问：哂”是种什么样的笑，孔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525" cy="241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子为什么要“哂”子路？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“哂”是一种略带嘲讽的笑。孔子笑子路爱抢答，性格高调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我不完全同意生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看法，从上下文看，孔子一直在鼓励学生开口，多发言，他不会因为子路抢答问题而嘲笑他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我同意生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的意见，孔子“哂”子路，主要是觉得他发言草率，思考问题不深入，语气略显自负，有悖于“谦谦君子“的风度。</w:t>
      </w:r>
    </w:p>
    <w:p>
      <w:pPr>
        <w:pStyle w:val="Normal"/>
        <w:spacing w:lineRule="auto" w:line="360"/>
        <w:ind w:right="-382" w:hanging="0"/>
        <w:textAlignment w:val="baseline"/>
        <w:rPr/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孔子可能觉得，一个自身修养都不够，不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39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懂得谦让的人怎么能够“为国以礼”？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：补充一下，子路说“比及三年，可使有勇”，他好战、尚勇的思想违背了孔子“仁者爱人“的理念和”以礼治国“的为政原则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师点评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关于冉有的志向</w:t>
      </w:r>
    </w:p>
    <w:p>
      <w:pPr>
        <w:pStyle w:val="Normal"/>
        <w:spacing w:lineRule="auto" w:line="360"/>
        <w:ind w:right="-382" w:firstLine="353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求，尔何如？</w:t>
      </w:r>
    </w:p>
    <w:p>
      <w:pPr>
        <w:pStyle w:val="Normal"/>
        <w:spacing w:lineRule="auto" w:line="360"/>
        <w:ind w:right="-382" w:firstLine="353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曰：方六七十，如五六十，求也为之，比及三年，可使足民。如其礼乐，以俟君子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学生翻译，教师强调字词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提问：孔子对他的回答满意吗？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孔子的评价是：唯求则非邦也与？安见方六七十，如五六十而非邦也者？可见孔子觉得治理一个小国也是件有意义、值得去做的事情，还是肯定了冉有的回答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我觉得孔子更多是为了照顾冉有的情绪，冉有说的，“如其礼乐，以俟君子”，这种谦虚劲显得太过了，孔子可能不欣赏。</w:t>
      </w:r>
    </w:p>
    <w:p>
      <w:pPr>
        <w:pStyle w:val="Normal"/>
        <w:spacing w:lineRule="auto" w:line="360"/>
        <w:ind w:right="-382" w:hanging="0"/>
        <w:textAlignment w:val="baseline"/>
        <w:rPr/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所谓“君子不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09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”，君子应该具备多方面的才能，冉有只能做物质文明方面的工作，做不了精神文明方面的事情，换了我是老师，我也不大欣赏这样的回答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我注意到，孔子对性格开朗鲁莽的子路报以哂笑，略带嘲讽，对冉有却鼓励有加，说明他充分了解自己的学生的心理素质、接受能力，注重因材施教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师点评。</w:t>
      </w:r>
    </w:p>
    <w:p>
      <w:pPr>
        <w:pStyle w:val="Normal"/>
        <w:spacing w:lineRule="auto" w:line="360"/>
        <w:ind w:left="315"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关于公西华的志向</w:t>
      </w:r>
    </w:p>
    <w:p>
      <w:pPr>
        <w:pStyle w:val="Normal"/>
        <w:spacing w:lineRule="auto" w:line="360"/>
        <w:ind w:right="-382" w:firstLine="353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赤，尔何如？” 　　</w:t>
      </w:r>
    </w:p>
    <w:p>
      <w:pPr>
        <w:pStyle w:val="Normal"/>
        <w:spacing w:lineRule="auto" w:line="360"/>
        <w:ind w:right="-382" w:firstLine="353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对曰：“非曰能之，愿学焉。宗庙之事，如会同，端章甫，愿为小相焉。”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学生翻译，教师强调字词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提问：孔子对他怎样评价的？公西华是怎样的性格？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“唯赤则非邦也与？宗庙会同，非诸侯而何？赤也为之小，孰能为之大？”这是孔子对他的评价，高度肯定了他的才华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公西华谦和有礼，娴于辞令，真是文质彬彬啊！</w:t>
      </w:r>
    </w:p>
    <w:p>
      <w:pPr>
        <w:pStyle w:val="Normal"/>
        <w:spacing w:lineRule="auto" w:line="360"/>
        <w:ind w:right="-382" w:hanging="0"/>
        <w:textAlignment w:val="baseline"/>
        <w:rPr/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他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非曰能之，愿学焉”顺承冉有的“如其礼乐，以俟君子”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460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而来，显得不事张扬、谦虚谨慎，是的，年仅十八岁就有这样的口才，确实是当司仪的好材料。</w:t>
      </w:r>
    </w:p>
    <w:p>
      <w:pPr>
        <w:pStyle w:val="Normal"/>
        <w:spacing w:lineRule="auto" w:line="360"/>
        <w:ind w:right="-382" w:hanging="0"/>
        <w:textAlignment w:val="baseline"/>
        <w:rPr/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“赤也为之小，孰能为之大？”孔子真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09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不吝啬自己的赞美啊！我发现孔子在否定学生时，较为含蓄，肯定时，却不吝啬赞美之词，非常注重正面鼓励啊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师总结。</w:t>
      </w:r>
    </w:p>
    <w:p>
      <w:pPr>
        <w:pStyle w:val="Normal"/>
        <w:spacing w:lineRule="auto" w:line="360"/>
        <w:ind w:right="-382" w:firstLine="48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关于曾皙的志向</w:t>
      </w:r>
    </w:p>
    <w:p>
      <w:pPr>
        <w:pStyle w:val="Normal"/>
        <w:spacing w:lineRule="auto" w:line="360"/>
        <w:ind w:right="-382" w:firstLine="360"/>
        <w:textAlignment w:val="baseline"/>
        <w:rPr/>
      </w:pPr>
      <w:r>
        <w:rPr>
          <w:rFonts w:ascii="宋体;SimSun" w:hAnsi="宋体;SimSun" w:cs="宋体;SimSun"/>
          <w:bCs/>
        </w:rPr>
        <w:t>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84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：“莫春者，春服既成，冠者五六人，童子六七人，浴乎沂，风乎舞雩，咏而归。” </w:t>
      </w:r>
    </w:p>
    <w:p>
      <w:pPr>
        <w:pStyle w:val="Normal"/>
        <w:spacing w:lineRule="auto" w:line="360"/>
        <w:ind w:right="-382" w:firstLine="353"/>
        <w:textAlignment w:val="baseline"/>
        <w:rPr/>
      </w:pPr>
      <w:r>
        <w:rPr>
          <w:rFonts w:ascii="宋体;SimSun" w:hAnsi="宋体;SimSun" w:cs="宋体;SimSun"/>
          <w:bCs/>
        </w:rPr>
        <w:t>夫子喟然叹曰：“吾与点也。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学生翻译，教师强调字词、句式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提问：夫子为什么“与”点？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我觉得比较前三位同学，曾点是唯一不想做官的人，孔子对此很欣赏。生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我不同意生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的看法，孔子一向宣扬“学而优则仕”，他并不反感学生走仕途啊！生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是的，儒家重视入世的精神，他四处奔走、游说君王，不就是为了宣扬他的为政之道吗！曾皙的出世思想和儒家思想格格不入啊。</w:t>
      </w:r>
    </w:p>
    <w:p>
      <w:pPr>
        <w:pStyle w:val="Normal"/>
        <w:spacing w:lineRule="auto" w:line="360"/>
        <w:ind w:right="-382" w:hanging="0"/>
        <w:textAlignment w:val="baseline"/>
        <w:rPr/>
      </w:pPr>
      <w:r>
        <w:rPr>
          <w:rFonts w:ascii="宋体;SimSun" w:hAnsi="宋体;SimSun" w:cs="宋体;SimSun"/>
          <w:bCs/>
        </w:rPr>
        <w:t>教师点拨：曾皙描绘的是一幅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940" cy="1841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样的图景？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天下太平，民风淳朴，这不就是儒家所追求的礼乐治国后的美好场景吗？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：确实如此，全民知礼节，追求高雅情趣，懂得感受大自然的美好，追求高雅的享受，这正是孔子的治民理想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：我注意到孔子是“喟然而叹”，不是“欣然而叹”，可以想象，孔子说这番话时，内心一定是感慨万千、五味杂陈！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：晚年的孔子思想变化了很多，他一生周游列国、宣传仁爱的思想，却被“斥乎齐，逐乎宋卫，困于陈蔡之间”，他内心萌发了“道不行，乘桴桴于海”的想法。曾皙回答中的两个倾向符合晚年孔子内心的转化：由汲汲于功名到注重修身养德，从积极入世到恬淡出世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生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：我还觉得曾皙的回答里暗含了他的职业梦想：“莫春者，春服既成，冠者五六人，童子六七人，浴乎沂，风乎舞雩，咏而归。”是谁带着“冠者五六人，童子六七人，浴乎沂，风乎舞雩，咏而归”？不就是老师吗？这一职业和孔子退而办私学的想法一致吗？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师总结。</w:t>
      </w:r>
    </w:p>
    <w:p>
      <w:pPr>
        <w:pStyle w:val="Normal"/>
        <w:spacing w:lineRule="auto" w:line="360"/>
        <w:ind w:right="-382" w:hanging="0"/>
        <w:textAlignment w:val="baselin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382" w:hanging="0"/>
        <w:rPr/>
      </w:pPr>
      <w:r>
        <w:rPr>
          <w:rFonts w:ascii="宋体;SimSun" w:hAnsi="宋体;SimSun" w:cs="宋体;SimSun"/>
          <w:bCs/>
        </w:rPr>
        <w:t>教学心得：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right="-382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上文言文，教学重点往往放在实词、虚词、词法、句法等的学习上。可是，除非情节性比较强的文章，学生总是觉得文言文枯燥，因而上课多无精打采。</w:t>
      </w:r>
    </w:p>
    <w:p>
      <w:pPr>
        <w:pStyle w:val="Normal"/>
        <w:spacing w:lineRule="auto" w:line="360"/>
        <w:ind w:right="-382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渐的，我意识到，其实文言文也一样要让学生进行文意的发现，而不仅仅是文言现象的掌握。</w:t>
      </w:r>
    </w:p>
    <w:p>
      <w:pPr>
        <w:pStyle w:val="Normal"/>
        <w:spacing w:lineRule="auto" w:line="360"/>
        <w:ind w:right="-382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背后也有一种情感，一种思想，一个时代、一个社会。文言现象固然要学，它是一座桥梁，可以引领着我们穿越时空，与古人沟通、交流，然而文言文教学绝不能止于文言现象的教学。我们的目标是彼岸，而不是桥梁本身。止于文言现象的文言文教学其实始终只引领学生站在文本的外围，而没有走进文本的内部。从文意发现出发的教学，不仅可以在趣味盎然的文意探寻中不知不觉地提升文言文阅读能力，更可以使学生直接感受文中或文后的形象、体会他们的情绪，触摸他们的思想，从而拓宽自己的眼界。</w:t>
      </w:r>
    </w:p>
    <w:p>
      <w:pPr>
        <w:pStyle w:val="Normal"/>
        <w:spacing w:lineRule="auto" w:line="36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学生如何通过阅读发现文意、获得文意？ </w:t>
      </w:r>
    </w:p>
    <w:p>
      <w:pPr>
        <w:pStyle w:val="Normal"/>
        <w:spacing w:lineRule="auto" w:line="360"/>
        <w:ind w:right="-382" w:firstLine="480"/>
        <w:rPr/>
      </w:pPr>
      <w:r>
        <w:rPr>
          <w:rFonts w:ascii="宋体;SimSun" w:hAnsi="宋体;SimSun" w:cs="宋体;SimSun"/>
        </w:rPr>
        <w:t>带领学生学习《子路、曾皙、冉有、公西华侍坐》之前，我做了大量的准备工作。首先是学习《论语》经典语录，让学生对儒家理论有个具体可感的认识；其次，分门别类整理孔子对待治国、交友、处世、孝道、教育、养生等方面的看法，带着学生进行探讨，允许他们有个性化解读；再次，用周记的形式布置论文，题目设定很灵活，比如《论语过时了吗》、《孔子是怎么看待犯错的》、《孔子的养生之道》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《孔子的教育理念》等等，学生通过自己讨论，自己查阅资料的方式，按期完成论文，无形中也增加了对儒学主张的了解，这也就不难理解在授课过程中，学生可以跟着我的思路，对我的提问均有较为深入和全面的回答了。</w:t>
      </w:r>
    </w:p>
    <w:p>
      <w:pPr>
        <w:pStyle w:val="Normal"/>
        <w:spacing w:lineRule="auto" w:line="360"/>
        <w:ind w:right="-382" w:firstLine="480"/>
        <w:rPr/>
      </w:pPr>
      <w:r>
        <w:rPr>
          <w:rFonts w:ascii="宋体;SimSun" w:hAnsi="宋体;SimSun" w:cs="宋体;SimSun"/>
        </w:rPr>
        <w:t>通过以上课例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实验和反思，我认为在课堂教学的形态下，教师在以下几个方面可以帮助学生发现文意：</w:t>
      </w:r>
    </w:p>
    <w:p>
      <w:pPr>
        <w:pStyle w:val="Normal"/>
        <w:spacing w:lineRule="auto" w:line="36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补充学生背景知识的缺乏，教师可以选择适当的时机，告知一些相关知识或补充周边文本，让文本与相关知识或周边文本发生联系，让相关知识或周边文本成为该文本的注释，帮助学生理解文本，发现文意，从而让学生走进文本。</w:t>
      </w:r>
    </w:p>
    <w:p>
      <w:pPr>
        <w:pStyle w:val="Normal"/>
        <w:spacing w:lineRule="auto" w:line="360"/>
        <w:ind w:right="-382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补充学生知识、经验的不足，教师还可以组织学生充分交流探寻、发现的结果，在交流中，引起共鸣和碰撞，共享知识和经验，纠正偏差和错误，获得发现和感悟，从而使文本走进学生的生活，走进学生的心灵。</w:t>
      </w:r>
    </w:p>
    <w:p>
      <w:pPr>
        <w:pStyle w:val="Normal"/>
        <w:spacing w:lineRule="auto" w:line="36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为帮助学生与文本进行深层次的相互作用，教师可以设计一些容易引起学生认知冲突的案例，布置成论文，学生通过对文本深层次的感受、理解、思考，能够进一步发现文意，接受文意或者质疑文意。</w:t>
      </w:r>
    </w:p>
    <w:p>
      <w:pPr>
        <w:pStyle w:val="Normal"/>
        <w:spacing w:lineRule="auto" w:line="360"/>
        <w:ind w:right="-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因此，文言授课之前，学生需要有与文本相适应的期待视野，包括一定的知识背景、经验积累、情绪准备、审美能力、欣赏倾向等。这个是让文言教学变得精彩的首要前提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