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 xml:space="preserve">《归去来兮辞（并序）》 教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型】教读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目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解作者反抗黑暗，辞官归田，不与当时黑暗的上层社会同流合污而热爱田园生活的积极精神，学习其高洁的理想志趣和坚定的人生追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掌握“胡、奚、曷、焉、何”五个疑问代词，归纳“行、引、乘、策”等四个词的一词多义，了解“以、而、之、兮、来”等文言虚词的用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背诵全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难点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体味作者在述志中渗透出的或喜或悲、或决绝或犹疑的复杂情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归纳实词、虚词的用法，掌握省略句、倒装句两种句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重点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落实具体的文言知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涵咏体味文章的思想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方法】自读法、研讨法、诵读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道具】普通课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时安排】二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过程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在《桃花源记》中，谁为我们勾勒了一个理想社会？ </w:t>
      </w:r>
    </w:p>
    <w:p>
      <w:pPr>
        <w:pStyle w:val="Normal"/>
        <w:rPr/>
      </w:pPr>
      <w:r>
        <w:rPr>
          <w:rFonts w:ascii="宋体;SimSun" w:hAnsi="宋体;SimSun" w:cs="宋体;SimSun"/>
        </w:rPr>
        <w:t>陶潜。陶潜不</w:t>
      </w:r>
      <w:r>
        <w:rPr>
          <w:rFonts w:ascii="宋体;SimSun" w:hAnsi="宋体;SimSun" w:cs="宋体;SimSun"/>
          <w:color w:val="000000"/>
        </w:rPr>
        <w:t>仅仅为世人描</w:t>
      </w:r>
      <w:r>
        <w:rPr>
          <w:rFonts w:ascii="宋体;SimSun" w:hAnsi="宋体;SimSun" w:cs="宋体;SimSun"/>
        </w:rPr>
        <w:t>绘出了一幅闲适静谧的世外桃源景象，他还带领我们走进了“五柳先生”，感受了“采菊东篱下，悠然见南山”的田园生活。那么，今天我们来学习他的另一篇文章《归去来兮辞》，去了解一下他的隐士情怀。 （板书课题、作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作者简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陶潜</w:t>
      </w:r>
      <w:r>
        <w:rPr>
          <w:rFonts w:cs="宋体;SimSun" w:ascii="宋体;SimSun" w:hAnsi="宋体;SimSun"/>
        </w:rPr>
        <w:t>(367-4</w:t>
      </w:r>
      <w:r>
        <w:rPr>
          <w:rFonts w:cs="宋体;SimSun" w:ascii="宋体;SimSun" w:hAnsi="宋体;SimSun"/>
          <w:color w:val="000000"/>
        </w:rPr>
        <w:t>27)</w:t>
      </w:r>
      <w:r>
        <w:rPr>
          <w:rFonts w:ascii="宋体;SimSun" w:hAnsi="宋体;SimSun" w:cs="宋体;SimSun"/>
          <w:color w:val="000000"/>
        </w:rPr>
        <w:t>，一名</w:t>
      </w:r>
      <w:r>
        <w:rPr>
          <w:rFonts w:ascii="宋体;SimSun" w:hAnsi="宋体;SimSun" w:cs="宋体;SimSun"/>
        </w:rPr>
        <w:t>渊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字元亮，世称靖节先生，自称五柳先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东晋大诗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田园诗鼻祖。浔阳柴桑（今江西九江）人。出身于破落官僚地主家庭，《晋书》《宋书》均谓其系陶侃曾孙。曾任江州祭酒、镇军参军、彭泽令等职。但是，他生活在政治混乱、社会动荡的时期，不为五斗米折腰，从而隐居。在传统道德理想消失殆尽之际，厌弃仕途，隐遁山林，在自然中寻找精神的慰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写作背景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陶渊明四十一岁那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公元</w:t>
      </w:r>
      <w:r>
        <w:rPr>
          <w:rFonts w:cs="宋体;SimSun" w:ascii="宋体;SimSun" w:hAnsi="宋体;SimSun"/>
          <w:color w:val="000000"/>
        </w:rPr>
        <w:t>4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最后一次出仕，做了八十五天的彭泽令。据《宋书陶潜传》和萧统《陶渊明传》云，陶潜归隐是出于对腐朽现实的不满。当时郡里一位督邮来鼓泽巡视，要他束带迎接，以示敬意，他气愤地说：“我怎么能为五斗米而向这乡里小人低三下四！”即日解绶去职，赋《归去来兮辞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文体特点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辞，是介于散文与诗歌</w:t>
      </w:r>
      <w:r>
        <w:rPr>
          <w:rFonts w:ascii="宋体;SimSun" w:hAnsi="宋体;SimSun" w:cs="宋体;SimSun"/>
          <w:color w:val="000000"/>
        </w:rPr>
        <w:t>之间的一种文</w:t>
      </w:r>
      <w:r>
        <w:rPr>
          <w:rFonts w:ascii="宋体;SimSun" w:hAnsi="宋体;SimSun" w:cs="宋体;SimSun"/>
        </w:rPr>
        <w:t>体。因起源于战国时期的楚国，又称楚辞、楚辞体。又因屈原所作《离骚》为这种文体的代表作，故又称骚体。到了汉代常把辞和赋统称为辞赋，后人一般也将辞赋并称。这种文体，富有抒情的浪漫气息，很像诗，但押韵和句式都较诗自由，比散文整齐，且篇幅、字句较长，句中多以“兮”字来帮助和谐语气，表情达意。 一般四句一节，每节表达一个完整的意思，读后稍作停顿；六字句为主，都按三拍读。例如：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漫漫（其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修远（兮），吾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上下（而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求索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研读并序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Ⅰ</w:t>
      </w:r>
      <w:r>
        <w:rPr>
          <w:rFonts w:ascii="宋体;SimSun" w:hAnsi="宋体;SimSun" w:cs="宋体;SimSun"/>
        </w:rPr>
        <w:t>、本文分“序”和</w:t>
      </w:r>
      <w:r>
        <w:rPr>
          <w:rFonts w:ascii="宋体;SimSun" w:hAnsi="宋体;SimSun" w:cs="宋体;SimSun"/>
          <w:color w:val="000000"/>
        </w:rPr>
        <w:t>“辞”两节，</w:t>
      </w:r>
      <w:r>
        <w:rPr>
          <w:rFonts w:ascii="宋体;SimSun" w:hAnsi="宋体;SimSun" w:cs="宋体;SimSun"/>
        </w:rPr>
        <w:t xml:space="preserve">“辞”是一种与“赋”相近的文体名称。“序”说明了自己所以出仕和自免去职的原因。“辞”则抒写了归田的决心、归田时的愉快心情和归田后的乐趣。通过对田园生活的赞美和劳动生活的歌颂，表明他对当时现实政治，尤其是仕宦生活的不满和否定，反映了他蔑视功名利禄的高尚情操，也流露出委运乘化、乐天安命的消极思想。全文语言流畅，音节和谐，感情真实，富有抒情意味。“归去来兮”就是“归去”的意思，“来”、“兮”都是语助辞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Ⅱ</w:t>
      </w:r>
      <w:r>
        <w:rPr>
          <w:rFonts w:ascii="宋体;SimSun" w:hAnsi="宋体;SimSun" w:cs="宋体;SimSun"/>
        </w:rPr>
        <w:t>、在预习的基础上，请学生品读并序，思考并序写了几层内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层内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描述了就任彭泽的心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交代了弃官归田的缘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因有三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“质性自然，非矫厉所得”――不愿扭曲天性，强迫自我去做本性不想做的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“饥冻虽切，违已交病”――不愿折节为吏，那冻饿更难以忍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“程氏妹丧于武昌”――亲妹过世，需要去奔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诵读课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过听录音使学生深切感受</w:t>
      </w:r>
      <w:r>
        <w:rPr>
          <w:rFonts w:ascii="宋体;SimSun" w:hAnsi="宋体;SimSun" w:cs="宋体;SimSun"/>
          <w:color w:val="000000"/>
        </w:rPr>
        <w:t>本文语言的流</w:t>
      </w:r>
      <w:r>
        <w:rPr>
          <w:rFonts w:ascii="宋体;SimSun" w:hAnsi="宋体;SimSun" w:cs="宋体;SimSun"/>
        </w:rPr>
        <w:t>畅清新、音节铿锵，自然成韵的特点，使学生在美的情境中走近陶渊明这位田园大师，同时也为诵读打下基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要求：注意听停顿的特点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三字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顿；四字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顿；五字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顿；六字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顿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学生通读文章，疏通词句，总结重点字词句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重要实词：</w:t>
      </w:r>
    </w:p>
    <w:p>
      <w:pPr>
        <w:pStyle w:val="Normal"/>
        <w:rPr/>
      </w:pPr>
      <w:r>
        <w:rPr>
          <w:rFonts w:ascii="宋体;SimSun" w:hAnsi="宋体;SimSun" w:cs="宋体;SimSun"/>
        </w:rPr>
        <w:t>　　役（役使）、谏</w:t>
      </w:r>
      <w:r>
        <w:rPr>
          <w:rFonts w:ascii="宋体;SimSun" w:hAnsi="宋体;SimSun" w:cs="宋体;SimSun"/>
          <w:color w:val="000000"/>
        </w:rPr>
        <w:t>（谏正、劝止</w:t>
      </w:r>
      <w:r>
        <w:rPr>
          <w:rFonts w:ascii="宋体;SimSun" w:hAnsi="宋体;SimSun" w:cs="宋体;SimSun"/>
        </w:rPr>
        <w:t>）、觞（酒杯）、策（拄着）、憩（休息）、岫（山穴）、景（太阳）、盘桓（徘徊、留恋不去）、畴（田地）、棹（划船）、窈窕（曲折幽深的样子）、行（将要）、期（至、及）、聊（姑且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五个疑问代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田园将芜胡不归（为什么）奚惆怅而独悲（为什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复驾言兮焉求（干什么）曷不委心任去留（何）胡为乎遑遑欲何之（为什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重要虚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来：来虚词，可当助词讲，无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兮：语气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多用于诗赋中，相当于现代汉语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啊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呀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以：介词（让；用；把；因为；按照；带着）；连词（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而</w:t>
      </w:r>
      <w:r>
        <w:rPr>
          <w:rFonts w:cs="宋体;SimSun" w:ascii="宋体;SimSun" w:hAnsi="宋体;SimSun"/>
        </w:rPr>
        <w:t>",</w:t>
      </w:r>
      <w:r>
        <w:rPr>
          <w:rFonts w:ascii="宋体;SimSun" w:hAnsi="宋体;SimSun" w:cs="宋体;SimSun"/>
        </w:rPr>
        <w:t>表修饰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而</w:t>
      </w:r>
      <w:r>
        <w:rPr>
          <w:rFonts w:cs="宋体;SimSun" w:ascii="宋体;SimSun" w:hAnsi="宋体;SimSun"/>
        </w:rPr>
        <w:t>",</w:t>
      </w:r>
      <w:r>
        <w:rPr>
          <w:rFonts w:ascii="宋体;SimSun" w:hAnsi="宋体;SimSun" w:cs="宋体;SimSun"/>
        </w:rPr>
        <w:t>表并列；表目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来；才；因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而：代词（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尔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你的）；连词（表假设，如果；表转析；表并列；表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饰；表承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之：代词（他们；我；这、此；这样的人，这类人）；结构助词（定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中心词之间，的；主谓间取消独立性；宾语提前标志；中心词与补语间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得；定语后置标志；无实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古今异义词：是、非、亲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词类活用：幼（形－名）、怡（使动）、傲（形－名）、日（名－状）、策（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－动）、时（名－状）、悦（意动）、乐（意动）、琴（名－动）、书（名－动）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棹（名－动）、善（形－动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通假字：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特殊句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既自以心为形役（被动句）②问征夫以前路（状语后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复驾言兮焉求（宾语前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④农人告余以春及，将有事于西畴（状语后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⑤胡为乎遑遑欲何之（宾语前置）⑥乐乎天命复奚疑（宾语前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布置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熟读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完成课后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要点：研读全文，体会作者的思想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讲解：以“归去”两字为核心来解读本文，可以设定以下几个问题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何而归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引导学生结合课本注释，了解陶渊明出仕及归隐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从官场而归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何要归去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古人不是深受儒</w:t>
      </w:r>
      <w:r>
        <w:rPr>
          <w:rFonts w:ascii="宋体;SimSun" w:hAnsi="宋体;SimSun" w:cs="宋体;SimSun"/>
          <w:color w:val="000000"/>
        </w:rPr>
        <w:t>家 “学而优</w:t>
      </w:r>
      <w:r>
        <w:rPr>
          <w:rFonts w:ascii="宋体;SimSun" w:hAnsi="宋体;SimSun" w:cs="宋体;SimSun"/>
        </w:rPr>
        <w:t>则仕”思想影响吗？范进、孔乙己等一大批读书人不是每日做着“为官梦”吗？为何做了官的陶渊明却如此毅然决然地离开官场而走上“归隐”之路呢？你能从课文中找到相关语句加以佐证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悟已往之不谏，知来者之可追。实迷途其未远，觉今是而昨非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富贵非吾愿，帝乡不可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引导学生体会文章第一段作者所流露出的复杂的思想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仕与归田两者孰轻孰重就可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田园将芜胡不归？””以心为形役，奚惆怅而独悲”体现了作者怎样的心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明确：为自己误入官场而深深地自责自悔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悟已往之不谏，</w:t>
      </w:r>
      <w:r>
        <w:rPr>
          <w:rFonts w:ascii="宋体;SimSun" w:hAnsi="宋体;SimSun" w:cs="宋体;SimSun"/>
          <w:color w:val="000000"/>
        </w:rPr>
        <w:t>知来者之可追</w:t>
      </w:r>
      <w:r>
        <w:rPr>
          <w:rFonts w:ascii="宋体;SimSun" w:hAnsi="宋体;SimSun" w:cs="宋体;SimSun"/>
        </w:rPr>
        <w:t>。实迷途其未远，觉今是而昨非”中的“已往””来者”分别指什么？“今是””昨非”各指什么？由此我们可以看出作者什么样的思想感情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明确：有庆幸之意，自恕自慰之情；表现出作者对现在辞官的肯定和前半生做官的否定；仿佛是一种醒悟。 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：所以“归去”是为了保持自己精神上那一份遗世独立的品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何归去？（分组讨论研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的行程路线是怎样的？（引导体会：舟遥遥以轻飏，风飘飘而吹衣。问征夫以前路，恨晨光之熹微。）回家的过程——先乘船，后上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你能想象出此时作者怀有怎样的心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导体会：“轻飏”、“吹衣”——轻舟摇荡，和风吹衣，表现出冲出牢笼后的前所未有的欢快和迫切之情；前路、晨光；问、恨——归心似箭的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样的心情在下文哪几个句子中可以看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乃瞻衡宇，载欣载奔”——写出作者刚入家门狂喜飞奔的样子（突出强调：载……载…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僮仆欢迎，稚子候门”——浓浓亲情的自然表现，能不引起作者的欣喜之情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携幼入室，有酒盈樽”——写出作者举家欢宴、兴高采烈的情景。作者在这里开怀畅饮，欢喜异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三径就荒，松菊犹存”一句写“松””菊”有何作用？</w:t>
      </w:r>
    </w:p>
    <w:p>
      <w:pPr>
        <w:pStyle w:val="Normal"/>
        <w:rPr/>
      </w:pPr>
      <w:r>
        <w:rPr>
          <w:rFonts w:ascii="宋体;SimSun" w:hAnsi="宋体;SimSun" w:cs="宋体;SimSun"/>
        </w:rPr>
        <w:t>庭院虽已荒芜，但松、菊却保存完好</w:t>
      </w:r>
      <w:r>
        <w:rPr>
          <w:rFonts w:ascii="宋体;SimSun" w:hAnsi="宋体;SimSun" w:cs="宋体;SimSun"/>
          <w:color w:val="000000"/>
        </w:rPr>
        <w:t>，这给作者很</w:t>
      </w:r>
      <w:r>
        <w:rPr>
          <w:rFonts w:ascii="宋体;SimSun" w:hAnsi="宋体;SimSun" w:cs="宋体;SimSun"/>
        </w:rPr>
        <w:t>大的精神慰藉。松、菊傲霜耐寒，一向是忠贞坚强的象征，陶渊明更是从来以松明志，以菊寄傲的，写松写菊，从中表现了陶渊明的清高人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能找到有关写松、写菊的诗句吗？（请学生从掌握的诗句中体会“松””菊”的形象特点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“松””菊”正是作</w:t>
      </w:r>
      <w:r>
        <w:rPr>
          <w:rFonts w:ascii="宋体;SimSun" w:hAnsi="宋体;SimSun" w:cs="宋体;SimSun"/>
          <w:color w:val="000000"/>
        </w:rPr>
        <w:t>者高洁形象的</w:t>
      </w:r>
      <w:r>
        <w:rPr>
          <w:rFonts w:ascii="宋体;SimSun" w:hAnsi="宋体;SimSun" w:cs="宋体;SimSun"/>
        </w:rPr>
        <w:t>化身。你能用具体形象的文字描述“风飘飘而吹衣”的作者形象吗？这样的形象你能想象到我们古代诗人中的哪一个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：以上几句话写出了作者归家及抵家时的欢快喜悦之情，表现了归家之乐，所以文章在句式有了一定的变化，由六字句至四字句，节奏明显加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归去以后，如何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如果把这些语句加以分类的话，可以分成几个方面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家居生活——“引壶觞以自</w:t>
      </w:r>
      <w:r>
        <w:rPr>
          <w:rFonts w:ascii="宋体;SimSun" w:hAnsi="宋体;SimSun" w:cs="宋体;SimSun"/>
          <w:color w:val="000000"/>
        </w:rPr>
        <w:t>酌，眄庭柯以</w:t>
      </w:r>
      <w:r>
        <w:rPr>
          <w:rFonts w:ascii="宋体;SimSun" w:hAnsi="宋体;SimSun" w:cs="宋体;SimSun"/>
        </w:rPr>
        <w:t>怡颜”、“倚南窗以寄傲，审容膝之易安”、“策扶老以流憩，时矫首而遐观”、“景翳翳以将入，抚孤松而盘桓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田园生活—</w:t>
      </w:r>
      <w:r>
        <w:rPr>
          <w:rFonts w:ascii="宋体;SimSun" w:hAnsi="宋体;SimSun" w:cs="宋体;SimSun"/>
          <w:color w:val="000000"/>
        </w:rPr>
        <w:t>—“悦亲戚之</w:t>
      </w:r>
      <w:r>
        <w:rPr>
          <w:rFonts w:ascii="宋体;SimSun" w:hAnsi="宋体;SimSun" w:cs="宋体;SimSun"/>
        </w:rPr>
        <w:t>情话，乐琴书以消忧”、“农人告余以春及，将有事于西畴”、“或命巾车，或棹孤舟”、“既窈窕以寻壑，亦崎岖而经丘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写家居生活时，作者用了哪些动词表现出了闲适、宁静的生活情趣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导学生体会：引、眄、倚、审、策、矫首、抚等动作。（想象体会，让学生上台表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生活在如此宁静的生活环境中，作者有什么生活感受？哪些词可以看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导学生体会：怡颜、寄傲、易安、成趣等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写田园生活时，从哪几个方面来写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友——“悦亲戚之情话，乐琴书以消忧。农人告余以春及，将有事于西畴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游——“或命巾车，或棹孤舟。既窈窕以寻壑，亦崎岖而经丘。木欣欣以向荣，泉涓涓而始流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者在这样的生活环境中，</w:t>
      </w:r>
      <w:r>
        <w:rPr>
          <w:rFonts w:ascii="宋体;SimSun" w:hAnsi="宋体;SimSun" w:cs="宋体;SimSun"/>
          <w:color w:val="000000"/>
        </w:rPr>
        <w:t>和亲戚们谈家</w:t>
      </w:r>
      <w:r>
        <w:rPr>
          <w:rFonts w:ascii="宋体;SimSun" w:hAnsi="宋体;SimSun" w:cs="宋体;SimSun"/>
        </w:rPr>
        <w:t>常，弹琴读书，准备劳作，驾车出游，充分表现出了农村生活的乐趣。作者向我们展现的是一幅农村田园生活图。生活在这样的自由王国中，作者的心灵是自由的，作者的心境是恬淡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如何理解“善万物之得时，感吾生之行休”这一句？</w:t>
      </w:r>
    </w:p>
    <w:p>
      <w:pPr>
        <w:pStyle w:val="Normal"/>
        <w:rPr/>
      </w:pPr>
      <w:r>
        <w:rPr>
          <w:rFonts w:ascii="宋体;SimSun" w:hAnsi="宋体;SimSun" w:cs="宋体;SimSun"/>
        </w:rPr>
        <w:t>面对着欣欣向荣</w:t>
      </w:r>
      <w:r>
        <w:rPr>
          <w:rFonts w:ascii="宋体;SimSun" w:hAnsi="宋体;SimSun" w:cs="宋体;SimSun"/>
          <w:color w:val="000000"/>
        </w:rPr>
        <w:t>的花草树木和</w:t>
      </w:r>
      <w:r>
        <w:rPr>
          <w:rFonts w:ascii="宋体;SimSun" w:hAnsi="宋体;SimSun" w:cs="宋体;SimSun"/>
        </w:rPr>
        <w:t>涓涓泉水溪流，作者表现出了无限的向往之情和压抑不住的兴奋，可是毕竟已经老之将至，在激动兴奋的同时又产生出无限的感慨，一种晚境凄凉之感袭上心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作者为何要化这么多的笔墨描写归家以后的生活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对表达主题、抒发情感有什么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者描写归家以后的生活。字里行间洋溢着安逸、闲适、宁静的生活情趣，反衬出对官场生活的深恶痛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小结：作者通过一些具体的景物和一些具体的生活细节描写，构成了一种宁静安谧、纯朴自然的意境，使人深深体会到作者那淡泊恬静的生活情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归去后的心情是怎样的呢？（分组讨论研究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已</w:t>
      </w:r>
      <w:r>
        <w:rPr>
          <w:rFonts w:ascii="宋体;SimSun" w:hAnsi="宋体;SimSun" w:cs="宋体;SimSun"/>
          <w:color w:val="000000"/>
        </w:rPr>
        <w:t>经知道作者归</w:t>
      </w:r>
      <w:r>
        <w:rPr>
          <w:rFonts w:ascii="宋体;SimSun" w:hAnsi="宋体;SimSun" w:cs="宋体;SimSun"/>
        </w:rPr>
        <w:t>田以后充分享受到了人生的乐趣——天伦之乐、交友之乐、农作之乐、出游之乐。但作为一个封建士大夫，要作出这样的选择是很痛苦的，毕竟他曾受到过的是儒家正统思想的影响。</w:t>
      </w:r>
    </w:p>
    <w:p>
      <w:pPr>
        <w:pStyle w:val="Normal"/>
        <w:rPr/>
      </w:pPr>
      <w:r>
        <w:rPr>
          <w:rFonts w:ascii="宋体;SimSun" w:hAnsi="宋体;SimSun" w:cs="宋体;SimSun"/>
        </w:rPr>
        <w:t>养家糊口，大济苍生。在封</w:t>
      </w:r>
      <w:r>
        <w:rPr>
          <w:rFonts w:ascii="宋体;SimSun" w:hAnsi="宋体;SimSun" w:cs="宋体;SimSun"/>
          <w:color w:val="000000"/>
        </w:rPr>
        <w:t>建社会，人们</w:t>
      </w:r>
      <w:r>
        <w:rPr>
          <w:rFonts w:ascii="宋体;SimSun" w:hAnsi="宋体;SimSun" w:cs="宋体;SimSun"/>
        </w:rPr>
        <w:t>要建功立业，要实现政治理想，只能当官，走仕途。但是，当时的东晋政治腐败，社会动乱，门阀势力飞扬跋扈，统治阶级热衷的是争权夺利，在这样的政治局面下，想实现进步的政治理想是不可能的，陶渊明又不愿同流合污，只有选择离开，选择归隐。选择归隐，实在是迫于无奈呀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哪句表现出了这样的低沉、伤感的情绪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已矣乎！寓形宇内复几时，曷不委心任去留，胡为遑遑欲何之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但他毕竟已经厌烦了官场的生活，所以有了一段的思想斗争以后，他立即进一步表明了自己的心志。从哪几个句子可以看出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富贵非吾愿，帝乡不可期。怀良辰以孤往，或植杖而耘耔。登东皋以舒啸，临清流而赋诗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文句照应了前面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的内容。表现出一种仰天长啸、纵情吟诗的豪放态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本段最后一句“聊乘化以归尽，乐夫天命复奚疑”这两句表达了作者怎样的思想感情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乐天知命”的思想，即弃绝世</w:t>
      </w:r>
      <w:r>
        <w:rPr>
          <w:rFonts w:ascii="宋体;SimSun" w:hAnsi="宋体;SimSun" w:cs="宋体;SimSun"/>
          <w:color w:val="000000"/>
        </w:rPr>
        <w:t>情，回归自然</w:t>
      </w:r>
      <w:r>
        <w:rPr>
          <w:rFonts w:ascii="宋体;SimSun" w:hAnsi="宋体;SimSun" w:cs="宋体;SimSun"/>
        </w:rPr>
        <w:t>，顺应自然地生活下去，直至生命的终结，这种态度反映了作者受老庄思想的影响，消极避世、鄙视官场的人生观、世界观——安贫乐道、超然物外的处世态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：最后一段写乐天知命、乘化任运思想下的无忧无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总结课文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全文以“田园将芜胡不归</w:t>
      </w:r>
      <w:r>
        <w:rPr>
          <w:rFonts w:ascii="宋体;SimSun" w:hAnsi="宋体;SimSun" w:cs="宋体;SimSun"/>
          <w:color w:val="000000"/>
        </w:rPr>
        <w:t>”领起，接着</w:t>
      </w:r>
      <w:r>
        <w:rPr>
          <w:rFonts w:ascii="宋体;SimSun" w:hAnsi="宋体;SimSun" w:cs="宋体;SimSun"/>
        </w:rPr>
        <w:t>以“归思”、“归途”、“归家”、“归意”为顺序，依次抒写，最后以“乐夫天命”作结，表达了诗人鄙弃官场，向往田园的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通过脱离官场之后对田园生活乐趣的描写，表现了作者对官场生活的厌倦和对田园劳动生活的向往及热爱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再次朗读课文，体会作者的思想感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布置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结合所学过的知识，以及课文内容，深入理解作者归隐田园的思想感情，了解作者的艺术情趣，并形成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诵全文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板书设计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4185920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2:00Z</dcterms:created>
  <dc:creator/>
  <dc:description/>
  <cp:keywords/>
  <dc:language>en-US</dc:language>
  <cp:lastModifiedBy/>
  <dcterms:modified xsi:type="dcterms:W3CDTF">2015-07-04T03:30:00Z</dcterms:modified>
  <cp:revision>2</cp:revision>
  <dc:subject/>
  <dc:title/>
</cp:coreProperties>
</file>