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兰亭集序》 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与能力：</w:t>
      </w:r>
      <w:r>
        <w:rPr>
          <w:rFonts w:ascii="宋体;SimSun" w:hAnsi="宋体;SimSun" w:cs="宋体;SimSun"/>
        </w:rPr>
        <w:t>有感情地诵读全文，并能背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过程与方法：诵读法、探究法，</w:t>
      </w:r>
      <w:r>
        <w:rPr>
          <w:rFonts w:ascii="宋体;SimSun" w:hAnsi="宋体;SimSun" w:cs="宋体;SimSun"/>
        </w:rPr>
        <w:t>体会作者由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情感态度与价值观：</w:t>
      </w:r>
      <w:r>
        <w:rPr>
          <w:rFonts w:ascii="宋体;SimSun" w:hAnsi="宋体;SimSun" w:cs="宋体;SimSun"/>
        </w:rPr>
        <w:t>对人生充满了执着，对岁月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逝才如此悲叹。</w:t>
      </w:r>
    </w:p>
    <w:p>
      <w:pPr>
        <w:pStyle w:val="Normal"/>
        <w:rPr/>
      </w:pPr>
      <w:r>
        <w:rPr>
          <w:rFonts w:ascii="宋体;SimSun" w:hAnsi="宋体;SimSun" w:cs="宋体;SimSun"/>
        </w:rPr>
        <w:t>教学重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把握文言知识，诵读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体会作者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大家是否喜爱中国的毛笔书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书法是中国的国粹，先请同学们欣赏一幅书画作品：王羲之的《兰亭序帖卷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从这精美的书法作品感受到了中国书法艺术的美，也读出我们中国象形文字的古雅与优美。王羲之有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书圣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之美称，东晋穆帝永和九年三月三日，他和众多名士共四十一人宴集于会稽山阴之兰亭（出示图片）。与会者临流赋诗，各抒怀抱，记下了他们的千古风流，王羲之为这些诗作的书序《兰亭集序》，更以其文采书艺双绝而脍炙人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不仅欣赏到其书法美，还要跟大家一起来欣赏其文章的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听录音（再出示碑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贴全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自由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赏析第一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记叙了这次兰亭集会的盛况，让我们先来看，这是怎样的一个集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间、地点、事由、人物、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：崇山峻岭、茂林修竹、清流急湍、映带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用简洁雅净、铿铿有致的语言，写出了宴集之地优美的自然风光。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崇山峻岭，气势高峻；茂林修竹，幽深静谧；清澈溪流，洁净明朗；湍急的流水，飞花溅玉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这些景物清澈明朗，而又生机盎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析：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引以为流觞曲水……</w:t>
      </w:r>
      <w:r>
        <w:rPr>
          <w:rFonts w:cs="宋体;SimSun" w:ascii="宋体;SimSun" w:hAnsi="宋体;SimSun"/>
        </w:rPr>
        <w:t xml:space="preserve">\"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人都是高雅之士，因此，他们的聚会免不了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诗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是感情的催化剂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诗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是情感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产品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他流觞曲水（把盛酒的杯放在水面上循曲水而下，流到谁的前面，谁就取来饮酒），于是诗兴大发，他们纷纷临流赋诗。虽无丝竹管弦之兴，然而可以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畅叙幽情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各抒怀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流觞曲水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图片，伴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到这幅图，似乎时光倒转，回到兰亭集会上，仿佛看到了这些雅士间儒雅的风度和诗意人生，这种美好的聚会自此以后成为千古美谈。直到今天，每年三月三日，有许多书法家、画家、文学家</w:t>
      </w:r>
      <w:r>
        <w:rPr>
          <w:rFonts w:ascii="宋体;SimSun" w:hAnsi="宋体;SimSun" w:cs="宋体;SimSun"/>
        </w:rPr>
        <w:drawing>
          <wp:inline distT="0" distB="0" distL="0" distR="0">
            <wp:extent cx="27940" cy="14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会汇集此地，流觞曲水，借古人之地，抒现代人的豪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天朗气清，惠风和畅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仰……俯……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，乘着快意，信步登上兰亭的最高处。作者仰看，世界是如此阔大，宇宙是如此浩渺；俯视，大自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然万物是如此繁茂昌盛，生机盎然。王羲之，纵展 目力，开畅胸怀，要把大自然的美景尽收眼底。使自己的感官得到最大的享受，尽享人生的快乐。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作者发出由衷的感叹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信可乐也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这实在是人生的极致。这种乐是对兰亭美景的陶醉，是来自于兰亭集会的畅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再读第一段。（女生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范读第二段，人们常说：</w:t>
      </w:r>
      <w:r>
        <w:rPr>
          <w:rFonts w:cs="宋体;SimSun" w:ascii="宋体;SimSun" w:hAnsi="宋体;SimSun"/>
        </w:rPr>
        <w:t>\"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好花不常开，好景不常在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天下没有不散的筵席，看看在接下来的一段中，又表现了作者什么心情？找出最能体现作者情感的一个字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苦？痛心？痛惜？悲痛？不忙作答，先看作者是因何而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俯仰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：指社会人事的应酬进退相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要真实地生活在现实里，总要与各种人、事打交道，这就是世俗生活。如何面对世俗生活，作者概括了两类不同的人生态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或取诸怀抱，悟言一室之内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：把自己的胸怀抱负，在</w:t>
      </w:r>
      <w:r>
        <w:rPr>
          <w:rFonts w:ascii="宋体;SimSun" w:hAnsi="宋体;SimSun" w:cs="宋体;SimSun"/>
        </w:rPr>
        <w:drawing>
          <wp:inline distT="0" distB="0" distL="0" distR="0">
            <wp:extent cx="27940" cy="12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室内畅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因寄所托，放浪形骸之外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：就着自己所爱好的事物，寄托自己的情怀，不受约束，放纵无羁地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种人生态度可取吗？能否有更积极的人生态度，比如，就着自己的才华，到社会上去施展人生的抱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析：王处的时代是政治极为严酷、社会极剧动荡的年代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天下名士，少有全者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许多著名的文人都死在残酷的权力斗争中。因此，天下名士，首要任务是保全性命。因此，他们有一人谈玄悟道：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悟言一室之内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有的人归隐山林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放浪形骸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之外。正如王羲之在文中写道：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虽趣舒殊，静噪不同，当欣于所遇，暂得于己，快然自足。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他们陶醉于一时的快乐，追求暂时的满足。可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一时的满足和陶醉中，岁月流逝，青春已经不再，而功业无成，作者自然发出人生的感慨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曾不知老之将至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及其所之既倦，情随事迁，感慨系之矣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人生就是这样永无止境地追求满足而又不断地厌倦，既充满了快乐也充满了无尽的烦恼，怎能不感慨万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向之所欣，已为陈迹，犹不能不以之兴怀。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往昔的盛会已化为历历在目的往事，过去曾有的欢乐，已如流水向东而去，这真是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胜景不常，胜筵难再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，这怎能不让人黯然神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况修短随化，……</w:t>
      </w:r>
      <w:r>
        <w:rPr>
          <w:rFonts w:cs="宋体;SimSun" w:ascii="宋体;SimSun" w:hAnsi="宋体;SimSun"/>
        </w:rPr>
        <w:t xml:space="preserve">\"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况且人的寿命的长短，要听凭造化，无论寿命的长短，其结果是殊途同归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终期于尽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人总是要死亡，任何有情的生命都无法抗拒时间的无情吞噬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死亡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是如此强大而无法抗拒，因而个体的生命在它的面前是如此的渺小而脆弱，也无法回避对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死亡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思考，作者在对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死亡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观照中，再次感受到人生之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是痛什么？是痛惜之情，是对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人生短暂，世事无常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的痛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指导全文诵读。（个别读，男生集体诵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赏析第三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表达其情况的</w:t>
      </w:r>
      <w:r>
        <w:rPr>
          <w:rFonts w:ascii="宋体;SimSun" w:hAnsi="宋体;SimSun" w:cs="宋体;SimSun"/>
        </w:rPr>
        <w:drawing>
          <wp:inline distT="0" distB="0" distL="0" distR="0">
            <wp:extent cx="9525" cy="1968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词：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是一样的情感吗？不一样，让我们先来看看他为什么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什么？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什么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与他的人生观有着密切的关系，找出这句话：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固知……</w:t>
      </w:r>
      <w:r>
        <w:rPr>
          <w:rFonts w:cs="宋体;SimSun" w:ascii="宋体;SimSun" w:hAnsi="宋体;SimSun"/>
        </w:rPr>
        <w:t>\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佛教、道教徒总是把生死看得很虚无、很超脱，他们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一生死生，齐彭殇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可我们不是神仙道人，是血肉之躯，要珍惜生命，士大夫当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兼济天下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去实现自己的抱负。可这种生活观在我看来是何等的虚伪可笑。正因为我对生命是如此的珍惜，因此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每贤者……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我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古人，因为我对生命的体验和古人对生命的体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验是何其相似；我亦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后人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后之观今，亦由今之视昔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后人读我的文章，犹如我读古人的文章一样，他询问古今，发出悲叹。这里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不同于上一段的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是对个体之痛的理性思考，是由己悲人，更加深刻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社会从古至今迈进了多少年，人类文明的发展也是今非昔比，但无论世界怎</w:t>
      </w:r>
      <w:r>
        <w:rPr>
          <w:rFonts w:ascii="宋体;SimSun" w:hAnsi="宋体;SimSun" w:cs="宋体;SimSun"/>
        </w:rPr>
        <w:drawing>
          <wp:inline distT="0" distB="0" distL="0" distR="0">
            <wp:extent cx="27940" cy="2095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么变化，人类对生命本质（生命、青春、痛苦等等）的体验却是一致的，王羲之也正是道出了这种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千古同悲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，才如此深深地打动了我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最后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朗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小结全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由兰亭盛会写起，极写盛会之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乐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。可大凡美景盛事，都极易引发人的愁思和感慨，面对兰亭美景，不由得兴尽悲来，感慨万千，进而展开议论，抒发了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人生苦短，命运难测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的痛惜之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，由己悲人，沟通古今。全文情景交融，文简而意深，不愧为千古名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尾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最后一句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后之览者，亦将有感于斯文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我们今天读他的文章，是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后之贤者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，应该有许多新的感悟。结合历史人物，谈谈你是怎样认识王羲之对人生的感悟，你对人生有什么新的体验？ 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王羲之的人生观不消极，悲叹并不等于悲观，历史上悲叹人生的往往是最富有创造价值的人士，比如曹操、李白，曹操在的诗中写道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人生几何，对酒当歌，譬如朝霞，去日苦多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，但这并不妨碍他成为乱世英雄，正是因为他们对人生充满了执着，对岁月的流逝才如此悲叹。王羲之的文章多在是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>消极其表，执着其里</w:t>
      </w:r>
      <w:r>
        <w:rPr>
          <w:rFonts w:cs="宋体;SimSun" w:ascii="宋体;SimSun" w:hAnsi="宋体;SimSun"/>
        </w:rPr>
        <w:t>\"</w:t>
      </w:r>
      <w:r>
        <w:rPr>
          <w:rFonts w:ascii="宋体;SimSun" w:hAnsi="宋体;SimSun" w:cs="宋体;SimSun"/>
        </w:rPr>
        <w:t xml:space="preserve">，王羲之在书法上的卓越成就正是他对抗人生虚无的最执着的努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