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面朝大海，春暖花开》知识要点与能力训练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背景知识】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作者简介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海子，原名查海生，</w:t>
      </w:r>
      <w:r>
        <w:rPr>
          <w:color w:val="000000"/>
          <w:sz w:val="21"/>
          <w:szCs w:val="21"/>
        </w:rPr>
        <w:t>196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生于安徽省怀宁县高河查湾，在农村长大。</w:t>
      </w:r>
      <w:r>
        <w:rPr>
          <w:color w:val="000000"/>
          <w:sz w:val="21"/>
          <w:szCs w:val="21"/>
        </w:rPr>
        <w:t>197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岁时考入北京大学法律系，大学期间开始诗歌创作。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年自北大毕业后分配至北京中国政法大学哲学教研室工作。</w:t>
      </w:r>
      <w:r>
        <w:rPr>
          <w:color w:val="000000"/>
          <w:sz w:val="21"/>
          <w:szCs w:val="21"/>
        </w:rPr>
        <w:t>198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在山海关卧轨自杀。在诗人短暂的生命里，他保持了一颗圣洁的心。他曾长期不被世人理解，但他是中国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年代新文学史中一位全力冲击文学与生命极限的诗人。他凭着辉煌的才华、奇迹般的创造力、敏锐的直觉和广博的知识，在极端贫困、单调的生活环境里创作了将近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万字的诗歌、小说、戏剧、论文。其主要作品有：长诗《但是水，水》、长诗《土地》、诗剧《太阳》（未完成）、第一合唱剧《弥赛亚》、第二合唱剧残稿、长诗《大扎撒》（未完成）、话剧《弑》及约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首抒情短诗。曾与西川合印过诗集《麦地之瓮》。他曾于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年获北京大学第一届艺术节五四文学大奖赛特别奖，于</w:t>
      </w:r>
      <w:r>
        <w:rPr>
          <w:color w:val="000000"/>
          <w:sz w:val="21"/>
          <w:szCs w:val="21"/>
        </w:rPr>
        <w:t>1988</w:t>
      </w:r>
      <w:r>
        <w:rPr>
          <w:color w:val="000000"/>
          <w:sz w:val="21"/>
          <w:szCs w:val="21"/>
        </w:rPr>
        <w:t>年获第三届《十月》文学奖荣誉奖。其部分作品被收入近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种诗歌选集，但其大部分作品尚待整理出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版。他认为，诗就是那把自由和沉默还给人类的东西。（西川撰文）（注：</w:t>
      </w:r>
      <w:r>
        <w:rPr>
          <w:color w:val="000000"/>
          <w:sz w:val="21"/>
          <w:szCs w:val="21"/>
        </w:rPr>
        <w:t>200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，海子与诗人郭路生（食指）共同获得第三届人民文学奖诗歌奖。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相关资料】</w:t>
      </w:r>
    </w:p>
    <w:p>
      <w:pPr>
        <w:pStyle w:val="Style13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子的诗歌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海子自</w:t>
      </w:r>
      <w:r>
        <w:rPr>
          <w:color w:val="000000"/>
          <w:sz w:val="21"/>
          <w:szCs w:val="21"/>
        </w:rPr>
        <w:t>1984</w:t>
      </w:r>
      <w:r>
        <w:rPr>
          <w:color w:val="000000"/>
          <w:sz w:val="21"/>
          <w:szCs w:val="21"/>
        </w:rPr>
        <w:t>年创作完成了《阿尔的太阳》《亚洲铜》之后，便进入了一个诗情喷涌的爆发期。在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短短五年时间内，他创作了大量诗歌作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品，其中影响最大、流传最广的是他的抒情短诗。《亚洲铜》作为他的成名之作，也是最具代表性的抒情短诗之一。其标题即具有多重象征意蕴。“亚洲铜”，就其质地和颜色，它隐指中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国北方浩茫强悍的黄土地，铜深埋于地下，暗示人根自土地的本质。它又是我们民族古老文明的一种象征。诗共有四节，第一节写人类或种族生命的递嬗和延续：“亚洲铜，亚洲铜／祖父死在这里，父亲死在这里，我也会死在这里……”世代绵延，生生不已。“他来自泥土，终将归于泥土”，由此揭示了生命与土地合一的家园情结。第二节由人类、种族的生命转向自然：飞鸟、大海、青草和野花。从而结构出人的生存的另一层次，即人与自然的交融与合一。第三节抒写人与种族诗性文化的关系，诗人以两只白鸽子喻指屈原遗落在沙滩上的白鞋子，并呼吁人们穿起它，汇入源远流长的种族文化之流中。这里表达的是人与文化的合一。第四节是天、地、人浑融交合的大和谐、大境界。月亮是天、地，同时也是人的共同的心脏，而这心脏又复归于浑厚古老的黄土地之根。由此可见，《亚洲铜》虽是一首抒情短诗，但已经预示了诗人日后所追求的史诗的基本路向。那时他虽然还不是自觉的，但其心理时空的定势却始终是宏大、高蹈的。他的抒情短诗，虽蕴涵着自童年起就已深植其中的具有质感的生命体验，但与真实的人生处境相比，依然透视出超迈玄奥的乌托邦气息。在他的乌托邦世界中一再被书写的原型意象，如大地、村庄、河流、麦芒、天空、月亮、我的马和我的王等，都是这种浪漫情结的意象隐喻形态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无疑，海子是一位才华横溢、追求大气的诗人。他不满足于仅仅写作短诗，早年他追随江河、杨炼，意在创造宏大的史诗，之后他又几乎独步在自己所渴望的“大诗”的路上。他说：“我的诗歌理想是在中国成就一种伟大的集体的诗……我只想融合中国的行动成就一种民族和人类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结合，诗和真理合一的大诗。”他甚至将抒情短诗的写作，看作是最终创作一部大书的预演和储备。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年之后，他开始倾力创作后来被称作《太阳七部书》的大书。七部书的想象和取材空间东至太平洋，西至两河流域，分别以敦煌和金字塔为两极中心，北至大草原，南至印度次大陆，并以神话线索“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之变”贯串其中，从而在这广阔宏大的地域之上，建立起他自己意志和理想的象征图式和原型谱系，成就了他所谓的“民族和人类结合，诗和理想合一”的“真正的史诗”。其中“土地篇”被认为是“七部书”中最完整、最具概括力的扛鼎之作。诗依大自然十二个月份的四季轮回而对应于生命内在的冲突演化，从而触及和折射出人类在当代的生存命运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阅读指导】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重点词语积累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周游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到各地游历；游遍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陌（</w:t>
      </w:r>
      <w:r>
        <w:rPr>
          <w:color w:val="000000"/>
          <w:sz w:val="21"/>
          <w:szCs w:val="21"/>
        </w:rPr>
        <w:t>mò</w:t>
      </w:r>
      <w:r>
        <w:rPr>
          <w:color w:val="000000"/>
          <w:sz w:val="21"/>
          <w:szCs w:val="21"/>
        </w:rPr>
        <w:t>）生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生疏；不熟悉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眷（</w:t>
      </w:r>
      <w:r>
        <w:rPr>
          <w:color w:val="000000"/>
          <w:sz w:val="21"/>
          <w:szCs w:val="21"/>
        </w:rPr>
        <w:t>juàn</w:t>
      </w:r>
      <w:r>
        <w:rPr>
          <w:color w:val="000000"/>
          <w:sz w:val="21"/>
          <w:szCs w:val="21"/>
        </w:rPr>
        <w:t>）属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家眷；亲属。特指夫妻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尘（</w:t>
      </w:r>
      <w:r>
        <w:rPr>
          <w:color w:val="000000"/>
          <w:sz w:val="21"/>
          <w:szCs w:val="21"/>
        </w:rPr>
        <w:t>chén</w:t>
      </w:r>
      <w:r>
        <w:rPr>
          <w:color w:val="000000"/>
          <w:sz w:val="21"/>
          <w:szCs w:val="21"/>
        </w:rPr>
        <w:t>）世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佛教徒或道教徒指现实世界，跟他们所幻想的理想世界相对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课文研究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青年诗人，立足今天，想象明天，追求幸福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诗人“从明天起，做一个幸福的人”，他“喂马，劈柴，周游世界”，还“关心粮食和蔬菜”，他展示自己物质世界里的幸福的内容。而“我有一所房子，面朝大海，春暖花开”，诗人展示他精神世界的内容：有一所精神世界中的房子，是思想、诗情之居所，可以在大海般博大的思想天地中自由飞翔，在“春暖花开”的物质世界里幸福生活。这是诗人追求的物质世界和精神天地的幸福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 “</w:t>
      </w:r>
      <w:r>
        <w:rPr>
          <w:color w:val="000000"/>
          <w:sz w:val="21"/>
          <w:szCs w:val="21"/>
        </w:rPr>
        <w:t>从明天起，和每一个亲人通信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告诉他们我的幸福”，诗人要同亲人分享幸福；“那幸福的闪电告诉我的／我将告诉每一个人”，并且将自己幸福的体验告诉每一个人，祈求亲人也感受“幸福的闪电”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诗人求得幸福，也祈求亲人得到幸福，还要祝福“陌生人”。诗人得到幸福，把幸福的喜悦传递到祖国山河，“给每一条河每一座山取一个温暖的名字”，诗人热爱祖国山河，更加热爱人们，“陌生人，我也为你祝福”：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愿你有一个灿烂的前程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愿你有情人终成眷属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愿你在尘世获得幸福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诗人祝福每一个人得到灿烂的前程、甜蜜的爱情和尘世的幸福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《面朝大海，春暖花开》是一首理想之歌。诗人要“从明天起”，自己做幸福人，也祝愿亲人和陌生人得到幸福。同时，在明天诗人又祝福人们“在尘世获得幸福”，而不是在虚无的天国得到幸福。在明天，人们得到前程、爱情、幸福，而自己呢</w:t>
      </w:r>
      <w:r>
        <w:rPr>
          <w:color w:val="000000"/>
          <w:sz w:val="21"/>
          <w:szCs w:val="21"/>
        </w:rPr>
        <w:t>?——“</w:t>
      </w:r>
      <w:r>
        <w:rPr>
          <w:color w:val="000000"/>
          <w:sz w:val="21"/>
          <w:szCs w:val="21"/>
        </w:rPr>
        <w:t>我只愿面朝大海，春暖花开。”有何诗意呢</w:t>
      </w:r>
      <w:r>
        <w:rPr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表层诗意是：自己舒展大海一般博大的胸怀，包容世间万物，传递“春暖花开”那样的人间温情和幸福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深层诗意是：诗人追求超凡脱俗、傲世自得的精神生活，追求精神上的幸福和完美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首诗创造一个意境：诗人面朝大海，喂马，劈柴，关心粮食和蔬菜，得到了幸福。他把幸福告诉亲人，也祝福陌生人得到幸福，而自己只愿“面朝大海，春暖花开”。他追求世俗生活的幸福，但也不沉湎于前程、爱情之中；他希望自己得到幸福，更祝福人们得到幸福；他重视物质世界的幸福，更向往精神世界的幸福。在诗人创造的意境中，体现诗人求实、博大的心胸，也透露身处今天的淡淡愁苦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探究和练习提示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引导学生理解诗人多侧面的思想感情，正确理解诗人强调“从明天起”的言外之意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答案：失落和无奈的情思。    他既自己追求幸福，又热情祝愿人们得到幸福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参见课文研究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鼓励学生各抒己见。要求描绘诗人创造的“面朝大海，春暖花开”的意境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能力训练】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知识积累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“一双眼睛有百种看法”，说明汉语词汇十分丰富。请你写出三个表示“往远处看或往高处看”的双音节词语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 xml:space="preserve">______ </w:t>
      </w: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 xml:space="preserve">_______ 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请根据句意，解释下列句中划横线的词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重庆消防晚间“沉默”出警。沉默：</w:t>
      </w:r>
      <w:r>
        <w:rPr>
          <w:color w:val="000000"/>
          <w:sz w:val="21"/>
          <w:szCs w:val="21"/>
        </w:rPr>
        <w:t>________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工商检查发现一盒豆腐两“生日”。生日：</w:t>
      </w:r>
      <w:r>
        <w:rPr>
          <w:color w:val="000000"/>
          <w:sz w:val="21"/>
          <w:szCs w:val="21"/>
        </w:rPr>
        <w:t>_______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今年果价居高不下，大众水果难成“大众情人”。大众情人：</w:t>
      </w:r>
      <w:r>
        <w:rPr>
          <w:color w:val="000000"/>
          <w:sz w:val="21"/>
          <w:szCs w:val="21"/>
        </w:rPr>
        <w:t>__________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假军官调包计“忽悠”养鸡户。忽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悠：</w:t>
      </w:r>
      <w:r>
        <w:rPr>
          <w:color w:val="000000"/>
          <w:sz w:val="21"/>
          <w:szCs w:val="21"/>
        </w:rPr>
        <w:t>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句子中“活”字的解释，不正确的一项是（  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他冲锋的动作真猛，活像一只刚下山的小老虎。（逼真地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王老师的座右铭是“活到老，学到老”。（生存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北宋庆历年间，毕昇发明了活字印刷术。（移动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做字间，既讲究实，又讲究活。（活动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面是福州市“城市名片”对联征集活动的获奖作品。其下联空格处应填入的词语是（  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上联：商贸繁荣   两塔擎天光禹城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下联：</w:t>
      </w:r>
      <w:r>
        <w:rPr>
          <w:color w:val="000000"/>
          <w:sz w:val="21"/>
          <w:szCs w:val="21"/>
        </w:rPr>
        <w:t xml:space="preserve">________   </w:t>
      </w:r>
      <w:r>
        <w:rPr>
          <w:color w:val="000000"/>
          <w:sz w:val="21"/>
          <w:szCs w:val="21"/>
        </w:rPr>
        <w:t>三山载福毓榕城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人杰地灵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四季如春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人文鼎盛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海面明珠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阅读拓展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阅读下面文字，分别回答问题。</w:t>
      </w:r>
    </w:p>
    <w:p>
      <w:pPr>
        <w:pStyle w:val="Style13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又一条长城诞生了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，草绿了。牦牛点点。唐古拉山几个</w:t>
      </w:r>
      <w:r>
        <w:rPr>
          <w:color w:val="000000"/>
          <w:sz w:val="21"/>
          <w:szCs w:val="21"/>
        </w:rPr>
        <w:t>7 000</w:t>
      </w:r>
      <w:r>
        <w:rPr>
          <w:color w:val="000000"/>
          <w:sz w:val="21"/>
          <w:szCs w:val="21"/>
        </w:rPr>
        <w:t>多米的雪峰在远处闪耀。一列火车开来，这是青藏铁路在试车。公路上，几个身着绛红色长衣的喇嘛，停住了脚步，向着火车张望。这是我在青藏线上见到的一个意味深长的画面。望着两条锃亮的钢轨向着拉萨方向伸去，我总觉得这其中蕴含着超过表面的象征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意义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火车开进西藏，意义是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有人说，改善了西藏的交通状况，促进西藏的经济发展，维护祖国的统一，增强国防力量。这些说法都没错，但这些使命通过别的手段也可实现。那么青藏铁路的意义到底在哪里</w:t>
      </w:r>
      <w:r>
        <w:rPr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火车这个庞然大物，除了它的实际功能外，还有很强的象征意义，还被人类赋予了一些它本身功能以外的意义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大多数人都有在原野上看到火车的经验。那是一条钢铁的巨龙在奔驰，它似乎有无穷无尽的力量，永不疲倦地拉着一节节车厢在奔跑。我记得过去全国总工会有一支球队叫火车头队。人们之所以给球队起名叫火车头，看中的就是火车的这种象征意义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火车还可以象征意志，火车不会在奔向既定目标时中途停下来，它风雨无阻，准时守信，一诺千金。在它奔向目标时，一切都要给它让路。火车义无反顾、勇往直前，象征着钢铁一样的意志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我们每个人都有看着表、焦急地奔向火车站的经历，我们知道火车是不等人的。据说手表刚发明时，并不流行，是随着铁路的普及，手表才流行起来，因为列车要求人们准时。从这个意义上说，火车是时间的化身。而时间在现代社会具有更深的意义。火车把时间的观念推向每一处通火车的地方，实际接受火车带来的时间观，是进入现代社会的通行证。</w:t>
      </w:r>
    </w:p>
    <w:p>
      <w:pPr>
        <w:pStyle w:val="Style13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82670" cy="224663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如果说火车和铁路具备着以上这些象征意义，全世界人都理解的话，那么它们象征着联系，象征着统一就是中国人最能理解的了。理解的原因是因为有这样的背景：</w:t>
      </w:r>
      <w:r>
        <w:rPr>
          <w:color w:val="000000"/>
          <w:sz w:val="21"/>
          <w:szCs w:val="21"/>
          <w:u w:val="single"/>
        </w:rPr>
        <w:t>有人想把西藏分裂出去，</w:t>
      </w:r>
      <w:r>
        <w:rPr>
          <w:color w:val="000000"/>
          <w:sz w:val="21"/>
          <w:szCs w:val="21"/>
          <w:u w:val="single"/>
        </w:rPr>
        <w:t>1962</w:t>
      </w:r>
      <w:r>
        <w:rPr>
          <w:color w:val="000000"/>
          <w:sz w:val="21"/>
          <w:szCs w:val="21"/>
          <w:u w:val="single"/>
        </w:rPr>
        <w:t>年中印之间的那场战争，麦克马洪线……</w:t>
      </w:r>
      <w:r>
        <w:rPr>
          <w:color w:val="000000"/>
          <w:sz w:val="21"/>
          <w:szCs w:val="21"/>
        </w:rPr>
        <w:t>想到这些，中国人就知道中国需要什么了。我们不仅仅需要一条交通线，我们也不能像商人一样地算成本、算利润，我们需要除实力以外的一种</w:t>
      </w:r>
      <w:r>
        <w:rPr>
          <w:color w:val="000000"/>
          <w:sz w:val="21"/>
          <w:szCs w:val="21"/>
          <w:u w:val="single"/>
        </w:rPr>
        <w:t>宣示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还有比青藏铁路更好的象征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  <w:u w:val="single"/>
        </w:rPr>
        <w:t>两条闪亮的钢轨从北京，不，从祖国的四面八方向着青藏高原的拉萨伸展</w:t>
      </w:r>
      <w:r>
        <w:rPr>
          <w:color w:val="000000"/>
          <w:sz w:val="21"/>
          <w:szCs w:val="21"/>
        </w:rPr>
        <w:t>，在平均海拔</w:t>
      </w:r>
      <w:r>
        <w:rPr>
          <w:color w:val="000000"/>
          <w:sz w:val="21"/>
          <w:szCs w:val="21"/>
        </w:rPr>
        <w:t>4 500</w:t>
      </w:r>
      <w:r>
        <w:rPr>
          <w:color w:val="000000"/>
          <w:sz w:val="21"/>
          <w:szCs w:val="21"/>
        </w:rPr>
        <w:t>米被称为“人体的极限”的高原上，逢山开路、遇水架桥，祁连山翻越了，柴达木荒漠跨过了，昆仑挡不住，</w:t>
      </w:r>
      <w:r>
        <w:rPr>
          <w:color w:val="000000"/>
          <w:sz w:val="21"/>
          <w:szCs w:val="21"/>
        </w:rPr>
        <w:t>5 000</w:t>
      </w:r>
      <w:r>
        <w:rPr>
          <w:color w:val="000000"/>
          <w:sz w:val="21"/>
          <w:szCs w:val="21"/>
        </w:rPr>
        <w:t>多米的唐古拉山过去了。世界上还有哪个国家的哪个工程能与青藏铁路的艰难相比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还有什么能像青藏铁路一样展示一个国家钢铁般的意志、无坚不摧的力量</w:t>
      </w:r>
      <w:r>
        <w:rPr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象征性的事物有几种。有的没有实际功用，只是为了它的象征意义。如：法国的埃菲尔铁塔、美国的自由女神。这种象征不是最好的，因为它们把自己的意图太直白地表露出来，像口号，不像诗。最好的象征是在有所揭示的同时有所隐蔽，正是通过</w:t>
      </w:r>
      <w:r>
        <w:rPr>
          <w:color w:val="000000"/>
          <w:sz w:val="21"/>
          <w:szCs w:val="21"/>
          <w:u w:val="single"/>
        </w:rPr>
        <w:t>沉默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>言说</w:t>
      </w:r>
      <w:r>
        <w:rPr>
          <w:color w:val="000000"/>
          <w:sz w:val="21"/>
          <w:szCs w:val="21"/>
        </w:rPr>
        <w:t>的合力，产生了双重意义。青藏铁路就是这样的例子。它有实际功用，但象征意义大于实际意义。还有最好的例子是中国的长城。每当我看到北京怀柔的箭和长城、司马台长城，看到长城在峭壁上挺立的雄姿，我都有所感动，这样的长城只是为了防范游牧民族入侵这样的实用目的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游牧民族擅长的是骑马而不是攀岩啊，为什么要在百丈悬崖上建长城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显然我们的祖先早已贪图了象征的意义，集会了“不战自威”——威慑的魅力，他们把自己的意志和力量旋转在最突出的位置上展示。正是在这种意义上，我说青藏铁路是又一条长城诞生了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文段</w:t>
      </w:r>
      <w:r>
        <w:rPr>
          <w:color w:val="000000"/>
          <w:sz w:val="21"/>
          <w:szCs w:val="21"/>
        </w:rPr>
        <w:t>④⑤⑥⑦</w:t>
      </w:r>
      <w:r>
        <w:rPr>
          <w:color w:val="000000"/>
          <w:sz w:val="21"/>
          <w:szCs w:val="21"/>
        </w:rPr>
        <w:t>依次论述了火车象征着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、意志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文段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用简洁的语言展示了一幅“意味深长”的画面，你认为这幅画面有什么“意味深长”的含义</w:t>
      </w:r>
      <w:r>
        <w:rPr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____________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根据语境，指出文段</w:t>
      </w: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中划线的词语在文中的意思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沉默：</w:t>
      </w:r>
      <w:r>
        <w:rPr>
          <w:color w:val="000000"/>
          <w:sz w:val="21"/>
          <w:szCs w:val="21"/>
        </w:rPr>
        <w:t>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言说：</w:t>
      </w:r>
      <w:r>
        <w:rPr>
          <w:color w:val="000000"/>
          <w:sz w:val="21"/>
          <w:szCs w:val="21"/>
        </w:rPr>
        <w:t>______________________________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作者在文段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中列举了三个事例后说“我们需要除实力以外的一种宣示”，你认为中国该向世界“宣示”什么</w:t>
      </w:r>
      <w:r>
        <w:rPr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作者为什么把青藏铁路看作是又一条长城</w:t>
      </w:r>
      <w:r>
        <w:rPr>
          <w:color w:val="000000"/>
          <w:sz w:val="21"/>
          <w:szCs w:val="21"/>
        </w:rPr>
        <w:t>?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下列各项对选文理解有错误的一项是（   ）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文段</w:t>
      </w: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画线句子表明：青藏铁路的修建不仅是中央的英明决策，更是全国人民的心愿，表现了全国人民对西藏的关心、支持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作者在文段</w:t>
      </w: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中列举法国的埃菲尔铁塔、美国的自由女神，目的是通过比较来突出青藏铁路具有双重意义，是最好的象征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作为一篇说理文章，选文语言准确、鲜明，同时作者也运用了散文化的语言进行描写、铺陈，使语言具有生动、形象的特点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作者认为青藏铁路的实际功用并不重要，重要的是它所承载的象征意义。</w:t>
      </w:r>
    </w:p>
    <w:p>
      <w:pPr>
        <w:pStyle w:val="Style13"/>
        <w:snapToGrid w:val="false"/>
        <w:spacing w:lineRule="atLeast" w:line="320"/>
        <w:jc w:val="center"/>
        <w:rPr/>
      </w:pPr>
      <w:r>
        <w:rPr>
          <w:color w:val="000000"/>
          <w:sz w:val="21"/>
          <w:szCs w:val="21"/>
        </w:rPr>
        <w:t>（二）让我看着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你</w:t>
      </w:r>
    </w:p>
    <w:p>
      <w:pPr>
        <w:pStyle w:val="Style13"/>
        <w:snapToGrid w:val="false"/>
        <w:spacing w:lineRule="atLeast" w:line="3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焕伟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那个时候，她的癌细胞已扩散到整个胸部。整夜整夜的疼痛让她无法入睡，可她却从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来不吱一声。每次进去看她的时候，她都装作很平静的样子，面带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微笑地看着我：“我觉得比先前好多了。你工作忙，不用老来看我。”我扭过头，眼泪无声地掉下来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午后的阳光照在洁白的病床上，我轻轻地梳理着母亲灰白的头发。母亲唠叨着她的身后事，她说她早在来之前就已准备好了自己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房，身后那双依依不舍的眼睛会一直随着我的身影，直到我拐过屋角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  家人来捐献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我一下子呆在那里，无言以对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“</w:t>
      </w:r>
      <w:r>
        <w:rPr>
          <w:color w:val="000000"/>
          <w:sz w:val="21"/>
          <w:szCs w:val="21"/>
          <w:u w:val="single"/>
        </w:rPr>
        <w:t>孩子，</w:t>
      </w:r>
      <w:r>
        <w:rPr>
          <w:b/>
          <w:bCs/>
          <w:color w:val="000000"/>
          <w:sz w:val="21"/>
          <w:szCs w:val="21"/>
          <w:u w:val="single"/>
        </w:rPr>
        <w:t>我想</w:t>
      </w:r>
      <w:r>
        <w:rPr>
          <w:color w:val="000000"/>
          <w:sz w:val="21"/>
          <w:szCs w:val="21"/>
          <w:u w:val="single"/>
        </w:rPr>
        <w:t>看着你，</w:t>
      </w:r>
      <w:r>
        <w:rPr>
          <w:b/>
          <w:bCs/>
          <w:color w:val="000000"/>
          <w:sz w:val="21"/>
          <w:szCs w:val="21"/>
          <w:u w:val="single"/>
        </w:rPr>
        <w:t>让我</w:t>
      </w:r>
      <w:r>
        <w:rPr>
          <w:color w:val="000000"/>
          <w:sz w:val="21"/>
          <w:szCs w:val="21"/>
          <w:u w:val="single"/>
        </w:rPr>
        <w:t>看着你</w:t>
      </w:r>
      <w:r>
        <w:rPr>
          <w:color w:val="000000"/>
          <w:sz w:val="21"/>
          <w:szCs w:val="21"/>
        </w:rPr>
        <w:t>！”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泪水狂涌而出，我第一次在自己的病人面前失态。我知道，那是母亲临走之前努力为我做的最后一件事。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</w:p>
    <w:p>
      <w:pPr>
        <w:pStyle w:val="Style13"/>
        <w:snapToGrid w:val="false"/>
        <w:spacing w:lineRule="atLeast" w:line="3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意林》</w:t>
      </w: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期，有删改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根据文章内容填空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时间：某一天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地点：我的办公室门口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人物：我的母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亲、男孩的母亲和我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起因：我劝男孩的母亲捐献儿子的眼角膜给患者，她不肯，还责难我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经过：</w:t>
      </w:r>
      <w:r>
        <w:rPr>
          <w:color w:val="000000"/>
          <w:sz w:val="21"/>
          <w:szCs w:val="21"/>
        </w:rPr>
        <w:t>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结果：</w:t>
      </w:r>
      <w:r>
        <w:rPr>
          <w:color w:val="000000"/>
          <w:sz w:val="21"/>
          <w:szCs w:val="21"/>
        </w:rPr>
        <w:t>_________________________________________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结合上下文，说说你对第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段画线句子的理解，注意加粗的词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男孩的母亲为什么会从“决不允许谁动儿子一根毫毛”变为同意捐献儿子的眼角膜？写这一变化有什么作用？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文章结尾说“爱，原来可以用这样的方式延续”，“这样的方式”指什么？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我的母亲是怎样一个人？请结合文中具体事例简要分析。（写出两个方面即可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_________________________________________________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：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眺望 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遥望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仰望（答案不唯一）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怕扰民而不鸣笛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生产日期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大家喜欢的东西 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欺骗（以上词语解释，只要大意正确即可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力量  时间  联系和统一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．草原、牦牛、雪峰、喇嘛是古老、美丽的青藏高原的标志，火车和青藏铁路则代表着现代文明，这幅画面表明现代文明已经来到了青藏大地。  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．沉默：指隐蔽起来的象征意义。  言说：指表现出来的实际功用。  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．宣示我们强大的力量，宣示我国疆界的范围，宣示我们捍卫祖国统一的坚强意志。  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青藏铁路和长城一样都是既具有实际功用，同时又具备象征意义，而且象征意义大于实际功用，所以作者说又一条长城诞生了。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 xml:space="preserve">．母亲要求捐献自己的眼角膜    男孩的母亲同意捐献儿子的眼角膜  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．表现母亲对“我”的不舍，她想说服“我”同意她捐献自己的眼角膜。  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受到“我”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的母亲的影响。突出“我”的母亲的形象。  </w:t>
      </w:r>
    </w:p>
    <w:p>
      <w:pPr>
        <w:pStyle w:val="Style13"/>
        <w:snapToGrid w:val="false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．捐献眼角膜。  </w:t>
      </w:r>
    </w:p>
    <w:p>
      <w:pPr>
        <w:pStyle w:val="Style13"/>
        <w:snapToGrid w:val="false"/>
        <w:spacing w:lineRule="atLeast" w:line="32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爱孩子：怕“我”伤心难过，忍住病痛，强作平静；怕“我”为难而主动要求捐献眼角膜。 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坚强：整夜整夜的疼痛让她无法入睡，可她却从来不吱一声。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豁达：说起身后事，脸上始终挂着平静的微笑，不像是谈死，倒像去赴一个美丽的宴会。 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 xml:space="preserve">追求完美：母亲唠叨身后事时，惦记还少一条裙子。 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善良：不愿“我”为她耽误工作；嘱咐“我”一定要像对待自己的家人那样对待病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