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 xml:space="preserve">课 《短歌行》教案 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教学目标：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与能力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会诗句流露出曹操的思想感情，领会全诗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过程与方法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诵读，体会本诗的艺术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鉴赏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歌的方法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感态度与价值观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诗人曲折表达自己渴望招纳贤才以建功立业的心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会诗人曲折表达自己渴望招纳贤才以建功立业的心情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教学难点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诗歌的语言把握诗歌的意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运用典故及引用诗句表达感情的技巧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教学方法</w:t>
      </w:r>
      <w:r>
        <w:rPr>
          <w:rFonts w:cs="宋体;SimSun" w:ascii="宋体;SimSun" w:hAnsi="宋体;SimSun"/>
        </w:rPr>
        <w:t xml:space="preserve">:  </w:t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诵读法：反复诵读，逐步加深对诗意的理解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点拨法：以点带面，抓住关键诗句进行点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教学课时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课时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 xml:space="preserve">教学过程： 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 导语</w:t>
      </w:r>
      <w:r>
        <w:rPr>
          <w:rFonts w:ascii="宋体;SimSun" w:hAnsi="宋体;SimSun" w:cs="宋体;SimSun"/>
        </w:rPr>
        <w:t>（以俗语引入对作者的介绍）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说曹操，曹操就到”，有没有同学知道这句俗语的意思？请谈谈你所了解的曹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简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（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），字孟德，东汉人。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魏著名政治家、军事家、文学家。他“外定武功，内兴文学”，是建安（汉献帝年号）文学的开创者和组织者，其诗直接继承汉乐府民歌的现实主义传统。他的创作一方面反映了社会的动乱和民生的疾苦，一方面表现了统一天下的理想和壮志，具有“慷慨悲凉”的独特风格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种风格被称为“建安风骨”或“魏晋风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合作学习、赏析诗歌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观入诗</w:t>
      </w:r>
      <w:r>
        <w:rPr>
          <w:rFonts w:cs="宋体;SimSun" w:ascii="宋体;SimSun" w:hAnsi="宋体;SimSun"/>
        </w:rPr>
        <w:t xml:space="preserve">) </w:t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微观入诗，就是从理解诗意开始；而理解诗意，就是从诵读开始。此诗格调高远，感情丰富，是诗人内心世界的真实写照，哪位同学先自告奋勇朗读一下这首诗呢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家再一起来听听录音，听完后我会请同学起来回答朗读带读出的声音给你什么感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和刚才这位同学读的一样吗？你觉得怎么读这首诗歌会更好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要把那种苍劲雄健，慷慨悲凉的感情表现出来。节奏多二二式，语速要慢点。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小组为单位，根据课文注释，在预习的基础上了解诗意。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合作探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感受诗句，品味意境：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认为本诗的情感着眼点在哪一个字？他忧的是什么</w:t>
      </w:r>
      <w:r>
        <w:rPr>
          <w:rFonts w:ascii="宋体;SimSun" w:hAnsi="宋体;SimSun" w:cs="宋体;SimSun"/>
        </w:rPr>
        <w:t>，下面我们就来结合诗歌具体分析。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</w:rPr>
        <w:t>明确：忧；忧</w:t>
      </w:r>
      <w:r>
        <w:rPr>
          <w:rFonts w:ascii="宋体;SimSun" w:hAnsi="宋体;SimSun" w:cs="宋体;SimSun"/>
        </w:rPr>
        <w:t>人生短暂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人才难求</w:t>
      </w:r>
      <w:r>
        <w:rPr>
          <w:rFonts w:ascii="宋体;SimSun" w:hAnsi="宋体;SimSun" w:cs="宋体;SimSun"/>
        </w:rPr>
        <w:t>；功业未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交代写作背景：</w:t>
      </w:r>
      <w:r>
        <w:rPr>
          <w:rFonts w:ascii="宋体;SimSun" w:hAnsi="宋体;SimSun" w:cs="宋体;SimSun"/>
        </w:rPr>
        <w:t>建安十三年，曹操在败吕布、平袁术、灭袁绍的基础上，统一了北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。这年冬天，他亲率八十三万大军，列阵长江，欲一举荡平“孙刘联盟”，统一天下。结果在赤壁之战中失利，被周瑜杀得大败而归。当时的曹操已经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岁了，面对战乱连年，统一中国的事业仍未完成的社会现实，因而忧愁幽思，苦闷煎熬。但他并不灰心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仍以统一天下为己任，决心广泛延揽人才，招纳贤士致力于建功立业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梳理诗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探究本文运用</w:t>
      </w:r>
      <w:r>
        <w:rPr>
          <w:rFonts w:ascii="宋体;SimSun" w:hAnsi="宋体;SimSun" w:cs="宋体;SimSun"/>
        </w:rPr>
        <w:drawing>
          <wp:inline distT="0" distB="0" distL="0" distR="0">
            <wp:extent cx="9525" cy="171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哪些艺术手法来表达作者什么样的情感？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第一层：</w:t>
      </w:r>
      <w:r>
        <w:rPr>
          <w:rFonts w:ascii="宋体;SimSun" w:hAnsi="宋体;SimSun" w:cs="宋体;SimSun"/>
        </w:rPr>
        <w:t xml:space="preserve">对酒当歌，人生几何？譬如朝露，去日苦多。慨当以慷，忧思难忘。何以解忧？唯有杜康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设问开头，破空而来，表达诗人对人生的思考。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运用“朝露”为喻，表达年华易失的感慨。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以造酒的杜康代酒，形象突出，引人联想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师：作者在此感叹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光阴易逝、人生短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仅仅是在悲叹自己的人生短暂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言外之意为“贤士们，你们的人生也是短暂的，赶紧把握有限的时光，及早建功立业吧。只要来投靠于我，我一定会帮助你们实现自己的人生理想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第二层：</w:t>
      </w:r>
      <w:r>
        <w:rPr>
          <w:rFonts w:ascii="宋体;SimSun" w:hAnsi="宋体;SimSun" w:cs="宋体;SimSun"/>
        </w:rPr>
        <w:t>呦呦鹿鸣，食野之苹。我</w:t>
      </w:r>
      <w:r>
        <w:rPr>
          <w:rFonts w:ascii="宋体;SimSun" w:hAnsi="宋体;SimSun" w:cs="宋体;SimSun"/>
        </w:rPr>
        <w:drawing>
          <wp:inline distT="0" distB="0" distL="0" distR="0">
            <wp:extent cx="9525" cy="171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有嘉宾，鼓瑟吹笙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明确：运用典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谓用“典”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是指在诗词中通过各种手法，或引用、或化用、或改用前人的成句、故事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t>使诗典雅耐读，富于文采；</w:t>
      </w:r>
      <w:r>
        <w:rPr>
          <w:rFonts w:ascii="宋体;SimSun" w:hAnsi="宋体;SimSun" w:cs="宋体;SimSun"/>
        </w:rPr>
        <w:t>还可</w:t>
      </w:r>
      <w:r>
        <w:rPr>
          <w:rFonts w:ascii="宋体;SimSun" w:hAnsi="宋体;SimSun" w:cs="宋体;SimSun"/>
        </w:rPr>
        <w:t>怀古伤今，咏史言志。</w:t>
      </w:r>
      <w:r>
        <w:rPr>
          <w:rFonts w:ascii="宋体;SimSun" w:hAnsi="宋体;SimSun" w:cs="宋体;SimSun"/>
        </w:rPr>
        <w:t>那么是人在此借古人之语，抒发的是自己的何种情怀呢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补充：“</w:t>
      </w:r>
      <w:r>
        <w:rPr>
          <w:rFonts w:ascii="宋体;SimSun" w:hAnsi="宋体;SimSun" w:cs="宋体;SimSun"/>
        </w:rPr>
        <w:t>青青子衿，悠悠我心</w:t>
      </w:r>
      <w:r>
        <w:rPr>
          <w:rFonts w:ascii="宋体;SimSun" w:hAnsi="宋体;SimSun" w:cs="宋体;SimSun"/>
        </w:rPr>
        <w:t>”一句出自《诗经．子衿》，原句为“青青子衿，悠悠我心。纵我不往，子宁不嗣音”，言外之意即“贤士们呀，即使我不去寻访你们，你们怎么就不能主动给我个音讯呢？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 xml:space="preserve">表达作者求贤若渴的心情， 说明贤才若来投奔于已，必将极尽礼节招待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第三层：</w:t>
      </w:r>
      <w:r>
        <w:rPr>
          <w:rFonts w:ascii="宋体;SimSun" w:hAnsi="宋体;SimSun" w:cs="宋体;SimSun"/>
        </w:rPr>
        <w:t xml:space="preserve">明明如月，何时可掇？忧从中来，不可断绝。越陌度阡，枉用相存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明确：运用了比喻的手法，将贤才喻为明月</w:t>
      </w:r>
      <w:r>
        <w:rPr>
          <w:rFonts w:ascii="宋体;SimSun" w:hAnsi="宋体;SimSun" w:cs="宋体;SimSun"/>
        </w:rPr>
        <w:t>，意即：天下的贤士们呀，我怎样才能得到你们呢？</w:t>
      </w:r>
      <w:r>
        <w:rPr>
          <w:rFonts w:ascii="宋体;SimSun" w:hAnsi="宋体;SimSun" w:cs="宋体;SimSun"/>
        </w:rPr>
        <w:t>恰如其分地表达渴望贤才来归的心意。而在这还没有实现的情况下，才“忧从中来，不可断绝”。这四句诗仍是写“忧”，从情感上照应第一节。“越陌度阡”四句句意呼应第二节，仍是想象贤才归已时的欢快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诗人求贤若渴，可是贤才来归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没有。</w:t>
      </w:r>
    </w:p>
    <w:p>
      <w:pPr>
        <w:pStyle w:val="Normal"/>
        <w:rPr/>
      </w:pPr>
      <w:r>
        <w:rPr>
          <w:rFonts w:ascii="宋体;SimSun" w:hAnsi="宋体;SimSun" w:cs="宋体;SimSun"/>
        </w:rPr>
        <w:t>师：那么，作者在此吐露的是什么之忧？</w:t>
      </w:r>
    </w:p>
    <w:p>
      <w:pPr>
        <w:pStyle w:val="Normal"/>
        <w:rPr/>
      </w:pPr>
      <w:r>
        <w:rPr>
          <w:rFonts w:ascii="宋体;SimSun" w:hAnsi="宋体;SimSun" w:cs="宋体;SimSun"/>
        </w:rPr>
        <w:t>明确：求贤不得之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第四层：</w:t>
      </w:r>
      <w:r>
        <w:rPr>
          <w:rFonts w:ascii="宋体;SimSun" w:hAnsi="宋体;SimSun" w:cs="宋体;SimSun"/>
        </w:rPr>
        <w:t xml:space="preserve">月明星稀，乌鹊南飞。绕树三匝，何枝可依？山不厌高，水不厌深。周公吐哺，天下归心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师：“月明星稀，乌鹊南飞”一句本为景物描写，正是这样的景象触动了诗人的愁思。那么，本句有没有更深刻的内涵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以“乌鹊”无枝可依类比在三国鼎立的局面下，有些人才犹豫不决，彷徨不知何去何从。表达出对人才的渴望。</w:t>
      </w:r>
      <w:r>
        <w:rPr>
          <w:rFonts w:ascii="宋体;SimSun" w:hAnsi="宋体;SimSun" w:cs="宋体;SimSun"/>
        </w:rPr>
        <w:t>言外之意即“我就是你们所要寻求的明主，不要再犹豫徘徊了，赶紧来投奔于我，我助你们实现你们的人生理想，你们助我实现统一大业”。②</w:t>
      </w:r>
      <w:r>
        <w:rPr>
          <w:rFonts w:ascii="宋体;SimSun" w:hAnsi="宋体;SimSun" w:cs="宋体;SimSun"/>
        </w:rPr>
        <w:t xml:space="preserve">后四句用典说明自己渴望多纳贤才 ，殷勤地接待贤才。表达作者胸怀大志，一统天下的愿望。 </w:t>
      </w:r>
    </w:p>
    <w:p>
      <w:pPr>
        <w:pStyle w:val="Normal"/>
        <w:rPr/>
      </w:pPr>
      <w:r>
        <w:rPr>
          <w:rFonts w:ascii="宋体;SimSun" w:hAnsi="宋体;SimSun" w:cs="宋体;SimSun"/>
        </w:rPr>
        <w:t>师：作者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渴望人才，渴望实现统一大业，那么人才来归了吗？统一的愿望得偿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，由此观之，作者还忧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功业未就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小结：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全诗着眼点：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生短暂、求贤不得、</w:t>
      </w:r>
      <w:r>
        <w:rPr>
          <w:rFonts w:ascii="宋体;SimSun" w:hAnsi="宋体;SimSun" w:cs="宋体;SimSun"/>
        </w:rPr>
        <w:t>功业</w:t>
      </w:r>
      <w:r>
        <w:rPr>
          <w:rFonts w:ascii="宋体;SimSun" w:hAnsi="宋体;SimSun" w:cs="宋体;SimSun"/>
        </w:rPr>
        <w:t>未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全诗落脚点：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统天下</w:t>
      </w:r>
      <w:r>
        <w:rPr>
          <w:rFonts w:cs="宋体;SimSun" w:ascii="宋体;SimSun" w:hAnsi="宋体;SimSun"/>
        </w:rPr>
        <w:t>) 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四、探究综合，迁移评价：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 .</w:t>
      </w:r>
      <w:r>
        <w:rPr>
          <w:rFonts w:ascii="宋体;SimSun" w:hAnsi="宋体;SimSun" w:cs="宋体;SimSun"/>
        </w:rPr>
        <w:t>鲁迅：曹操是一个很有本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事的人，至少是一个英雄。（《魏晋风度及文章与药及酒之关系》）</w:t>
      </w:r>
    </w:p>
    <w:p>
      <w:pPr>
        <w:pStyle w:val="Normal"/>
        <w:rPr/>
      </w:pP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许绍对曹操的评语是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治世之能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乱世之奸雄</w:t>
      </w:r>
      <w:r>
        <w:rPr>
          <w:rFonts w:ascii="宋体;SimSun" w:hAnsi="宋体;SimSun" w:cs="宋体;SimSun"/>
        </w:rPr>
        <w:t>’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3).</w:t>
      </w:r>
      <w:r>
        <w:rPr>
          <w:rFonts w:ascii="宋体;SimSun" w:hAnsi="宋体;SimSun" w:cs="宋体;SimSun"/>
        </w:rPr>
        <w:t>太祖过伯奢，伯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行，五子皆在，备宾主礼。太祖自以背卓命，疑其图己，手剑夜杀八人而去，既而凄怆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宁我负人，毋人负我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遂行。《武帝纪》</w:t>
      </w:r>
    </w:p>
    <w:p>
      <w:pPr>
        <w:pStyle w:val="Normal"/>
        <w:rPr/>
      </w:pP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>曹操聪明透顶，又愚不可及；奸诈奸猾，又坦率真诚；豁达大度，又疑神疑鬼；宽宏大量，又心胸狭窄。可以说是大家风范，小人嘴脸；英雄气派，儿女情怀；阎王脾气，菩萨心肠。实际上，曹操是真实的，也是本色的。包括他的奸诈、狡猾、残忍、暴虐，都表现得从容不迫，落落大方，真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坦然。这实在是一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我认为曹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奸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不过前面要加三个字：可爱的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曹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可爱的奸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是一些关于曹操的资料，请你结合《短歌行》中诗人的形象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曹公，我想对你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</w:t>
      </w:r>
      <w:r>
        <w:rPr>
          <w:rFonts w:cs="宋体;SimSun" w:ascii="宋体;SimSun" w:hAnsi="宋体;SimSun"/>
        </w:rPr>
        <w:t>100-200</w:t>
      </w:r>
      <w:r>
        <w:rPr>
          <w:rFonts w:ascii="宋体;SimSun" w:hAnsi="宋体;SimSun" w:cs="宋体;SimSun"/>
        </w:rPr>
        <w:t>字的练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练笔小例文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曹公，我想对你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也许，鉴于我的身份，我已渐渐淡忘你政治的脸孔。那位挟天子以令诸侯的曹丞相，在历史的烟尘中，后人评说的功过不过是东去的流水，泥沙混浊。在每一个细小的历史节点上，你获取过谁的芳心？诛灭了谁的信仰？背弃了谁的誓言？又因此让早已狼烟四起的中国步入了怎样一个更加狼烟四起的时代？抑或有人在你的雄才大略里看见了统一的曙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都不是重要的！重要的是，你一直都在做你自己，做一个有血有肉，直面生命命题的人。你面对浩瀚的光阴，感叹人生的短促；面对光耀的梦想，叹息自己举步的艰难。你刚愎自用，处处疑心；却又对贤明之士求之似渴，竭诚相邀。是你太孤独了吧？早就站在高高的碣石上，从星月的升落里悟出了生命的厚重与苍凉。所以你才会狂妄，你也才会失落。而所有的你，那个最真实的你，凝成用方寸铸就的文辞，传承在一代又一代后人的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课堂总结：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人生不满百，常怀千岁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当站在历史的关口，每个人都会产生危机感和忧患意识，为自己的前途感到彷徨和苦闷。但我们不能因此沉溺其中，更要因忧愁而迸发出巨大生命能量，在朗朗长空留下我们光辉灿烂痕迹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 xml:space="preserve">、作业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历史人物对话——以“曹公，我想对你说”为题写一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小练笔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背诵并默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本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累以前学过的一些有涉及酒这个字的诗词；积累曹操诗歌中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短 歌 行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曹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7pt;height:183.6pt" filled="f" o:ole="">
            <v:imagedata r:id="rId18" o:title=""/>
          </v:shape>
          <o:OLEObject Type="Embed" ProgID="PowerPoint.Show.12" ShapeID="ole_rId17" DrawAspect="Content" ObjectID="_1200871513" r:id="rId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package" Target="embeddings/oleObject1.pptx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