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漫话清高——教案</w:t>
      </w:r>
      <w:r>
        <w:rPr>
          <w:b/>
          <w:szCs w:val="21"/>
        </w:rPr>
        <w:t>（作者：陈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理解疑难词句，理解作者的思想倾向，培养阅读理解能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引导学生探讨“清高”在市场经济社会的意义，培养学生的发散思维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同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生对“清高”的认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rPr/>
      </w:pPr>
      <w:r>
        <w:rPr>
          <w:sz w:val="24"/>
        </w:rPr>
        <w:t>课前补充：《临洞庭上张丞相》——孟浩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八月湖水平，涵虚混太清。气蒸云梦泽，波撼岳阳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欲济无舟楫，端居耻圣明。坐观垂钓者，徒有羡鱼情。</w:t>
      </w:r>
    </w:p>
    <w:p>
      <w:pPr>
        <w:pStyle w:val="Normal"/>
        <w:rPr/>
      </w:pPr>
      <w:r>
        <w:rPr>
          <w:sz w:val="24"/>
        </w:rPr>
        <w:t>涵虚：包容虚空，指空明之湖水。涵，涵容，包涵。虚，虚空。</w:t>
      </w:r>
    </w:p>
    <w:p>
      <w:pPr>
        <w:pStyle w:val="Normal"/>
        <w:rPr>
          <w:sz w:val="24"/>
        </w:rPr>
      </w:pPr>
      <w:r>
        <w:rPr>
          <w:sz w:val="24"/>
        </w:rPr>
        <w:t>太清：指天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气蒸”句：这句是说，洞庭湖水气蒸腾，笼罩着广阔的云梦泽。撼：摇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欲济”句：这句是说，想要渡过洞庭湖却没有船桨。比喻他要出仕却无人推荐，含而不露地表达自己希望出仕却没有门路的处境，进而直抒自己身处盛世不甘闲居，渴望有所作为的心情。楫，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端居”句：这句是说，生当圣明之世却无所建树，内心深感惭耻。端居，闲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坐观”二句：这两句是说，自己很想入仕，但没有条件实现。以“垂钓者”比喻持政之人，以“羡鱼情”比喻自己空有出仕愿望却无由实现。言外之意就是希望得到对方的引荐，不要使希望落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首诗是孟浩然考进士落第后写的，当时张九龄出任荆州长使后，孟浩然就写了这首诗相赠，希望得到他的录用。诗的前四句写景，极力渲染了洞庭湖水势浩淼（水势辽远）、涵混丰富的蕴积和动荡澎湃、雄奇强劲的力量。后四句抒情，委婉表达赠张丞相的意图。</w:t>
      </w:r>
    </w:p>
    <w:p>
      <w:pPr>
        <w:pStyle w:val="Normal"/>
        <w:rPr/>
      </w:pPr>
      <w:r>
        <w:rPr>
          <w:sz w:val="24"/>
        </w:rPr>
        <w:t>一、新课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有时会听到人们用“清高”一词评价他人，“清高”为何意？在这一课，学者金开诚以“漫话”的形式为我们讲解了“清高”背后的历史源流、文化底蕴、它所代表的价值取向，以及这种思想行为在今日社会中的表现。</w:t>
      </w:r>
    </w:p>
    <w:p>
      <w:pPr>
        <w:pStyle w:val="Normal"/>
        <w:rPr/>
      </w:pPr>
      <w:r>
        <w:rPr>
          <w:sz w:val="24"/>
        </w:rPr>
        <w:t>二、作者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开诚，</w:t>
      </w:r>
      <w:r>
        <w:rPr>
          <w:sz w:val="24"/>
        </w:rPr>
        <w:t>193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生，江苏无锡人，汉族。</w:t>
      </w:r>
      <w:r>
        <w:rPr>
          <w:sz w:val="24"/>
        </w:rPr>
        <w:t>1981</w:t>
      </w:r>
      <w:r>
        <w:rPr>
          <w:sz w:val="24"/>
        </w:rPr>
        <w:t>年加入九三学社。任九三学社第十一届中央委员会副主席，北京大学校务委员会副主任、《北京大学学报》编辑委员会副主任。教授，博士生导师。第十届全国政协常委、全国政协文史资料委员会副主任。中央社会主义学院、中华文化学院副院长，华夏文化纽带工程副主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长期从事中国古代文学、京剧、书法及文艺心理学的研究，著有《文艺心理学论稿》《楚辞选注》《艺文丛谈》《文艺心理学概论》等及论文</w:t>
      </w:r>
      <w:r>
        <w:rPr>
          <w:sz w:val="24"/>
        </w:rPr>
        <w:t>120</w:t>
      </w:r>
      <w:r>
        <w:rPr>
          <w:sz w:val="24"/>
        </w:rPr>
        <w:t>篇。</w:t>
      </w:r>
    </w:p>
    <w:p>
      <w:pPr>
        <w:pStyle w:val="Normal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文分两个部分，从第一节到第七节是第一部分，让学生朗读课文的第一部</w:t>
      </w:r>
    </w:p>
    <w:p>
      <w:pPr>
        <w:pStyle w:val="Normal"/>
        <w:rPr>
          <w:sz w:val="24"/>
        </w:rPr>
      </w:pPr>
      <w:r>
        <w:rPr>
          <w:sz w:val="24"/>
        </w:rPr>
        <w:t>分，然后由老师朗读课文的第二部分，与此同时，学生思考各个小节写了什么，概括两个部分的大意。（将学生易读错字板书黑板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禅（</w:t>
      </w:r>
      <w:r>
        <w:rPr>
          <w:bCs/>
          <w:sz w:val="36"/>
          <w:szCs w:val="36"/>
        </w:rPr>
        <w:t>sh</w:t>
      </w:r>
      <w:r>
        <w:rPr>
          <w:b/>
          <w:bCs/>
          <w:sz w:val="36"/>
          <w:szCs w:val="36"/>
        </w:rPr>
        <w:t>à</w:t>
      </w:r>
      <w:r>
        <w:rPr>
          <w:bCs/>
          <w:sz w:val="36"/>
          <w:szCs w:val="36"/>
        </w:rPr>
        <w:t>n</w:t>
      </w:r>
      <w:r>
        <w:rPr>
          <w:b/>
          <w:bCs/>
          <w:sz w:val="24"/>
        </w:rPr>
        <w:t>）让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怪癖（</w:t>
      </w:r>
      <w:r>
        <w:rPr>
          <w:bCs/>
          <w:sz w:val="36"/>
          <w:szCs w:val="36"/>
        </w:rPr>
        <w:t>p</w:t>
      </w:r>
      <w:r>
        <w:rPr>
          <w:b/>
          <w:bCs/>
          <w:sz w:val="36"/>
          <w:szCs w:val="36"/>
        </w:rPr>
        <w:t>ǐ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孤僻（</w:t>
      </w:r>
      <w:r>
        <w:rPr>
          <w:bCs/>
          <w:sz w:val="36"/>
          <w:szCs w:val="36"/>
        </w:rPr>
        <w:t>p</w:t>
      </w:r>
      <w:r>
        <w:rPr>
          <w:b/>
          <w:bCs/>
          <w:sz w:val="36"/>
          <w:szCs w:val="36"/>
        </w:rPr>
        <w:t>ì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模（</w:t>
      </w:r>
      <w:r>
        <w:rPr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>ó</w:t>
      </w:r>
      <w:r>
        <w:rPr>
          <w:b/>
          <w:bCs/>
          <w:sz w:val="24"/>
        </w:rPr>
        <w:t>）式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恬（</w:t>
      </w:r>
      <w:r>
        <w:rPr>
          <w:bCs/>
          <w:sz w:val="36"/>
          <w:szCs w:val="36"/>
        </w:rPr>
        <w:t>ti</w:t>
      </w:r>
      <w:r>
        <w:rPr>
          <w:b/>
          <w:bCs/>
          <w:sz w:val="36"/>
          <w:szCs w:val="36"/>
        </w:rPr>
        <w:t>á</w:t>
      </w:r>
      <w:r>
        <w:rPr>
          <w:bCs/>
          <w:sz w:val="36"/>
          <w:szCs w:val="36"/>
        </w:rPr>
        <w:t>n</w:t>
      </w:r>
      <w:r>
        <w:rPr>
          <w:b/>
          <w:bCs/>
          <w:sz w:val="24"/>
        </w:rPr>
        <w:t>）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钟罄（</w:t>
      </w:r>
      <w:r>
        <w:rPr>
          <w:bCs/>
          <w:sz w:val="36"/>
          <w:szCs w:val="36"/>
        </w:rPr>
        <w:t>q</w:t>
      </w:r>
      <w:r>
        <w:rPr>
          <w:b/>
          <w:bCs/>
          <w:sz w:val="36"/>
          <w:szCs w:val="36"/>
        </w:rPr>
        <w:t>ì</w:t>
      </w:r>
      <w:r>
        <w:rPr>
          <w:bCs/>
          <w:sz w:val="36"/>
          <w:szCs w:val="36"/>
        </w:rPr>
        <w:t>ng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辅佐（</w:t>
      </w:r>
      <w:r>
        <w:rPr>
          <w:bCs/>
          <w:sz w:val="36"/>
          <w:szCs w:val="36"/>
        </w:rPr>
        <w:t>zu</w:t>
      </w:r>
      <w:r>
        <w:rPr>
          <w:b/>
          <w:bCs/>
          <w:sz w:val="36"/>
          <w:szCs w:val="36"/>
        </w:rPr>
        <w:t>ǒ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颍（</w:t>
      </w:r>
      <w:r>
        <w:rPr>
          <w:bCs/>
          <w:sz w:val="36"/>
          <w:szCs w:val="36"/>
        </w:rPr>
        <w:t>y</w:t>
      </w:r>
      <w:r>
        <w:rPr>
          <w:b/>
          <w:bCs/>
          <w:sz w:val="36"/>
          <w:szCs w:val="36"/>
        </w:rPr>
        <w:t>ǐ</w:t>
      </w:r>
      <w:r>
        <w:rPr>
          <w:bCs/>
          <w:sz w:val="36"/>
          <w:szCs w:val="36"/>
        </w:rPr>
        <w:t>ng</w:t>
      </w:r>
      <w:r>
        <w:rPr>
          <w:b/>
          <w:bCs/>
          <w:sz w:val="24"/>
        </w:rPr>
        <w:t>）水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勾（</w:t>
      </w:r>
      <w:r>
        <w:rPr>
          <w:bCs/>
          <w:sz w:val="36"/>
          <w:szCs w:val="36"/>
        </w:rPr>
        <w:t>g</w:t>
      </w:r>
      <w:r>
        <w:rPr>
          <w:b/>
          <w:bCs/>
          <w:sz w:val="36"/>
          <w:szCs w:val="36"/>
        </w:rPr>
        <w:t>ò</w:t>
      </w:r>
      <w:r>
        <w:rPr>
          <w:bCs/>
          <w:sz w:val="36"/>
          <w:szCs w:val="36"/>
        </w:rPr>
        <w:t>u</w:t>
      </w:r>
      <w:r>
        <w:rPr>
          <w:b/>
          <w:bCs/>
          <w:sz w:val="24"/>
        </w:rPr>
        <w:t>）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羡（</w:t>
      </w:r>
      <w:r>
        <w:rPr>
          <w:bCs/>
          <w:sz w:val="36"/>
          <w:szCs w:val="36"/>
        </w:rPr>
        <w:t>xi</w:t>
      </w:r>
      <w:r>
        <w:rPr>
          <w:b/>
          <w:bCs/>
          <w:sz w:val="36"/>
          <w:szCs w:val="36"/>
        </w:rPr>
        <w:t>à</w:t>
      </w:r>
      <w:r>
        <w:rPr>
          <w:bCs/>
          <w:sz w:val="36"/>
          <w:szCs w:val="36"/>
        </w:rPr>
        <w:t>n</w:t>
      </w:r>
      <w:r>
        <w:rPr>
          <w:b/>
          <w:bCs/>
          <w:sz w:val="24"/>
        </w:rPr>
        <w:t>）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蓬蒿（</w:t>
      </w:r>
      <w:r>
        <w:rPr>
          <w:bCs/>
          <w:sz w:val="36"/>
          <w:szCs w:val="36"/>
        </w:rPr>
        <w:t>h</w:t>
      </w:r>
      <w:r>
        <w:rPr>
          <w:b/>
          <w:bCs/>
          <w:sz w:val="36"/>
          <w:szCs w:val="36"/>
        </w:rPr>
        <w:t>ā</w:t>
      </w:r>
      <w:r>
        <w:rPr>
          <w:bCs/>
          <w:sz w:val="36"/>
          <w:szCs w:val="36"/>
        </w:rPr>
        <w:t>o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称赞（</w:t>
      </w:r>
      <w:r>
        <w:rPr>
          <w:bCs/>
          <w:sz w:val="36"/>
          <w:szCs w:val="36"/>
        </w:rPr>
        <w:t>z</w:t>
      </w:r>
      <w:r>
        <w:rPr>
          <w:b/>
          <w:bCs/>
          <w:sz w:val="36"/>
          <w:szCs w:val="36"/>
        </w:rPr>
        <w:t>à</w:t>
      </w:r>
      <w:r>
        <w:rPr>
          <w:bCs/>
          <w:sz w:val="36"/>
          <w:szCs w:val="36"/>
        </w:rPr>
        <w:t>n</w:t>
      </w:r>
      <w:r>
        <w:rPr>
          <w:b/>
          <w:bCs/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【明确】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：释清高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节：传说中第一个清高的人的事迹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节：清高与富贵无缘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节：纯正的清高者陶渊明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节：要享有清高之名，必须有才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节：评定清高是相当严格的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节：评定清高的标准是模糊的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节：当代应如何扬弃“清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概念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【明确】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7 </w:t>
      </w:r>
      <w:r>
        <w:rPr>
          <w:sz w:val="24"/>
        </w:rPr>
        <w:t>节）清高在古代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节）清高在当代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本文的线索是什么？</w:t>
      </w:r>
    </w:p>
    <w:p>
      <w:pPr>
        <w:pStyle w:val="Normal"/>
        <w:ind w:left="960" w:hanging="960"/>
        <w:rPr/>
      </w:pPr>
      <w:r>
        <w:rPr>
          <w:sz w:val="24"/>
        </w:rPr>
        <w:t>【明确】线索：清高在古今的标准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第一节讲了清高的定义，接下来的小节讲了在古代清高的代表人物、哪些人</w:t>
      </w:r>
    </w:p>
    <w:p>
      <w:pPr>
        <w:pStyle w:val="Normal"/>
        <w:rPr>
          <w:sz w:val="24"/>
        </w:rPr>
      </w:pPr>
      <w:r>
        <w:rPr>
          <w:sz w:val="24"/>
        </w:rPr>
        <w:t>又不能称为清高以及清高的标准，最后一节讲了当代的清高。所以本文的线索是“清高在古今的标准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sz w:val="24"/>
        </w:rPr>
        <w:t>再次阅读文章，集体完成下面几个问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清高的含义是什么？</w:t>
      </w:r>
    </w:p>
    <w:p>
      <w:pPr>
        <w:pStyle w:val="Normal"/>
        <w:rPr>
          <w:sz w:val="24"/>
        </w:rPr>
      </w:pPr>
      <w:r>
        <w:rPr>
          <w:sz w:val="24"/>
        </w:rPr>
        <w:t>【明确】：清，意即清白正直；高，就是孤高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所以，清高的名声在先落到遗世寂居的隐士身上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许由的例子说明了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串讲唐尧和许由的故事※原始社会，帝尧初封于陶，又封于唐，故有天下之号为陶唐氏。其号曰</w:t>
      </w:r>
      <w:r>
        <w:rPr>
          <w:sz w:val="24"/>
        </w:rPr>
        <w:t>[</w:t>
      </w:r>
      <w:r>
        <w:rPr>
          <w:sz w:val="24"/>
        </w:rPr>
        <w:t>尧</w:t>
      </w:r>
      <w:r>
        <w:rPr>
          <w:sz w:val="24"/>
        </w:rPr>
        <w:t>]</w:t>
      </w:r>
      <w:r>
        <w:rPr>
          <w:sz w:val="24"/>
        </w:rPr>
        <w:t>，史称为唐尧。在位期间实施很多德政，要求荐举贤人，后让位于舜。在尧寻找继位之人时有人推举许由，尧就亲自去找他，还没有见到他就听到他在唱歌，歌词内容大概意思就是他知道唐尧日理万机，担忧国家今后的命运，有人告诉唐尧他是明德之人，所以唐尧就想把江山托付给他，而他却不看不顾！许由为了躲避唐尧，就回到了老家箕山，唐尧也跟到了箕山。许由还是不肯答应唐尧，而且觉得唐尧的话玷污了他的耳朵，就跑到了颍水河边洗耳。</w:t>
      </w:r>
    </w:p>
    <w:p>
      <w:pPr>
        <w:pStyle w:val="Normal"/>
        <w:rPr/>
      </w:pPr>
      <w:r>
        <w:rPr>
          <w:sz w:val="24"/>
        </w:rPr>
        <w:t>【明确】许由的例子说明“清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显贵无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看第</w:t>
      </w:r>
      <w:r>
        <w:rPr>
          <w:sz w:val="24"/>
        </w:rPr>
        <w:t>3</w:t>
      </w:r>
      <w:r>
        <w:rPr>
          <w:sz w:val="24"/>
        </w:rPr>
        <w:t>小节，这里提到了几个人物，分别是谁？</w:t>
      </w:r>
    </w:p>
    <w:p>
      <w:pPr>
        <w:pStyle w:val="Normal"/>
        <w:rPr/>
      </w:pPr>
      <w:r>
        <w:rPr>
          <w:sz w:val="24"/>
        </w:rPr>
        <w:t>【明确】诸葛亮（“高卧隆中”时，可称之为清高；成为丞相后却没有人说他清高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汲黯（西汉人，汉武帝时位列九卿，为政是以民为本，威武不屈，敢于直谏，为官清正，但他的建议并没有被采纳。后被流放，出任淮阳太守，死于途中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苏武（字子卿，西汉人。奉命出使匈奴，后因受牵连被匈奴扣留，历</w:t>
      </w:r>
      <w:r>
        <w:rPr>
          <w:sz w:val="24"/>
        </w:rPr>
        <w:t>19</w:t>
      </w:r>
      <w:r>
        <w:rPr>
          <w:sz w:val="24"/>
        </w:rPr>
        <w:t>年而终不变节，后被谴回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魏徵（魏徵</w:t>
      </w:r>
      <w:r>
        <w:rPr>
          <w:sz w:val="24"/>
        </w:rPr>
        <w:t>&lt;580</w:t>
      </w:r>
      <w:r>
        <w:rPr>
          <w:sz w:val="24"/>
        </w:rPr>
        <w:t>－</w:t>
      </w:r>
      <w:r>
        <w:rPr>
          <w:sz w:val="24"/>
        </w:rPr>
        <w:t>643&gt;</w:t>
      </w:r>
      <w:r>
        <w:rPr>
          <w:sz w:val="24"/>
        </w:rPr>
        <w:t>字玄成，馆陶</w:t>
      </w:r>
      <w:r>
        <w:rPr>
          <w:sz w:val="24"/>
        </w:rPr>
        <w:t>&lt;</w:t>
      </w:r>
      <w:r>
        <w:rPr>
          <w:sz w:val="24"/>
        </w:rPr>
        <w:t>今河北馆陶</w:t>
      </w:r>
      <w:r>
        <w:rPr>
          <w:sz w:val="24"/>
        </w:rPr>
        <w:t>&gt;</w:t>
      </w:r>
      <w:r>
        <w:rPr>
          <w:sz w:val="24"/>
        </w:rPr>
        <w:t>人，唐初政治家。他敢于犯颜直谏，前后陈谏二百余事，深为唐太宗李世民的器重，迁为尚书左丞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颜真卿（唐代书法家，官至尚书，为官正直，性情刚烈，在官场上几翻起落，但终被统治者所接受、颂扬，并最终定格在忠臣这一称号上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史可法（明末抗清将领，抗击清兵，后兵败被捕，不屈就义。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◎</w:t>
      </w:r>
      <w:r>
        <w:rPr>
          <w:sz w:val="24"/>
          <w:u w:val="single"/>
        </w:rPr>
        <w:t>说明清高与富贵无缘。“但也因做官而不被评为清高。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陶渊明的例子说明了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简单介绍陶渊明※陶渊明，名潜，字元亮，谥号“靖节”。早年受儒家思想的熏陶，有远大的抱负；但也不乏“少无世俗韵，性本爱丘山”的崇尚自然的时代影响。这种思想的矛盾和当时社会（东汉末年）的黑暗动乱，使得他早年虽担任过许多重要的职务，但时间都是很短暂的，最终因为厌恶官场黑暗，彻底退隐农村故里。如第四节里提到的，“他不愿为无斗米折腰”，而辞官归隐，以“力耕”谋“衣食”，这就是纯正的清高。</w:t>
      </w:r>
    </w:p>
    <w:p>
      <w:pPr>
        <w:pStyle w:val="Normal"/>
        <w:rPr>
          <w:sz w:val="24"/>
        </w:rPr>
      </w:pPr>
      <w:r>
        <w:rPr>
          <w:sz w:val="24"/>
        </w:rPr>
        <w:t>【明确】陶渊明的例子再次说明清高与富贵无缘。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◎</w:t>
      </w:r>
      <w:r>
        <w:rPr>
          <w:sz w:val="24"/>
          <w:u w:val="single"/>
        </w:rPr>
        <w:t>总结：清高与显贵和富贵是无缘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看到第五小节，林和靖、倪云林的例子说明了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简单介绍林和靖※林逋（</w:t>
      </w:r>
      <w:r>
        <w:rPr>
          <w:sz w:val="24"/>
        </w:rPr>
        <w:t>967--1028</w:t>
      </w:r>
      <w:r>
        <w:rPr>
          <w:sz w:val="24"/>
        </w:rPr>
        <w:t>），字君复，谥号靖和，钱塘人。他是北宋初期的一个诗人，隐居在杭州西湖的孤山，一生也没有娶妻子，但他又非常喜欢梅花，以梅为妻，加之他非常喜欢白鹤，他养了很多白鹤，以鹤为子，所以有“梅妻鹤子”之称。他写了很多歌颂梅花的诗歌，其中《山园小梅》是非常突出的一首。而课文里的“疏影横斜水清浅，暗香浮动月黄昏。”则选自《山园小梅》。“疏影横斜水清浅”是写这个梅枝稀稀疏疏的，在清清的水倒映之下映入清清的水上。“暗香浮动月黄昏”这是写的梅香，在这个朦胧的月色之下阵阵的梅香飘浮过来。他一句写梅的姿态，一句写梅的幽香，这两句是非常有名的句子。他这首诗歌体现了他追求高洁、一尘不染的这样一种情怀。他不跟世俗相沾染、不同流合污，玉洁冰清，追求那种在梅花的描写当中所寄托的那种人生的追求。</w:t>
      </w:r>
    </w:p>
    <w:p>
      <w:pPr>
        <w:pStyle w:val="Normal"/>
        <w:rPr/>
      </w:pPr>
      <w:r>
        <w:rPr>
          <w:sz w:val="24"/>
        </w:rPr>
        <w:t>《山园小梅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芳摇落独暄妍，占尽风情向小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疏影横斜水清浅，暗香浮动月黄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霜禽欲下先偷眼，粉蝶如知合断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幸有微吟可相狎，不须檀板黄金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略讲倪云林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73</w:t>
      </w:r>
      <w:r>
        <w:rPr>
          <w:sz w:val="24"/>
        </w:rPr>
        <w:t>注释有：元末画家，擅长山水画。隐居于无锡惠山。</w:t>
      </w:r>
    </w:p>
    <w:p>
      <w:pPr>
        <w:pStyle w:val="Normal"/>
        <w:rPr>
          <w:sz w:val="24"/>
        </w:rPr>
      </w:pPr>
      <w:r>
        <w:rPr>
          <w:sz w:val="24"/>
        </w:rPr>
        <w:t>【明确】：他们两个例子说明了清高必须有才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李白为什么不被称为清高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有才艺本可做官，但清高之人不做官这才证明他们的清高。而李白只做到一个宫廷诗人，就敢公然声称——“安能摧眉折腰事权贵，使我不得开心颜。”（选自李白《梦游天姥吟留别》），况且李白本人又很希望成为清高之人，但是世人并不认可。再有，李白有时用世之心过于迫切，其人又过于自负，比较缺乏恬退隐忍的风度；而且他有了做官的可能便得意忘形——“仰天大笑出门去，我辈岂是蓬蒿人。”（选自李白《南陵别儿童入京》，“仰天大笑”，</w:t>
      </w:r>
      <w:r>
        <w:rPr>
          <w:sz w:val="24"/>
        </w:rPr>
        <w:t>&lt;</w:t>
      </w:r>
      <w:r>
        <w:rPr>
          <w:sz w:val="24"/>
        </w:rPr>
        <w:t>举例：你考试拿了第一，拿着试卷大笑。这样的神情是怎么样的？学生回答：得意</w:t>
      </w:r>
      <w:r>
        <w:rPr>
          <w:sz w:val="24"/>
        </w:rPr>
        <w:t>&gt;</w:t>
      </w:r>
      <w:r>
        <w:rPr>
          <w:sz w:val="24"/>
        </w:rPr>
        <w:t>多么得意的神态；“岂是蓬蒿人”，“蓬蒿”借指草野，“蓬蒿人”指未仕。表现出他十分自负的心理，诗人踌躇满志的形象表现得淋漓尽致。）当他没了官可做则又傲然的声称——“长安宫阙九天上，此地曾经为近臣。”（选自李白《单父东楼秋夜送族弟沈之秦》）“昔在长安醉花柳，五侯七贵共杯酒”。（选自李白《流夜郎赠辛判官》）这中内心深处强烈的以官为荣的心理，就很难和“清高”二字相连在一起了。</w:t>
      </w:r>
    </w:p>
    <w:p>
      <w:pPr>
        <w:pStyle w:val="Normal"/>
        <w:rPr>
          <w:sz w:val="24"/>
        </w:rPr>
      </w:pPr>
      <w:r>
        <w:rPr>
          <w:sz w:val="24"/>
        </w:rPr>
        <w:t>【明确】：李白的例子说明了评定清高的样板是相当严格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孟浩然的例子又说明了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简单介绍孟浩然※孟浩然（</w:t>
      </w:r>
      <w:r>
        <w:rPr>
          <w:sz w:val="24"/>
        </w:rPr>
        <w:t>689--740</w:t>
      </w:r>
      <w:r>
        <w:rPr>
          <w:sz w:val="24"/>
        </w:rPr>
        <w:t>），生在武则天时期，去世在开元盛世。孟浩然早年也想作官，在《望洞庭湖赠张丞相》中就强烈地表达了想入仕的愿望。后来求仕失败后，他才离开长安，重新过起了隐逸生活。由于做不成官所以才说出“不才明主弃，多病故人疏。”（选自《岁暮归南山》）“当路谁相假，</w:t>
      </w:r>
      <w:r>
        <w:rPr>
          <w:rFonts w:ascii="宋体;SimSun" w:hAnsi="宋体;SimSun" w:cs="宋体;SimSun"/>
          <w:sz w:val="24"/>
        </w:rPr>
        <w:t>知音世所</w:t>
      </w:r>
      <w:r>
        <w:rPr>
          <w:sz w:val="24"/>
        </w:rPr>
        <w:t>稀。”（选自孟浩然《留别王侍御维》，这句的意思是：当权者是不能依靠的，他们不会给我一条做官的路；能了解我的心事，赏识我才能的人，只有你王维，这实在是太稀少了。①当路：当权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假：凭借、依靠。）</w:t>
      </w:r>
    </w:p>
    <w:p>
      <w:pPr>
        <w:pStyle w:val="Normal"/>
        <w:rPr/>
      </w:pPr>
      <w:r>
        <w:rPr>
          <w:sz w:val="24"/>
        </w:rPr>
        <w:t>《赠孟浩然》李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吾爱孟夫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流天下闻。</w:t>
      </w:r>
    </w:p>
    <w:p>
      <w:pPr>
        <w:pStyle w:val="Normal"/>
        <w:rPr>
          <w:sz w:val="24"/>
        </w:rPr>
      </w:pPr>
      <w:r>
        <w:rPr>
          <w:sz w:val="24"/>
        </w:rPr>
        <w:t>　　红颜弃轩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首卧松云。</w:t>
      </w:r>
    </w:p>
    <w:p>
      <w:pPr>
        <w:pStyle w:val="Normal"/>
        <w:rPr>
          <w:sz w:val="24"/>
        </w:rPr>
      </w:pPr>
      <w:r>
        <w:rPr>
          <w:sz w:val="24"/>
        </w:rPr>
        <w:t>　　醉月频中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迷花不事君。</w:t>
      </w:r>
    </w:p>
    <w:p>
      <w:pPr>
        <w:pStyle w:val="Normal"/>
        <w:rPr>
          <w:sz w:val="24"/>
        </w:rPr>
      </w:pPr>
      <w:r>
        <w:rPr>
          <w:sz w:val="24"/>
        </w:rPr>
        <w:t>　　高山安可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此揖清芬。</w:t>
      </w:r>
    </w:p>
    <w:p>
      <w:pPr>
        <w:pStyle w:val="Normal"/>
        <w:rPr>
          <w:sz w:val="24"/>
        </w:rPr>
      </w:pPr>
      <w:r>
        <w:rPr>
          <w:sz w:val="24"/>
        </w:rPr>
        <w:t>此诗开头就抒发了作者对孟浩然的钦敬爱慕之情，接着就勾勒出一幅高人隐逸图，勾勒出一个高卧林泉、风流自赏的诗人形象。最后就是含蕴地表达敬爱之情，感情进一步升华。说孟浩然心甘情愿地过隐逸生活。</w:t>
      </w:r>
    </w:p>
    <w:p>
      <w:pPr>
        <w:pStyle w:val="Normal"/>
        <w:rPr>
          <w:sz w:val="24"/>
        </w:rPr>
      </w:pPr>
      <w:r>
        <w:rPr>
          <w:sz w:val="24"/>
        </w:rPr>
        <w:t>【明确】：孟浩然的例子说明评定清高的标准又是很模糊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学生齐读第</w:t>
      </w:r>
      <w:r>
        <w:rPr>
          <w:sz w:val="24"/>
        </w:rPr>
        <w:t>8</w:t>
      </w:r>
      <w:r>
        <w:rPr>
          <w:sz w:val="24"/>
        </w:rPr>
        <w:t>节，分析作者认为“清高”在当代有什么积极意义？</w:t>
      </w:r>
    </w:p>
    <w:p>
      <w:pPr>
        <w:pStyle w:val="Normal"/>
        <w:rPr>
          <w:sz w:val="24"/>
        </w:rPr>
      </w:pPr>
      <w:r>
        <w:rPr>
          <w:sz w:val="24"/>
        </w:rPr>
        <w:t>【明确】作者认为在市场经济中有的人并不能发财致富，有点清高可使人失意时获得心理平衡；成功人士有一点清高可以使人清白正直，不利令智昏，这都有利于社会稳定，和谐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市场经济条件下，清高还有必要吗？</w:t>
      </w:r>
    </w:p>
    <w:p>
      <w:pPr>
        <w:pStyle w:val="Normal"/>
        <w:rPr/>
      </w:pPr>
      <w:r>
        <w:rPr>
          <w:sz w:val="24"/>
        </w:rPr>
        <w:t>【明确】：我们可以从以下四点思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市场经济条件下，各种传统价值观念发生变化，而“清高”的价值趋向不仅未见疲软，反而有愈发坚挺之势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市场经济中，有的人并不能发财致富，那么，保留一点清高的气度，也不失为一种精神的安慰，至少能减轻一点心理失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市场经济中发财致富乃至既富且贵的人，倘若能讲一点清，讲一点高，对自己，对别人都有百利而无一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作为一种传统文化中的独特概念，清高自有在人类道德中存在的合理内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本文主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从中华民族的传统文化入手，纵论清高的历史文化内涵以及清高在当代的意义，阐释了清高这一独特的价值观所具有的心理特征，提倡保持清高的气度，发扬中国文化传统中这一可贵的精神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品读鉴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叫随笔？</w:t>
      </w:r>
    </w:p>
    <w:p>
      <w:pPr>
        <w:pStyle w:val="Normal"/>
        <w:rPr>
          <w:sz w:val="24"/>
        </w:rPr>
      </w:pPr>
      <w:r>
        <w:rPr>
          <w:sz w:val="24"/>
        </w:rPr>
        <w:t>【明确】随笔，是某个人自己的手笔；随笔的妙处并不在于题目，而在于个性的魅力。随笔自然要写出某种“有意思的”东西，某种可供人嗅察、听到、看见、感知、想象、思考的东西；但是最根本一点，作者必须有自己的看法，这看法又必须在他自己的心灵中自然形成，而随笔的魅力即依靠着酝酿和记录下这看法的心灵的魅力。由此可知：随笔不必有什么固定的内容，也不必有什么知识性的、哲学性的、宗教性的或什么滑稽性的目的——然而，对这种种题目也并不一概排除。唯一不可缺少的东西却是那内容或思想必须经过活泼泼的理解，受到作者喜爱，对其妙味有所会心，并把它富有情趣地表达出来，这也不必遵循什么特定的规则。文学本来不外是生活中某种事物的反响，人类某种表达习惯的再现。例如，戏剧演出便是借助于视觉和听觉来摹拟生活；此外，还有说书人或民间歌手的说唱、歌谣、信札、谈话——人类的一切表达形式、交流形式在文学当中无不可以找出自己的相应类别。而作者在随笔中所要表达的那种感想，那种心情，若用古歌谣中的词句来说，就是：“我对我自己说道——我说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文在写作上有哪些地方值得我们学习？</w:t>
      </w:r>
    </w:p>
    <w:p>
      <w:pPr>
        <w:pStyle w:val="Normal"/>
        <w:rPr>
          <w:sz w:val="24"/>
        </w:rPr>
      </w:pPr>
      <w:r>
        <w:rPr>
          <w:sz w:val="24"/>
        </w:rPr>
        <w:t>【明确】这是一篇文化随笔，也是一篇说理散文，文题中的“漫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能体现又文体特点，作者文笔飘逸灵动，材料翔实，事例精当，记叙，说理，抒情有机融合，论述层层深入，例证令人信服，体现了学者渊博的文史知识和清晰而严谨的逻辑思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 xml:space="preserve">  </w:t>
      </w:r>
      <w:r>
        <w:rPr>
          <w:sz w:val="24"/>
        </w:rPr>
        <w:t>组织讨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作者对传统文化的态度，对你有什么启发？结合“清高”谈一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清高”是中国传统文化里一个特有的概念，同样以“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词，并且也具有中国传统文化特色的一个词是“清贫”，它更明确地暗示了“清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“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含义，那就是对功名富贵的不屑态度。今天，我国的经济发展取得了令世人瞩目的成就，涌现出一批批在事业上取得成功的杰出人士。当然，事业上的成功不同于古代的“功名富贵”，但还是有类似之处，那么，如何看待别人的成功？如何在成功面前保持正常、理智的心态？本文作者开出的一剂方子是“清高”，这正是作者写本文的出发点所在吧。读者也许会嫌“清高”迂阔，不敷实用，可是这篇文章的意义在于提醒我们：中国传统文化里有不少东西是可以古为今用的，注意采取和吸收，有助于我们社会在健康的轨道上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本文困难的或是关键的语句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清高的“清”，意思比较明白。……或者可以解释为孤高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道理虽然说不清，但关于许由的美谈却事实上给清高规定了一个模式，……即清高是与富贵无缘的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过，从陶渊明这个清高模式来看，……那就还得有一些不平凡的本事才行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清高是褒义词，但也不算很高的评价，……因而相当模糊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至于现在，在社会主义市场经济机制逐步建立的过程中，……这似乎又一次证明了中国传统文化中一系列正反互补思想的奥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何处觅清高</w:t>
      </w:r>
      <w:r>
        <w:rPr>
          <w:b/>
          <w:bCs/>
        </w:rPr>
        <w:t>？ </w:t>
      </w:r>
    </w:p>
    <w:p>
      <w:pPr>
        <w:pStyle w:val="Web"/>
        <w:jc w:val="both"/>
        <w:rPr/>
      </w:pPr>
      <w:r>
        <w:rPr>
          <w:b/>
          <w:bCs/>
        </w:rPr>
        <w:t>刘志琴</w:t>
      </w:r>
      <w:r>
        <w:rPr/>
        <w:br/>
        <w:t>    “</w:t>
      </w:r>
      <w:r>
        <w:rPr/>
        <w:t>清高”，这是上个世纪五、六十年代的知识分子使用频率最高的词汇之一，如今已难见踪影，试看时下的行文，不论是长篇、短论、散文、随笔又有哪篇、哪句言清高？时过境迁，无可奈何花落去，“清高” 已经随着岁月流失了。</w:t>
      </w:r>
      <w:r>
        <w:rPr/>
        <w:br/>
        <w:t xml:space="preserve">   </w:t>
      </w:r>
      <w:r>
        <w:rPr/>
        <w:t xml:space="preserve"> </w:t>
      </w:r>
      <w:r>
        <w:rPr/>
        <w:t>要说“清” 字，中国人对此情有独钟是毫无疑义的。在中国人的词汇中，许多美好的称誉，往往是清字当头：卓越的才能是清才，志行高洁的称清士，儒雅的文章称清文，廉洁奉公的官员称清官，纯洁的友情为清交，还有清秀、清名、清醇等等，凡属令人敬重的人品、举止，物性、事理，几乎都要冠上一个“清”字。“清” 字再加上“高” 字当属顶量级的称誉吧，不然，它曾是压在知识分子精神上的重负。</w:t>
      </w:r>
      <w:r>
        <w:rPr/>
        <w:br/>
        <w:t xml:space="preserve">  </w:t>
      </w:r>
      <w:r>
        <w:rPr/>
        <w:t xml:space="preserve">  </w:t>
      </w:r>
      <w:r>
        <w:rPr/>
        <w:t>远在半个世纪以前，中国知识界就已开始了没完没了的运动，从五十年代初批判肖也牧的《我们夫妇之间》肇始，就把知识分子那种温情脉脉作为资产阶级、小资产阶级的情调加以鞭笞，由此揭开知识分子改造的序幕，接踵而来的批判胡风、反右派、拔白旗、反右倾、十年浩劫，矛头不仅指向时政言论，就连温良恭谦让的性情，温文儒雅的风貌也在扫荡之列，致使那些素来洁身自好的，不争名于市的，不轻言附众的，不太随和的，不耻奉承的等等具有个性的知识分子，纷纷以清高进行自我批判。很显然，这“清高”在社会舆论中已是贬词，与衰词早已绝缘。然而贬是贬，却又是臭豆腐一块，虽臭亦香，因为这清高与政治立场错误相比，是轻量级的，不会伤筋动骨，捡讨检讨容易过关，因此不论是真清高，假清高，一旦要</w:t>
      </w:r>
      <w:r>
        <w:rPr/>
        <w:t>H</w:t>
      </w:r>
      <w:r>
        <w:rPr/>
        <w:t>放思想检查莫不以“清高” 自谴自责，运动过后倘若以清高作结论，已属不幸中的大幸，又不免在自怨自艾中沾沾自喜。这“清高”在知识分子情感中纠集的喜怒哀乐，真是一言难尽。虽说这“清高” 已经异化，但毕竞是淡泊明志的操守，自古以来就为人们所敬重，即使在极左思潮的暴风骤雨中，那些耿直放达之士也多以清高自重，在心灵深处集有这一方净土。</w:t>
      </w:r>
      <w:r>
        <w:rPr/>
        <w:br/>
        <w:t xml:space="preserve">  </w:t>
      </w:r>
      <w:r>
        <w:rPr/>
        <w:t xml:space="preserve">  </w:t>
      </w:r>
      <w:r>
        <w:rPr/>
        <w:t>可悲的是，在当今商品经济的大潮中，这“清高”已难有容身之地，且不说那粗制滥造、泡沫泛起的学风，败坏学术研究的声誉，就是那学术腐败的丑闻也是不绝于耳，为了争名争利争评奖争职称，不惜抄袭、剽窃、弄虚作假，拉关系，送红包，甚至雇人代笔，假文凭，假学历屡见不鲜，这种“学术蝗祸”，打而不绝，浊浪滔滔，何处言清高？</w:t>
      </w:r>
    </w:p>
    <w:p>
      <w:pPr>
        <w:pStyle w:val="Web"/>
        <w:jc w:val="both"/>
        <w:rPr>
          <w:b/>
          <w:b/>
        </w:rPr>
      </w:pPr>
      <w:r>
        <w:rPr/>
        <w:t>李白素有远大的抱负，但在很长时间里都没有得到实现的机会。天宝元年（</w:t>
      </w:r>
      <w:r>
        <w:rPr/>
        <w:t>742</w:t>
      </w:r>
      <w:r>
        <w:rPr/>
        <w:t>），李白已四十二岁，得到唐玄宗召他入京的诏书，异常兴奋。他满以为实现自己政治理想的时机到了，立刻回到南陵家中，与儿女告别，并写下了这首激情洋溢的七言古诗。诗一开始就描绘出一派丰收的景象：“白酒新熟山中归，黄鸡啄黍秋正肥。”这不仅点明了归家的时间是秋熟季节，而且，白酒新熟，黄鸡啄黍，显示一种欢快的气氛，衬托出诗人兴高采烈的情绪</w:t>
      </w:r>
      <w:r>
        <w:rPr/>
        <w:t>。</w:t>
      </w:r>
      <w:r>
        <w:rPr/>
        <w:t>李白素爱饮酒，这时更是酒兴勃然，一进家门就“呼童烹鸡酌白酒”</w:t>
      </w:r>
      <w:r>
        <w:rPr/>
        <w:t>。</w:t>
      </w:r>
      <w:r>
        <w:rPr/>
        <w:t xml:space="preserve"> 显然，诗人的情绪感染了家人，“儿女嬉笑牵人衣”</w:t>
      </w:r>
      <w:r>
        <w:rPr/>
        <w:t>。</w:t>
      </w:r>
      <w:r>
        <w:rPr/>
        <w:t xml:space="preserve"> 饮酒似还不足以表现兴奋之情，继而又“高歌取醉欲自慰，起舞落日争光辉”，一边痛饮，一边高歌，表达快慰之情。酒酣兴浓，起身舞剑，剑光闪闪与落日争辉。“游说万乘苦不早，著鞭跨马涉远道”。 恨不在更早的时候见到皇帝，表达自己的政治主张，所以跨马扬鞭巴不得一下跑完遥远的路程。“苦不早”和“著鞭跨马”表现出诗人的满怀希望和急切之情。“会稽愚妇轻买臣，余亦辞家西入秦”。诗从“苦不早”又很自然地联想到晚年得志的朱买臣。据《汉书</w:t>
      </w:r>
      <w:r>
        <w:rPr/>
        <w:t>·</w:t>
      </w:r>
      <w:r>
        <w:rPr/>
        <w:t>朱买臣传》记载：朱买臣，会稽人，早年家贫，以卖柴为生，常常担柴走路时还念书。他的妻子嫌他贫贱，离开了他。后来朱买臣得到汉武帝的赏识，做了会稽太守。诗中的“会稽愚妇”，就是指朱买臣的妻子。李白把那些目光短浅轻视自己的世俗小人比作“会稽愚妇”，而自比朱买臣，以为象朱买臣一样，西去长安就可青云直上了。真是得意之态溢于言表！“仰天大笑”，多么得意的神态；“岂是蓬蒿人”，何等自负的心理，诗人踌躇满志的形象表现得淋漓尽致。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中国历史上，什么样的人可以称之为清高？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首先我们要明确清高的含义。清，意即清白正直；高，就是孤高。所以，清高的名声在先落到遗世寂居的隐士身上。</w:t>
      </w:r>
    </w:p>
    <w:p>
      <w:pPr>
        <w:pStyle w:val="Web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其次，我们要明确，清高与富贵无缘。如陶渊明，任彭泽令</w:t>
      </w:r>
      <w:r>
        <w:rPr>
          <w:b/>
          <w:bCs/>
        </w:rPr>
        <w:t>“</w:t>
      </w:r>
      <w:r>
        <w:rPr>
          <w:b/>
          <w:bCs/>
        </w:rPr>
        <w:t>不为无斗米折腰</w:t>
      </w:r>
      <w:r>
        <w:rPr>
          <w:b/>
          <w:bCs/>
        </w:rPr>
        <w:t>”</w:t>
      </w:r>
      <w:r>
        <w:rPr>
          <w:b/>
          <w:bCs/>
        </w:rPr>
        <w:t>，为彰显个性而辞官归隐，以</w:t>
      </w:r>
      <w:r>
        <w:rPr>
          <w:b/>
          <w:bCs/>
        </w:rPr>
        <w:t>“</w:t>
      </w:r>
      <w:r>
        <w:rPr>
          <w:b/>
          <w:bCs/>
        </w:rPr>
        <w:t>力耕</w:t>
      </w:r>
      <w:r>
        <w:rPr>
          <w:b/>
          <w:bCs/>
        </w:rPr>
        <w:t>”</w:t>
      </w:r>
      <w:r>
        <w:rPr>
          <w:b/>
          <w:bCs/>
        </w:rPr>
        <w:t>谋</w:t>
      </w:r>
      <w:r>
        <w:rPr>
          <w:b/>
          <w:bCs/>
        </w:rPr>
        <w:t>“</w:t>
      </w:r>
      <w:r>
        <w:rPr>
          <w:b/>
          <w:bCs/>
        </w:rPr>
        <w:t>衣食</w:t>
      </w:r>
      <w:r>
        <w:rPr>
          <w:b/>
          <w:bCs/>
        </w:rPr>
        <w:t>”</w:t>
      </w:r>
      <w:r>
        <w:rPr>
          <w:b/>
          <w:bCs/>
        </w:rPr>
        <w:t>，是纯正的清高。</w:t>
      </w:r>
    </w:p>
    <w:p>
      <w:pPr>
        <w:pStyle w:val="Web"/>
        <w:spacing w:before="280" w:after="28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最后，有才艺本来</w:t>
      </w:r>
      <w:r>
        <w:rPr>
          <w:b/>
          <w:bCs/>
        </w:rPr>
        <w:t>“</w:t>
      </w:r>
      <w:r>
        <w:rPr>
          <w:b/>
          <w:bCs/>
        </w:rPr>
        <w:t>学而优则仕</w:t>
      </w:r>
      <w:r>
        <w:rPr>
          <w:b/>
          <w:bCs/>
        </w:rPr>
        <w:t>”</w:t>
      </w:r>
      <w:r>
        <w:rPr>
          <w:b/>
          <w:bCs/>
        </w:rPr>
        <w:t>，但是这类人竟然不做官，这类人才可成就真正的清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5:00Z</dcterms:created>
  <dc:creator>Ada</dc:creator>
  <dc:description/>
  <dc:language>en-US</dc:language>
  <cp:lastModifiedBy>Ada</cp:lastModifiedBy>
  <dcterms:modified xsi:type="dcterms:W3CDTF">2004-10-19T13:33:00Z</dcterms:modified>
  <cp:revision>94</cp:revision>
  <dc:subject/>
  <dc:title/>
</cp:coreProperties>
</file>