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ascii="宋体;SimSun" w:hAnsi="宋体;SimSun" w:cs="宋体;SimSun"/>
          <w:b/>
          <w:bCs/>
          <w:kern w:val="0"/>
          <w:sz w:val="40"/>
        </w:rPr>
        <w:t>六国论</w:t>
      </w:r>
    </w:p>
    <w:p>
      <w:pPr>
        <w:pStyle w:val="Normal"/>
        <w:widowControl/>
        <w:spacing w:lineRule="atLeast" w:line="360" w:before="280" w:after="9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大丰高级中学  俞惠萍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教学目的</w:t>
      </w:r>
      <w:r>
        <w:rPr>
          <w:rFonts w:ascii="宋体;SimSun" w:hAnsi="宋体;SimSun" w:cs="宋体;SimSun"/>
          <w:kern w:val="0"/>
          <w:sz w:val="24"/>
        </w:rPr>
        <w:t>：了解作者借史抒怀、借古讽今的为文意图，体察作者的爱国之情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重要文言字词及文言现象；背诵课文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教学课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六王毕，四海一”，在《阿房宫赋》里，杜牧用这六个字概括了秦灭六过、一统寰宇的历史进程。也许因为秦王朝过于短促，历二代便骤然灭亡，所以后人总爱在秦的暴灭上作文章，而忽视了一个极为重要的课题：秦为什么能够以少胜多，以小胜大？或，六国何以由强趋弱，转胜为败？历史学家语焉不详，文学家往往指斥不当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谊《过秦论》主要指责秦之过，但对秦的胜利（六国的灭亡）之因也作了简要的剖析：在六国，“争割地而奉秦”，使秦国“有余力而制其弊”；在秦国，“内立法度，务耕织，修守战之备，外连横而斗诸侯”。这种剖析顾及斗争的双方，是辨证的；但分析不尽准确，因为并非这六个国家都争着割地奉秦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的年轮又增加了一千二百余年，北宋策论大师苏洵注目这个历史课题了，于是有《六国论》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六国论》是历史上第一偏不鞭强秦之暴行，而剖六国之痼疾的文章，所以它具有历史的严肃性；它分析了忍辱求和、赂敌为安的悲剧结局，乃是有感而发，它具有现实批判的针对性（这一点，我们在学习课文中会进一步认识）；它不足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言简意赅，机锋雄辩，又有很强的文学性。“三性”合一，使得本文兼有很高的史学价值和文学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就来学习这篇文章——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作者简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自读注释一）补充两副写“三苏”的对联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萃父子兄弟于一门，八家唐宋占三席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悟骈散诗词之特征，千变纵横识共源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门父子三词客；千古文章八大家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阅读课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先初读，扫清语音障碍；再齐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关于文章体裁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，是古代常用的一种文体，分为两种：一种是政论，主要用于发表作者对于时政的见解和主张；一种是史论，通过评论历史，总结历史教训，为当时统治者提供治国借鉴。本文属于史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kern w:val="0"/>
          <w:sz w:val="24"/>
        </w:rPr>
        <w:t>五、整体理解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针对性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宋朝统治者对外屈膝投降、割地求和的现实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目的性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六国因赂秦而破亡的教训，劝谏宋朝统治不要重蹈六国的覆辙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心论点：请大家在第一段中划出本文的中心论点和两个分论点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心论点：六国破灭，非兵不利战不善，弊在赂秦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论点：①赂秦而力亏，破灭之道也</w:t>
      </w:r>
    </w:p>
    <w:p>
      <w:pPr>
        <w:pStyle w:val="Normal"/>
        <w:spacing w:lineRule="exact" w:line="460"/>
        <w:ind w:left="420"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不赂者以赂者丧，盖失强援，不能独完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语段阅读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学生讲讲词句（第一段），教者纠正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２、提问：这一段作者提出了什么观点？它的根据是什么？    （见板书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由于事实上六国并非全都赂秦，所以，作者主动设问并加以回答来堵塞漏洞，显示了论证的严密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齐读第一段，根据板书初背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教者讲解词句，板书多义词“思”的例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２、提问：本段</w:t>
      </w:r>
      <w:r>
        <w:rPr>
          <w:rFonts w:ascii="宋体;SimSun" w:hAnsi="宋体;SimSun" w:cs="宋体;SimSun"/>
          <w:kern w:val="0"/>
          <w:sz w:val="24"/>
        </w:rPr>
        <w:t>论证的是哪一个分论点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３、提问</w:t>
      </w:r>
      <w:r>
        <w:rPr>
          <w:rFonts w:ascii="宋体;SimSun" w:hAnsi="宋体;SimSun" w:cs="宋体;SimSun"/>
          <w:kern w:val="0"/>
          <w:sz w:val="24"/>
        </w:rPr>
        <w:t>本段所用的主要论证方法是什么？——对比论证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段用了对比论证方法，有哪些对比？找出来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一：较秦之所得，与战胜而得者，其实百倍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二：诸侯之所亡，与战败而亡者，其实亦百倍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三；先人得土地之难与子孙失土地之易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四：六国割地之繁与所得平安之短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五：诸侯之地有限与暴秦之欲无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用：发人深思，令人警醒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剖析了韩、魏、楚三国赂秦而亡的情况，从正面论证了赂秦必亡的道理。在这一节里，作者运用史实，对第一段的“赂秦而力亏，破灭之道也”作了充分的论述。是从赂者这方面论证了六国的破亡“非兵不利，战不善，弊在赂秦”这一总论点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：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三段是对哪个分论点的论证？—不赂者以赂者丧，盖失强援，不能独完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章第四段提出了解决问题的办法，这一办法是什么？请用原文回答：</w:t>
      </w:r>
    </w:p>
    <w:p>
      <w:pPr>
        <w:pStyle w:val="Normal"/>
        <w:spacing w:lineRule="exact" w:line="460"/>
        <w:ind w:left="420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“</w:t>
      </w:r>
      <w:r>
        <w:rPr>
          <w:rFonts w:ascii="宋体;SimSun" w:hAnsi="宋体;SimSun" w:cs="宋体;SimSun"/>
          <w:kern w:val="0"/>
          <w:sz w:val="24"/>
        </w:rPr>
        <w:t>以赂秦之地封天下之谋臣，以事秦之心礼天下之奇才，并力西向”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为国者无使为积威之所劫哉”一句的用意是什么？是针对谁而言的？</w:t>
      </w:r>
    </w:p>
    <w:p>
      <w:pPr>
        <w:pStyle w:val="Normal"/>
        <w:spacing w:lineRule="exact" w:line="460"/>
        <w:ind w:left="420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用意在讽谏北宋当权者勿蹈六国覆辙，是针对宋朝统治者而言的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：</w:t>
      </w:r>
    </w:p>
    <w:p>
      <w:pPr>
        <w:pStyle w:val="Normal"/>
        <w:spacing w:lineRule="exact" w:line="460"/>
        <w:ind w:left="138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四段在全文中起什么作用？</w:t>
      </w:r>
    </w:p>
    <w:p>
      <w:pPr>
        <w:pStyle w:val="Normal"/>
        <w:spacing w:lineRule="exact" w:line="460"/>
        <w:ind w:left="126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承上启下，由上文的评析历史，转入下文的讽谏当朝统治者。</w:t>
      </w:r>
    </w:p>
    <w:p>
      <w:pPr>
        <w:pStyle w:val="Normal"/>
        <w:spacing w:lineRule="exact" w:line="460"/>
        <w:ind w:left="138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看文章第六段，读出含蓄而巧妙地点出本文写作目的的语句。</w:t>
      </w:r>
    </w:p>
    <w:p>
      <w:pPr>
        <w:pStyle w:val="Normal"/>
        <w:spacing w:lineRule="exact" w:line="460"/>
        <w:ind w:left="1260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“</w:t>
      </w:r>
      <w:r>
        <w:rPr>
          <w:rFonts w:ascii="宋体;SimSun" w:hAnsi="宋体;SimSun" w:cs="宋体;SimSun"/>
          <w:kern w:val="0"/>
          <w:sz w:val="24"/>
        </w:rPr>
        <w:t>苟以天下之大，而从六国破亡之故事，是又在六国下矣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这一段所用的主要论证方法是什么？——对比论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小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立论鲜明，论证严密，脉络清晰，结构严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上，长短相间、整散交错。确如王安石云：“苏明允有战国纵横之学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字里行间包含着作者的感情，不仅有“呜呼”、“悲夫”这样感情强烈的感叹，就是在夹叙夹议的文字中，也洋溢着作者的情感，如对以地赂秦的憎恶，对“义不赂秦”的赞赏，对“用武而不终”的惋惜，对为国者为积威之所劫的痛惜、激愤，都溢于言表，有着强烈的感染力，使文章不仅以理服人，而且以情感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齐读课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布置作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与《过秦论》进行比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都是史论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都借古讽今，以史致用，都得源于作者的忧国情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过》讽谏汉武帝施行仁政，防止重蹈秦朝施行暴政而迅速灭亡的覆辙；《六》讽谏宋王朝要以六国为鉴，奋起抵御外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证方法：都云对比论证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心论点的提出：《过》卒章显志，《六》开门见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语言：同：多排偶句，句式整齐；长短相间，错落有致。</w:t>
      </w:r>
    </w:p>
    <w:p>
      <w:pPr>
        <w:pStyle w:val="Normal"/>
        <w:spacing w:lineRule="exact" w:line="46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：《过》词采华丽，《六》浅显易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学习另二篇《六国论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苏辙的，见教材。一是李桢的（节选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、布置作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一篇作文，题目是“从历史看天下兴亡”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8:00Z</dcterms:created>
  <dc:creator>yhp</dc:creator>
  <dc:description/>
  <cp:keywords/>
  <dc:language>en-US</dc:language>
  <cp:lastModifiedBy>yhp</cp:lastModifiedBy>
  <dcterms:modified xsi:type="dcterms:W3CDTF">2005-01-14T07:18:00Z</dcterms:modified>
  <cp:revision>1</cp:revision>
  <dc:subject/>
  <dc:title>六国论</dc:title>
</cp:coreProperties>
</file>