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/>
      </w:pPr>
      <w:r>
        <w:rPr>
          <w:sz w:val="32"/>
          <w:szCs w:val="32"/>
        </w:rPr>
        <w:t>教学活动设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Cs w:val="21"/>
        </w:rPr>
        <w:t>厦门舫山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惠琴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2343"/>
        <w:gridCol w:w="2534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腿与丑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、评价、反思、体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对</w:t>
            </w:r>
          </w:p>
          <w:p>
            <w:pPr>
              <w:pStyle w:val="Normal"/>
              <w:rPr/>
            </w:pPr>
            <w:r>
              <w:rPr/>
              <w:t>象分析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二年（</w:t>
            </w:r>
            <w:r>
              <w:rPr/>
              <w:t>B</w:t>
            </w:r>
            <w:r>
              <w:rPr/>
              <w:t>）班学生，经过文理分班和期中测试后，一些成绩不理想得学生容易产生悲观情绪。学习这篇课文的同时来引导学生形成良好的心理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  <w:p>
            <w:pPr>
              <w:pStyle w:val="Normal"/>
              <w:ind w:firstLine="21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/>
            </w:pPr>
            <w:r>
              <w:rPr/>
              <w:t>了解富兰克林的生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/>
            </w:pPr>
            <w:r>
              <w:rPr/>
              <w:t>把握作者的主要观点，并了解文章的论证过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280"/>
              <w:rPr/>
            </w:pPr>
            <w:r>
              <w:rPr/>
              <w:t>培养学生自主学习、探究问题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/>
            </w:pPr>
            <w:r>
              <w:rPr/>
              <w:t>培养学生以积极的、乐观的心态面对挫折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ind w:firstLine="210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阅读——分析——活动——测试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感</w:t>
            </w:r>
          </w:p>
          <w:p>
            <w:pPr>
              <w:pStyle w:val="Normal"/>
              <w:rPr/>
            </w:pPr>
            <w:r>
              <w:rPr/>
              <w:t>态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价值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文中所写的两种人的不同的生活态度，培养学生积极、乐观、向上的人生态度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作者的观点；“美腿与丑腿”具体指什么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论证的过程；形成良好的心态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jc w:val="center"/>
              <w:rPr/>
            </w:pPr>
            <w:r>
              <w:rPr/>
              <w:t>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前预习，课上交流讨论，并延伸课堂内容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导学生联系实际，对课文进行深入了解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组织形式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授课，</w:t>
            </w:r>
            <w:r>
              <w:rPr>
                <w:rFonts w:eastAsia="Times New Roman"/>
              </w:rPr>
              <w:t xml:space="preserve"> </w:t>
            </w:r>
            <w:r>
              <w:rPr/>
              <w:t>活动讨论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媒体组合运用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幻灯片，文字材料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资源开发利用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学语文资源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素质教育新教案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747"/>
        <w:gridCol w:w="46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活动过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入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看到《美腿与丑腿》你会想到什么呢？（学生回答）接下来我们一起来看看富兰克林又想到了什么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整体感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了解富兰克林的生平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初读文章，找出文章的中心论点是什么？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明确：</w:t>
            </w:r>
            <w:r>
              <w:rPr>
                <w:szCs w:val="21"/>
              </w:rPr>
              <w:t>作者认为，一个人幸福与否主要取决于他“对物、对人和对事”的不同观点，是这些导致了他对人生的“苦”与“乐”的不同感受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合作探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再读文章，思考下列问题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第二段作者如何论证中心论点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第三段中，作者的分析重点放在哪里？他认为悲观产生的原因可能有哪些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作者写“大腿仪器”的作用是什么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联系全文，“美腿与丑腿”具体指什么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作者是怎样论证的？本文中共用了哪些论证方法？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教师总结：在这篇短文中，富兰克林用例证法和喻证法，对比分析了因人生观不同而导致的两种人的命运，给人以启示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文章通过对比论证，深入浅出地阐述了现实生活中客观存在的两种人生观，肯定了乐观的人生态度，否定了悲观的人生态度。作者重点分析悲观的人生态度给人带来的危害，告诫那些悲观的人必须改掉自身的恶习。短文写于两百多年前，但今天读来仍能让人感觉到它的现实意义。只要有人类生活的地方，文中提到的两种人生观就会存在。富兰克林所批判的悲观的人生态度仍然在影响着今天许多人的心灵，成为他们人生道路上的障碍。</w:t>
            </w:r>
          </w:p>
          <w:p>
            <w:pPr>
              <w:pStyle w:val="Normal"/>
              <w:ind w:firstLine="43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看几则与“乐观、悲观”有关的小故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一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观与悲观定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乐观者发明了游艇，悲观者发明了救生圈；乐观者建造了高楼，悲观者生产了救火栓；乐观者都去做了玩命的赛车手，悲观者却穿起了白大褂当了医生；最后乐观者发射了宇宙飞船，悲观者则开办了保险公司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例二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一个故事讲道：父亲欲对一对孪生兄弟作“性格改造”，因为其中一个过分乐观，而另一个则过分悲观。一天，他买了许多色泽鲜艳的新玩具给悲观的孩子，又把乐观的孩子送进了一间堆满马粪德车房里。第二天清晨，父亲看到悲观的孩子正泣不成声，便问：“为什么不玩那些玩具呢？”“玩了就会坏的。”孩子仍在哭泣。父亲叹了口气，走进车房，却发现乐观的孩子正兴高采烈地在马粪堆里掏着什么。“告诉你，爸爸，”那孩子得意洋洋地向父亲宣称，“我想马粪堆里一定还藏着一匹小马呢！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例三：</w:t>
            </w:r>
          </w:p>
          <w:p>
            <w:pPr>
              <w:pStyle w:val="Normal"/>
              <w:ind w:firstLine="48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看到一个比喻，说是吃甘蔗，乐观的人是这样的：如果从蔗头吃起，他会想现在吃的总是最甜的；如果从蔗尾吃起，他会想现在吃得越来越甜了。悲观的人是这样的：如果从蔗头吃起，他会想现在吃的越来越不甜了；如果从蔗尾吃起，他会想现在吃得总是最不甜的。经典的比喻，可见明明是同一件事，乐观的人与悲观的人之间竟会有如此大的差别。</w:t>
            </w:r>
          </w:p>
          <w:p>
            <w:pPr>
              <w:pStyle w:val="Normal"/>
              <w:ind w:firstLine="542"/>
              <w:rPr>
                <w:b/>
                <w:b/>
                <w:spacing w:val="15"/>
                <w:sz w:val="24"/>
                <w:szCs w:val="21"/>
              </w:rPr>
            </w:pPr>
            <w:r>
              <w:rPr>
                <w:b/>
                <w:spacing w:val="15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  <w:t>六、测试看自己是乐观的还是悲观的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请回答下列问题</w:t>
            </w:r>
            <w:r>
              <w:rPr>
                <w:color w:val="333333"/>
                <w:kern w:val="0"/>
                <w:szCs w:val="21"/>
              </w:rPr>
              <w:t>,</w:t>
            </w:r>
            <w:r>
              <w:rPr>
                <w:rFonts w:cs="宋体;SimSun"/>
                <w:color w:val="333333"/>
                <w:kern w:val="0"/>
                <w:szCs w:val="21"/>
              </w:rPr>
              <w:t>然后再看看你本次心理测试的结果：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 w:eastAsia="黑体;SimHei"/>
                <w:color w:val="333333"/>
                <w:kern w:val="0"/>
                <w:szCs w:val="21"/>
              </w:rPr>
              <w:t>若是有一个闪闪发光的东西掉在地上，你觉得掉在地上的是什么？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</w:t>
            </w:r>
            <w:r>
              <w:rPr>
                <w:rFonts w:cs="宋体;SimSun"/>
                <w:color w:val="333333"/>
                <w:kern w:val="0"/>
                <w:szCs w:val="21"/>
              </w:rPr>
              <w:t>、高价的宝石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B</w:t>
            </w:r>
            <w:r>
              <w:rPr>
                <w:rFonts w:cs="宋体;SimSun"/>
                <w:color w:val="333333"/>
                <w:kern w:val="0"/>
                <w:szCs w:val="21"/>
              </w:rPr>
              <w:t>、瓶盖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</w:t>
            </w:r>
            <w:r>
              <w:rPr>
                <w:rFonts w:cs="宋体;SimSun"/>
                <w:color w:val="333333"/>
                <w:kern w:val="0"/>
                <w:szCs w:val="21"/>
              </w:rPr>
              <w:t>、镜子的碎片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color w:val="333333"/>
                <w:kern w:val="0"/>
                <w:szCs w:val="21"/>
              </w:rPr>
              <w:t>D</w:t>
            </w:r>
            <w:r>
              <w:rPr>
                <w:rFonts w:cs="宋体;SimSun"/>
                <w:color w:val="333333"/>
                <w:kern w:val="0"/>
                <w:szCs w:val="21"/>
              </w:rPr>
              <w:t>、硬币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 xml:space="preserve">A </w:t>
            </w:r>
            <w:r>
              <w:rPr>
                <w:rFonts w:cs="宋体;SimSun"/>
                <w:color w:val="333333"/>
                <w:kern w:val="0"/>
                <w:szCs w:val="21"/>
              </w:rPr>
              <w:t>超级乐天的人：</w:t>
            </w:r>
            <w:r>
              <w:rPr>
                <w:color w:val="333333"/>
                <w:kern w:val="0"/>
                <w:szCs w:val="21"/>
              </w:rPr>
              <w:t>"</w:t>
            </w:r>
            <w:r>
              <w:rPr>
                <w:rFonts w:cs="宋体;SimSun"/>
                <w:color w:val="333333"/>
                <w:kern w:val="0"/>
                <w:szCs w:val="21"/>
              </w:rPr>
              <w:t>真幸运！真是个不可思议的经验！</w:t>
            </w:r>
            <w:r>
              <w:rPr>
                <w:color w:val="333333"/>
                <w:kern w:val="0"/>
                <w:szCs w:val="21"/>
              </w:rPr>
              <w:t>"</w:t>
            </w:r>
            <w:r>
              <w:rPr>
                <w:rFonts w:cs="宋体;SimSun"/>
                <w:color w:val="333333"/>
                <w:kern w:val="0"/>
                <w:szCs w:val="21"/>
              </w:rPr>
              <w:t>这就是你的想法，所以，哪怕遇到了无谓的灾害，或是发生了不伦的关系，你也是能乐在其中的类型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B </w:t>
            </w:r>
            <w:r>
              <w:rPr>
                <w:rFonts w:cs="宋体;SimSun"/>
                <w:color w:val="333333"/>
                <w:kern w:val="0"/>
                <w:szCs w:val="21"/>
              </w:rPr>
              <w:t>有点悲观的人：也许你自已不觉得，但是你其实有点悲观的倾向，不过，不仿试着稍微改变一下看事物的观点，这么看来，你好像不太可能会看破红尘哦！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color w:val="333333"/>
                <w:kern w:val="0"/>
                <w:szCs w:val="21"/>
              </w:rPr>
              <w:t xml:space="preserve">C </w:t>
            </w:r>
            <w:r>
              <w:rPr>
                <w:rFonts w:cs="宋体;SimSun"/>
                <w:color w:val="333333"/>
                <w:kern w:val="0"/>
                <w:szCs w:val="21"/>
              </w:rPr>
              <w:t>超级悲观的人：因为发现漂亮的东西而想靠近看看，结果却怕自己会被镜子割伤什么的，你的想法就是这么悲观，但是，选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和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的人也有所谓踏实的一面，这可是一个优点，因此，试着再活得稍微无忧无虑。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color w:val="333333"/>
                <w:kern w:val="0"/>
                <w:szCs w:val="21"/>
              </w:rPr>
              <w:t xml:space="preserve">D </w:t>
            </w:r>
            <w:r>
              <w:rPr>
                <w:rFonts w:cs="宋体;SimSun"/>
                <w:color w:val="333333"/>
                <w:kern w:val="0"/>
                <w:szCs w:val="21"/>
              </w:rPr>
              <w:t>很乐天的人：不过，好像也是有慎重的一面，能够随性地歌颂人生而且最健康的人就是你啦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七、作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完成一课一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完成优化设计的相关内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Cs w:val="21"/>
              </w:rPr>
            </w:r>
          </w:p>
          <w:p>
            <w:pPr>
              <w:pStyle w:val="Web"/>
              <w:spacing w:lineRule="atLeast" w:line="360"/>
              <w:ind w:firstLine="4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Web"/>
              <w:spacing w:lineRule="atLeast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lineRule="atLeast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lineRule="atLeast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看分发的材料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阅读文章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firstLine="15"/>
              <w:rPr>
                <w:szCs w:val="21"/>
              </w:rPr>
            </w:pPr>
            <w:r>
              <w:rPr>
                <w:szCs w:val="21"/>
              </w:rPr>
              <w:t>再读文章，思考问题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交流回答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学生谈自己的看法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学生看幻灯片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己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89" w:hRule="atLeast"/>
        </w:trPr>
        <w:tc>
          <w:tcPr>
            <w:tcW w:w="852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26:00Z</dcterms:created>
  <dc:creator>chenfushun</dc:creator>
  <dc:description/>
  <dc:language>en-US</dc:language>
  <cp:lastModifiedBy>jrd</cp:lastModifiedBy>
  <cp:lastPrinted>2004-12-15T21:17:00Z</cp:lastPrinted>
  <dcterms:modified xsi:type="dcterms:W3CDTF">2005-06-08T00:26:00Z</dcterms:modified>
  <cp:revision>2</cp:revision>
  <dc:subject/>
  <dc:title>教学活动设计        厦门舫山中学   张惠琴</dc:title>
</cp:coreProperties>
</file>