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孝祥《西江月</w:t>
      </w:r>
      <w:r>
        <w:rPr/>
        <w:t>·</w:t>
      </w:r>
      <w:r>
        <w:rPr/>
        <w:t>黄陵庙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习、复习</w:t>
      </w:r>
    </w:p>
    <w:p>
      <w:pPr>
        <w:pStyle w:val="Normal"/>
        <w:rPr/>
      </w:pPr>
      <w:r>
        <w:rPr/>
        <w:t>【自学指导】</w:t>
      </w:r>
    </w:p>
    <w:p>
      <w:pPr>
        <w:pStyle w:val="Normal"/>
        <w:rPr/>
      </w:pPr>
      <w:r>
        <w:rPr/>
        <w:t>　　１，在朗读体会的过程中，借助圈画想象、分析理解的方法，理解词句的意义及所描绘的景物的特点，充分理解词的内容。</w:t>
      </w:r>
    </w:p>
    <w:p>
      <w:pPr>
        <w:pStyle w:val="Normal"/>
        <w:rPr/>
      </w:pPr>
      <w:r>
        <w:rPr/>
        <w:t>　　２，理解作者运用奇幻的想象表达自己心情的诗词写作手法。</w:t>
      </w:r>
    </w:p>
    <w:p>
      <w:pPr>
        <w:pStyle w:val="Normal"/>
        <w:rPr/>
      </w:pPr>
      <w:r>
        <w:rPr/>
        <w:t>　　３，了解作者少年得志后因爱国主战遭受贬谪的人生经历，及赴任途中遭遇风浪阻行而写作的背景，感受词中所蕴含的作者旷达乐观的思想感情。</w:t>
      </w:r>
    </w:p>
    <w:p>
      <w:pPr>
        <w:pStyle w:val="Normal"/>
        <w:rPr/>
      </w:pPr>
      <w:r>
        <w:rPr/>
        <w:t>【作者介绍】</w:t>
      </w:r>
    </w:p>
    <w:p>
      <w:pPr>
        <w:pStyle w:val="Normal"/>
        <w:rPr/>
      </w:pPr>
      <w:r>
        <w:rPr/>
        <w:t>　　１，张孝祥（</w:t>
      </w:r>
      <w:r>
        <w:rPr/>
        <w:t>1132-1169</w:t>
      </w:r>
      <w:r>
        <w:rPr/>
        <w:t>），字安国，号于湖居士。曾因触犯秦桧下狱。因赞助张浚北伐被免职。后任荆南湖北路安抚使，治水有政绩。其词早期多清丽婉约之作，南渡后转为慷慨悲凉，多抒发爱国思想，激昂奔放，风格近苏轼。</w:t>
      </w:r>
    </w:p>
    <w:p>
      <w:pPr>
        <w:pStyle w:val="Normal"/>
        <w:rPr/>
      </w:pPr>
      <w:r>
        <w:rPr/>
        <w:t>　　２，这是一首充满主观浪漫奇幻想象的宋词。本词写于</w:t>
      </w:r>
      <w:r>
        <w:rPr/>
        <w:t>1168</w:t>
      </w:r>
      <w:r>
        <w:rPr/>
        <w:t>年秋，张孝祥离开长沙，到湖北荆州任职的途中。</w:t>
      </w:r>
    </w:p>
    <w:p>
      <w:pPr>
        <w:pStyle w:val="Normal"/>
        <w:rPr/>
      </w:pPr>
      <w:r>
        <w:rPr/>
        <w:t>【正音正字】霓　</w:t>
      </w:r>
      <w:r>
        <w:rPr/>
        <w:t>ní</w:t>
      </w:r>
    </w:p>
    <w:p>
      <w:pPr>
        <w:pStyle w:val="Normal"/>
        <w:rPr/>
      </w:pPr>
      <w:r>
        <w:rPr/>
        <w:t>【朗读课文】</w:t>
      </w:r>
    </w:p>
    <w:p>
      <w:pPr>
        <w:pStyle w:val="Normal"/>
        <w:rPr/>
      </w:pPr>
      <w:r>
        <w:rPr/>
        <w:t>　　满载一船明月，平铺千里秋江。波神留我看斜阳，唤起鳞鳞细浪。　　明日风回更好，今宵露宿何妨。水晶宫里奏霓裳，准拟岳阳楼上。</w:t>
      </w:r>
    </w:p>
    <w:p>
      <w:pPr>
        <w:pStyle w:val="Normal"/>
        <w:rPr/>
      </w:pPr>
      <w:r>
        <w:rPr/>
        <w:t>【课文简析】</w:t>
      </w:r>
    </w:p>
    <w:p>
      <w:pPr>
        <w:pStyle w:val="Normal"/>
        <w:rPr/>
      </w:pPr>
      <w:r>
        <w:rPr/>
        <w:t>　　作者给友人黄子默的信中说：“某离长沙且十日，尚在黄陵庙下，波臣风伯，亦善戏矣。”黄陵庙在湖南湘阴县黄陵山。相传山上有舜的二妃娥皇、女英庙，故称黄陵庙。张孝祥赴任途中为风浪所阻，然而他的用意不是描绘汹涌澎湃的波浪，而是着眼于波臣风伯的“善戏”。因此词人倾注了浓烈的主观想象色彩。</w:t>
      </w:r>
    </w:p>
    <w:p>
      <w:pPr>
        <w:pStyle w:val="Normal"/>
        <w:rPr/>
      </w:pPr>
      <w:r>
        <w:rPr/>
        <w:t>　　头两句，写一路行来的景色。只写“一船明月”、“千里秋江”，美景堪收、旅怀足慰。</w:t>
      </w:r>
    </w:p>
    <w:p>
      <w:pPr>
        <w:pStyle w:val="Normal"/>
        <w:rPr/>
      </w:pPr>
      <w:r>
        <w:rPr/>
        <w:t>　　以下两句，转入黄昏阻风情事。“波神留我看斜阳，唤起鳞鳞细浪”，由想象进入幻觉心理境界。词人不说自己的行船为大风所阻的实况，相反却抒写自己幻觉的意象，水神热情地邀请自己欣赏那美好的夕阳景色。晚霞映照的水面，闪动着鱼鳞般的波纹。这种浪漫主义手法，把现实与想象，幻觉心理与时空变化，非常和谐地描绘在一幅画面上，使人感到似幻似真，从而增强了词的艺术魅力。</w:t>
      </w:r>
    </w:p>
    <w:p>
      <w:pPr>
        <w:pStyle w:val="Normal"/>
        <w:rPr/>
      </w:pPr>
      <w:r>
        <w:rPr/>
        <w:t>　　下片借景抒情。“明日风回更好，今宵露宿何妨。”面对风遏行舟的情况，词人的心境犹如苏轼《定风波》词中所写：“谁怕？一蓑烟雨任平生”那样泰然自如。不过他的内心深处还是切望风向转变。如果明天能够转为顺风的话，那么今天露宿在江边也是心情舒畅的。</w:t>
      </w:r>
    </w:p>
    <w:p>
      <w:pPr>
        <w:pStyle w:val="Normal"/>
        <w:rPr/>
      </w:pPr>
      <w:r>
        <w:rPr/>
        <w:t>　　结尾两句，别具情味。《霓裳》，即《霓裳羽衣曲》，是唐代比较流行的一种歌舞曲。“岳阳楼”，在湖南岳阳市城西，面临洞庭湖。前一句，写一阵阵江中波涛的声响，就象水府在演奏美妙悦耳的音乐。这种生动的比喻表现出词人独有的想象。后一句，表达他内心的愿望，当行舟到达岳阳时，一定要登楼眺望雄伟壮阔的洞庭湖面的自然风光。</w:t>
      </w:r>
    </w:p>
    <w:p>
      <w:pPr>
        <w:pStyle w:val="Normal"/>
        <w:rPr/>
      </w:pPr>
      <w:r>
        <w:rPr/>
        <w:t>　　张孝祥一生英才奇气，词中浓烈的主观感情色彩，奇幻的艺术想象，显露出他的杰出才华和独具的词作风格。</w:t>
      </w:r>
    </w:p>
    <w:p>
      <w:pPr>
        <w:pStyle w:val="Normal"/>
        <w:rPr/>
      </w:pPr>
      <w:r>
        <w:rPr/>
        <w:t>【思维训练】</w:t>
      </w:r>
    </w:p>
    <w:p>
      <w:pPr>
        <w:pStyle w:val="Normal"/>
        <w:rPr/>
      </w:pPr>
      <w:r>
        <w:rPr/>
        <w:t>１，这首词的题目是什么？</w:t>
      </w:r>
    </w:p>
    <w:p>
      <w:pPr>
        <w:pStyle w:val="Normal"/>
        <w:rPr/>
      </w:pPr>
      <w:r>
        <w:rPr/>
        <w:t>（　这首词的题目是《黄陵庙》。《西江月》是词牌名。　）</w:t>
      </w:r>
    </w:p>
    <w:p>
      <w:pPr>
        <w:pStyle w:val="Normal"/>
        <w:rPr/>
      </w:pPr>
      <w:r>
        <w:rPr/>
        <w:t>２，这首词，哪些地方是押韵的？</w:t>
      </w:r>
    </w:p>
    <w:p>
      <w:pPr>
        <w:pStyle w:val="Normal"/>
        <w:rPr/>
      </w:pPr>
      <w:r>
        <w:rPr/>
        <w:t>（　满载一船明月，平铺千里秋江。波神留我看斜阳，唤起鳞鳞细浪。　　</w:t>
      </w:r>
    </w:p>
    <w:p>
      <w:pPr>
        <w:pStyle w:val="Normal"/>
        <w:rPr/>
      </w:pPr>
      <w:r>
        <w:rPr/>
        <w:t>　　明日风回更好，今宵露宿何妨。水晶宫里奏霓裳，准拟岳阳楼上。</w:t>
      </w:r>
    </w:p>
    <w:p>
      <w:pPr>
        <w:pStyle w:val="Normal"/>
        <w:rPr/>
      </w:pPr>
      <w:r>
        <w:rPr/>
        <w:t>　　仄仄仄平平仄，仄平平仄平平。仄平平仄仄平平，平仄平平平仄。</w:t>
      </w:r>
    </w:p>
    <w:p>
      <w:pPr>
        <w:pStyle w:val="Normal"/>
        <w:rPr/>
      </w:pPr>
      <w:r>
        <w:rPr/>
        <w:t>　　仄仄仄平平仄，平平平仄平平。仄平仄仄仄平平，仄仄平平仄仄。　）</w:t>
      </w:r>
    </w:p>
    <w:p>
      <w:pPr>
        <w:pStyle w:val="Normal"/>
        <w:rPr/>
      </w:pPr>
      <w:r>
        <w:rPr/>
        <w:t>３，写出这首词的大概意思。</w:t>
      </w:r>
    </w:p>
    <w:p>
      <w:pPr>
        <w:pStyle w:val="Normal"/>
        <w:rPr/>
      </w:pPr>
      <w:r>
        <w:rPr/>
        <w:t>（　秋天满载着一船的月色，行驶在广阔平展的江面上。仿佛是水神留我欣赏斜阳，微风吹起粼粼波浪。　　最好明天风向变了可以行船启程，今晚露宿也就没什么关系。等到登上岳阳楼，奏起霓裳乐曲，就似水晶宫一般呢。　）</w:t>
      </w:r>
    </w:p>
    <w:p>
      <w:pPr>
        <w:pStyle w:val="Normal"/>
        <w:rPr/>
      </w:pPr>
      <w:r>
        <w:rPr/>
        <w:t>４，这首词，工对的句子有哪些？</w:t>
      </w:r>
    </w:p>
    <w:p>
      <w:pPr>
        <w:pStyle w:val="Normal"/>
        <w:rPr/>
      </w:pPr>
      <w:r>
        <w:rPr/>
        <w:t>（　满载一船明月，平铺千里秋江。</w:t>
      </w:r>
      <w:r>
        <w:rPr/>
        <w:t xml:space="preserve">// </w:t>
      </w:r>
      <w:r>
        <w:rPr/>
        <w:t>明日风回更好，今宵露宿何妨。　）</w:t>
      </w:r>
    </w:p>
    <w:p>
      <w:pPr>
        <w:pStyle w:val="Normal"/>
        <w:rPr/>
      </w:pPr>
      <w:r>
        <w:rPr/>
        <w:t>５，如何理解“明日风回更好，今宵露宿何妨”？</w:t>
      </w:r>
    </w:p>
    <w:p>
      <w:pPr>
        <w:pStyle w:val="Normal"/>
        <w:rPr/>
      </w:pPr>
      <w:r>
        <w:rPr/>
        <w:t>（　这两句，写出作者面对风遏行舟，仍泰然自如的情况。词人的心境犹如苏轼《定风波》：“谁怕？一蓑烟雨任平生”。不过他的内心深处还是切望风向转变——如果明天能够转为顺风的话，那么今天露宿在江边也是心情舒畅的。　）</w:t>
      </w:r>
    </w:p>
    <w:p>
      <w:pPr>
        <w:pStyle w:val="Normal"/>
        <w:rPr/>
      </w:pPr>
      <w:r>
        <w:rPr/>
        <w:t>６，结尾两句有什么含义？</w:t>
      </w:r>
    </w:p>
    <w:p>
      <w:pPr>
        <w:pStyle w:val="Normal"/>
        <w:rPr/>
      </w:pPr>
      <w:r>
        <w:rPr/>
        <w:t>（　结尾两句，别具情味。前一句，写一阵阵江中波涛的声响，就象水府在演奏美妙悦耳的音乐。这种生动的比喻表现出词人独有的想象。后一句，表达他内心的愿望，当行舟到达岳阳时，一定要登楼眺望雄伟壮阔的洞庭湖面的自然风光。　）</w:t>
      </w:r>
    </w:p>
    <w:p>
      <w:pPr>
        <w:pStyle w:val="Normal"/>
        <w:rPr/>
      </w:pPr>
      <w:r>
        <w:rPr/>
        <w:t>　　７，请你写８０字左右的赏析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7:00Z</dcterms:created>
  <dc:creator/>
  <dc:description/>
  <dc:language>en-US</dc:language>
  <cp:lastModifiedBy>User</cp:lastModifiedBy>
  <dcterms:modified xsi:type="dcterms:W3CDTF">2013-10-29T15:17:00Z</dcterms:modified>
  <cp:revision>0</cp:revision>
  <dc:subject/>
  <dc:title/>
</cp:coreProperties>
</file>