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富有的是精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知识与能力</w:t>
      </w:r>
    </w:p>
    <w:p>
      <w:pPr>
        <w:pStyle w:val="TextBodyIndent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了解演讲稿的特点，学写演讲稿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过程和方法</w:t>
      </w:r>
    </w:p>
    <w:p>
      <w:pPr>
        <w:pStyle w:val="TextBodyIndent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理清文章脉络，概括内容提要，把握北大精神实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情感态度与价值观</w:t>
      </w:r>
    </w:p>
    <w:p>
      <w:pPr>
        <w:pStyle w:val="TextBodyIndent"/>
        <w:snapToGrid w:val="false"/>
        <w:rPr>
          <w:sz w:val="24"/>
        </w:rPr>
      </w:pPr>
      <w:r>
        <w:rPr>
          <w:rFonts w:ascii="楷体_GB2312" w:hAnsi="楷体_GB2312" w:eastAsia="楷体_GB2312"/>
          <w:sz w:val="24"/>
        </w:rPr>
        <w:t>领会北大丰富的精神内涵，树立正确的人生观、价值观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点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会北大丰富的精神内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会编写内容提要，学习写演讲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时：一课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介绍北大背景及演讲相关知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大的介绍</w:t>
      </w:r>
      <w:r>
        <w:rPr>
          <w:sz w:val="24"/>
        </w:rPr>
        <w:br/>
      </w:r>
      <w:r>
        <w:rPr>
          <w:sz w:val="24"/>
        </w:rPr>
        <w:t>北京大学——我国历史最悠久的大学，建于</w:t>
      </w:r>
      <w:r>
        <w:rPr>
          <w:sz w:val="24"/>
        </w:rPr>
        <w:t>1898</w:t>
      </w:r>
      <w:r>
        <w:rPr>
          <w:sz w:val="24"/>
        </w:rPr>
        <w:t>年，当时为京师大学堂。</w:t>
      </w:r>
      <w:r>
        <w:rPr>
          <w:sz w:val="24"/>
        </w:rPr>
        <w:t>1912</w:t>
      </w:r>
      <w:r>
        <w:rPr>
          <w:sz w:val="24"/>
        </w:rPr>
        <w:t>年后改为北京大学。在辛亥革命前，京师大学堂已办了</w:t>
      </w:r>
      <w:r>
        <w:rPr>
          <w:sz w:val="24"/>
        </w:rPr>
        <w:t>310</w:t>
      </w:r>
      <w:r>
        <w:rPr>
          <w:sz w:val="24"/>
        </w:rPr>
        <w:t>余年，却没有培养出多少人才。后蔡元培到北大任校长，并聘请了许多学有专长和具有革新思想的人物，如陈独秀，李大钊，鲁迅等人到北大任教。</w:t>
      </w:r>
      <w:r>
        <w:rPr>
          <w:sz w:val="24"/>
        </w:rPr>
        <w:br/>
      </w:r>
      <w:r>
        <w:rPr>
          <w:sz w:val="24"/>
        </w:rPr>
        <w:t>北大这个名词常和爱国运动联系在一起。我们都知道五四运动是在北大首先发起的，后来北大以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为校庆纪念日。北大也是新文化运动的中心之一。</w:t>
      </w:r>
      <w:r>
        <w:rPr>
          <w:sz w:val="24"/>
        </w:rPr>
        <w:br/>
      </w:r>
      <w:r>
        <w:rPr>
          <w:sz w:val="24"/>
        </w:rPr>
        <w:t>解放后，</w:t>
      </w:r>
      <w:r>
        <w:rPr>
          <w:sz w:val="24"/>
        </w:rPr>
        <w:t>1985</w:t>
      </w:r>
      <w:r>
        <w:rPr>
          <w:sz w:val="24"/>
        </w:rPr>
        <w:t>年，设有</w:t>
      </w:r>
      <w:r>
        <w:rPr>
          <w:sz w:val="24"/>
        </w:rPr>
        <w:t>24</w:t>
      </w:r>
      <w:r>
        <w:rPr>
          <w:sz w:val="24"/>
        </w:rPr>
        <w:t>个系，</w:t>
      </w:r>
      <w:r>
        <w:rPr>
          <w:sz w:val="24"/>
        </w:rPr>
        <w:t>1</w:t>
      </w:r>
      <w:r>
        <w:rPr>
          <w:sz w:val="24"/>
        </w:rPr>
        <w:t>个学院（下设三个系），</w:t>
      </w:r>
      <w:r>
        <w:rPr>
          <w:sz w:val="24"/>
        </w:rPr>
        <w:t>21</w:t>
      </w:r>
      <w:r>
        <w:rPr>
          <w:sz w:val="24"/>
        </w:rPr>
        <w:t>个研究所和</w:t>
      </w:r>
      <w:r>
        <w:rPr>
          <w:sz w:val="24"/>
        </w:rPr>
        <w:t>7</w:t>
      </w:r>
      <w:r>
        <w:rPr>
          <w:sz w:val="24"/>
        </w:rPr>
        <w:t>个研究中心，并设有研究生院。</w:t>
      </w:r>
      <w:r>
        <w:rPr>
          <w:sz w:val="24"/>
        </w:rPr>
        <w:t>1996</w:t>
      </w:r>
      <w:r>
        <w:rPr>
          <w:sz w:val="24"/>
        </w:rPr>
        <w:t>年，设有</w:t>
      </w:r>
      <w:r>
        <w:rPr>
          <w:sz w:val="24"/>
        </w:rPr>
        <w:t>38</w:t>
      </w:r>
      <w:r>
        <w:rPr>
          <w:sz w:val="24"/>
        </w:rPr>
        <w:t>个系，</w:t>
      </w:r>
      <w:r>
        <w:rPr>
          <w:sz w:val="24"/>
        </w:rPr>
        <w:t>7</w:t>
      </w:r>
      <w:r>
        <w:rPr>
          <w:sz w:val="24"/>
        </w:rPr>
        <w:t>个学院，</w:t>
      </w:r>
      <w:r>
        <w:rPr>
          <w:sz w:val="24"/>
        </w:rPr>
        <w:t>52</w:t>
      </w:r>
      <w:r>
        <w:rPr>
          <w:sz w:val="24"/>
        </w:rPr>
        <w:t>个研究所和</w:t>
      </w:r>
      <w:r>
        <w:rPr>
          <w:sz w:val="24"/>
        </w:rPr>
        <w:t>62</w:t>
      </w:r>
      <w:r>
        <w:rPr>
          <w:sz w:val="24"/>
        </w:rPr>
        <w:t>个研究中心，并设有研究生院。</w:t>
      </w:r>
      <w:r>
        <w:rPr>
          <w:sz w:val="24"/>
        </w:rPr>
        <w:br/>
      </w:r>
      <w:r>
        <w:rPr>
          <w:sz w:val="24"/>
        </w:rPr>
        <w:t>在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北大举行了百年庆典，国家主席江泽民在庆祝北大建校</w:t>
      </w:r>
      <w:r>
        <w:rPr>
          <w:sz w:val="24"/>
        </w:rPr>
        <w:t>100</w:t>
      </w:r>
      <w:r>
        <w:rPr>
          <w:sz w:val="24"/>
        </w:rPr>
        <w:t>周年时作了深情的演讲。在此期间北大还在京举行了大学校长论坛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演讲的介绍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演讲活动是一种渊远流长的社会现象，始终伴随着人类文明的发展而发展。简单地说，演讲是在听众面前就某一问题表示自己的见解或阐说某一事理。</w:t>
      </w:r>
      <w:r>
        <w:rPr>
          <w:sz w:val="24"/>
        </w:rPr>
        <w:br/>
      </w:r>
      <w:r>
        <w:rPr>
          <w:sz w:val="24"/>
        </w:rPr>
        <w:t>演讲是一种语言表现，在特定的时空环境中，以有声语言和相应的体态语言为手段，公开向听众传递信息，表达见解，阐明事理，抒发感想，以期达到感召听众的目的，是一种直接带有艺术性的社会实践活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演讲稿的结构和写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演讲稿一般有开头、主体、结尾三部分组成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开头又叫开场白，一般说来要开门见山。或先交待总之，或引用古诗名言，或提出问题，然后作答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主体部分：中心突出，观点鲜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究条理，不散不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点和材料要一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主体结构，常见的有：并列式、层进式、抑扬式、对比式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常见的演讲稿结尾有：归纳总结式、号召式、启发式。</w:t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整体感知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速读文本，编写结构题纲。</w:t>
      </w:r>
    </w:p>
    <w:p>
      <w:pPr>
        <w:pStyle w:val="Normal"/>
        <w:snapToGrid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8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8.1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接受财富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sz w:val="24"/>
        </w:rPr>
        <w:t>开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受洗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-</w:t>
      </w:r>
      <w:r>
        <w:rPr>
          <w:sz w:val="24"/>
        </w:rPr>
        <w:t>意义责任</w:t>
      </w:r>
    </w:p>
    <w:p>
      <w:pPr>
        <w:pStyle w:val="Normal"/>
        <w:snapToGrid w:val="false"/>
        <w:ind w:firstLine="1275"/>
        <w:rPr>
          <w:sz w:val="24"/>
        </w:rPr>
      </w:pPr>
      <w:r>
        <w:rPr>
          <w:sz w:val="24"/>
        </w:rPr>
        <w:t>迎来曙光</w:t>
      </w:r>
    </w:p>
    <w:p>
      <w:pPr>
        <w:pStyle w:val="Normal"/>
        <w:snapToGrid w:val="false"/>
        <w:ind w:firstLine="127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9944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4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3760"/>
                            <a:gd name="textAreaBottom" fmla="*/ 54936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17.95pt;height:7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学会做人</w:t>
      </w:r>
    </w:p>
    <w:p>
      <w:pPr>
        <w:pStyle w:val="Normal"/>
        <w:snapToGrid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主体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先做人再作学问　　　</w:t>
      </w:r>
    </w:p>
    <w:p>
      <w:pPr>
        <w:pStyle w:val="Normal"/>
        <w:snapToGrid w:val="false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抓紧一切时间读书　　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希望教诲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　　    学好语言　　　　　　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　　　    把文学当做事业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会学习</w:t>
      </w:r>
    </w:p>
    <w:p>
      <w:pPr>
        <w:pStyle w:val="Normal"/>
        <w:snapToGrid w:val="false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4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85"/>
                              </a:lnTo>
                              <a:cubicBezTo>
                                <a:pt x="10800" y="9485"/>
                                <a:pt x="16200" y="10385"/>
                                <a:pt x="21600" y="10385"/>
                              </a:cubicBezTo>
                              <a:cubicBezTo>
                                <a:pt x="16200" y="10385"/>
                                <a:pt x="10800" y="11285"/>
                                <a:pt x="10800" y="121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物质较差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结尾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------</w:t>
      </w:r>
      <w:r>
        <w:rPr>
          <w:sz w:val="24"/>
        </w:rPr>
        <w:t>警示启迪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精神富有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据结构提纲，编写内容提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本题的目的是提要，培养提炼和概括能力，以有利于对文章主要内容的把握进而理解作者的思想感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《富有的是精神》内容提要：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《富有的是精神》是谢冕先生在北京大学中文系</w:t>
      </w:r>
      <w:r>
        <w:rPr>
          <w:rFonts w:eastAsia="楷体_GB2312" w:cs="宋体;SimSun" w:ascii="楷体_GB2312" w:hAnsi="楷体_GB2312"/>
          <w:color w:val="000000"/>
          <w:sz w:val="24"/>
        </w:rPr>
        <w:t>1997</w:t>
      </w:r>
      <w:r>
        <w:rPr>
          <w:rFonts w:ascii="楷体_GB2312" w:hAnsi="楷体_GB2312" w:cs="宋体;SimSun" w:eastAsia="楷体_GB2312"/>
          <w:color w:val="000000"/>
          <w:sz w:val="24"/>
        </w:rPr>
        <w:t>级迎新会上的演讲。在这</w:t>
      </w:r>
      <w:r>
        <w:rPr>
          <w:rFonts w:ascii="楷体_GB2312" w:hAnsi="楷体_GB2312" w:cs="宋体;SimSun" w:eastAsia="楷体_GB2312"/>
          <w:color w:val="000000"/>
          <w:sz w:val="24"/>
        </w:rPr>
        <w:t>篇演讲稿中，谢先生从现实、历史和未来等各个角度，对刚刚踏进北大这块圣地的莘莘学子阐述了来到北大的重要意义，阐明了他们将要肩负的建设世纪中国的重大责任。然后说明北大是个做学问的地方，强调“做人第一，做学问第二”，的重要性，对学子们提出“抓紧一切时间学习”要重视本国语言的学习”不能游戏文学”等忠告。最后指出物质的贫乏并不等于精神的贫乏，在精神方面，北大是富有的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bCs/>
          <w:color w:val="000000"/>
          <w:sz w:val="24"/>
          <w:u w:val="single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质疑探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．文中所说北大富有的是精神，那么北大精神是什么？对此课文是怎样展开的？</w:t>
      </w:r>
    </w:p>
    <w:p>
      <w:pPr>
        <w:pStyle w:val="Normal"/>
        <w:snapToGrid w:val="false"/>
        <w:ind w:left="315" w:firstLine="21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提示】从文章本身看，谢先生演讲的主要内容虽是如何做学问，强调的却是</w:t>
      </w:r>
      <w:r>
        <w:rPr>
          <w:rFonts w:ascii="宋体;SimSun" w:hAnsi="宋体;SimSun" w:cs="宋体;SimSun"/>
          <w:color w:val="000000"/>
          <w:sz w:val="24"/>
        </w:rPr>
        <w:t>“做人第一，做学问第二”，主张做人和做学问的统一，爱国和敬业精神的统一。这就是《富有的是精神》所体现的精神。文中，谢先生指出，北大出过许多学者，也出过许多革命者，这些学者中的出色人物往往是品行高洁，而学问也是前瞻和开创的。综合起来看，文章中的这种精神就是北大的精神，诚如文章所阐述的，为什么要精神富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因为责任重大。怎样让精神富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学会做人，学会读书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２．</w:t>
      </w:r>
      <w:r>
        <w:rPr>
          <w:rFonts w:ascii="宋体;SimSun" w:hAnsi="宋体;SimSun" w:cs="宋体;SimSun"/>
          <w:color w:val="000000"/>
          <w:sz w:val="24"/>
        </w:rPr>
        <w:t>试查阅有关资料，说说鲁迅设计的北京大学校徽的含义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北京大学的校徽是鲁迅先生设计的，是“北大”两个篆字的上下排列，其中“北”字构</w:t>
      </w:r>
      <w:r>
        <w:rPr>
          <w:rFonts w:ascii="宋体;SimSun" w:hAnsi="宋体;SimSun" w:cs="宋体;SimSun"/>
          <w:color w:val="000000"/>
          <w:sz w:val="24"/>
        </w:rPr>
        <w:t>成背对背的两个侧立的人像，而“大”字构成了一个正面站立的人像。校徽突出一个办学理念，即大学要“以人为本”。大学，因大师而大，更因大学生而大。也有人说，上面的是学生。下面的是老师，教师就是要甘为人梯；学生站在巨人的肩膀上，就是要青出于蓝胜于蓝。北大的许智宏校长说，真正的“大”学，学术之大，责任之大，精神之大，尽在其中。北大给学子们最宝贵的是“自由独立，兼容并蓄”的精神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四、学写演讲稿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怎样才能写好演讲稿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应从以下几方面人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明确演讲主题。无中心、无主次、杂乱无章的演讲是没人愿意听的。一篇演讲稿</w:t>
      </w:r>
      <w:r>
        <w:rPr>
          <w:rFonts w:ascii="宋体;SimSun" w:hAnsi="宋体;SimSun" w:cs="宋体;SimSun"/>
          <w:color w:val="000000"/>
          <w:sz w:val="24"/>
        </w:rPr>
        <w:t>只能有一个中心，全篇内容必须围绕这个中心去铺陈，才能使听众得到一个深刻印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选择典型材料。主题确定之后</w:t>
      </w:r>
      <w:r>
        <w:rPr>
          <w:rFonts w:ascii="宋体;SimSun" w:hAnsi="宋体;SimSun" w:cs="宋体;SimSun"/>
          <w:color w:val="000000"/>
          <w:sz w:val="24"/>
        </w:rPr>
        <w:t>，下一步工作便是围绕主题选择材料。材料应力求丰富一些，不要局限于单一类型。选择材料要注意其是否生动、典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仔细推敲语言。演讲的语言一定要严密、准确、精练。演讲的语言还要力求生动</w:t>
      </w:r>
      <w:r>
        <w:rPr>
          <w:rFonts w:ascii="宋体;SimSun" w:hAnsi="宋体;SimSun" w:cs="宋体;SimSun"/>
          <w:color w:val="000000"/>
          <w:sz w:val="24"/>
        </w:rPr>
        <w:t>形象、通俗易懂。要多用比喻，多用口语化的语言，深入浅出，把抽象化的道理具体化，把概念的东西形象化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本次演讲稿的主题是“提升精神境界，建构精神家园”。精神是人生的支柱，它决定</w:t>
      </w:r>
      <w:r>
        <w:rPr>
          <w:rFonts w:ascii="宋体;SimSun" w:hAnsi="宋体;SimSun" w:cs="宋体;SimSun"/>
          <w:color w:val="000000"/>
          <w:sz w:val="24"/>
        </w:rPr>
        <w:t>着一个人的生活态度和生存价值。以次为依据</w:t>
      </w:r>
      <w:r>
        <w:rPr>
          <w:sz w:val="24"/>
        </w:rPr>
        <w:t>谈自己的人生所应有的精神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仿宋;Times New Roman" w:hAnsi="仿宋;Times New Roman" w:eastAsia="仿宋;Times New Roman" w:cs="宋体;SimSun"/>
          <w:b/>
          <w:b/>
          <w:bCs/>
          <w:color w:val="000000"/>
          <w:sz w:val="24"/>
        </w:rPr>
      </w:pPr>
      <w:r>
        <w:rPr>
          <w:rFonts w:ascii="仿宋;Times New Roman" w:hAnsi="仿宋;Times New Roman" w:cs="宋体;SimSun" w:eastAsia="仿宋;Times New Roman"/>
          <w:b/>
          <w:bCs/>
          <w:color w:val="000000"/>
          <w:sz w:val="24"/>
        </w:rPr>
        <w:t>补充资料</w:t>
      </w:r>
    </w:p>
    <w:p>
      <w:pPr>
        <w:pStyle w:val="Normal"/>
        <w:snapToGrid w:val="false"/>
        <w:ind w:left="420" w:hanging="0"/>
        <w:jc w:val="center"/>
        <w:rPr>
          <w:rFonts w:ascii="仿宋;Times New Roman" w:hAnsi="仿宋;Times New Roman" w:eastAsia="仿宋;Times New Roman" w:cs="宋体;SimSun"/>
          <w:color w:val="000000"/>
          <w:sz w:val="24"/>
        </w:rPr>
      </w:pPr>
      <w:r>
        <w:rPr>
          <w:rFonts w:ascii="仿宋;Times New Roman" w:hAnsi="仿宋;Times New Roman" w:cs="宋体;SimSun" w:eastAsia="仿宋;Times New Roman"/>
          <w:color w:val="000000"/>
          <w:sz w:val="24"/>
        </w:rPr>
        <w:t>北大之精神</w:t>
      </w:r>
    </w:p>
    <w:p>
      <w:pPr>
        <w:pStyle w:val="Normal"/>
        <w:snapToGrid w:val="false"/>
        <w:ind w:left="420" w:hanging="0"/>
        <w:jc w:val="center"/>
        <w:rPr>
          <w:rFonts w:ascii="仿宋;Times New Roman" w:hAnsi="仿宋;Times New Roman" w:eastAsia="仿宋;Times New Roman" w:cs="宋体;SimSun"/>
          <w:color w:val="000000"/>
          <w:sz w:val="24"/>
        </w:rPr>
      </w:pPr>
      <w:r>
        <w:rPr>
          <w:rFonts w:ascii="仿宋;Times New Roman" w:hAnsi="仿宋;Times New Roman" w:cs="宋体;SimSun" w:eastAsia="仿宋;Times New Roman"/>
          <w:color w:val="000000"/>
          <w:sz w:val="24"/>
        </w:rPr>
        <w:t>蒋梦辟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本校屡经风潮，至今犹能巍然独存，绝非偶然之事。这几年来，我们全校一致的奋斗，已不止一次了。当在奋斗的时候，危险万状，本校命运有朝不保夕之势；到底每一次的奋斗，本校终得胜利，这是什么缘故呢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?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第一，本校具有大度包容的精神。俗语说“宰相肚里好撑船”，这是说一个人能容，才可以做总握万机的宰相。若是气度狭窄，容不了各种的人，就不配当这样的大位。凡历史上雍容有度的名相，无论经过何种的大难，未有不能巍然独存的。千百年后，反对者、讥议者的遗骨已经变成灰土，而名相的声誉犹照耀千古，“时愈久而名愈彰”。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个人如此，机关亦如此。凡一个机关只能容一派的人，或一种的思想的，到底必因环境变迁而死。即使苟延残喘，窄而陋的学术机关，于社会决无甚贡献。虽不死，犹如死了的一般。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本校自蔡先生长校以来，七八年间，这个“容”字，已在本校的肥土之中根深蒂固了。故本校内各派别均能互相容受。平时于讲堂之内、会议席上，作剧烈的辩驳和争论，一到患难的时候，便共力合作。这是已屡经试验的了。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但容量无止境，我们当继续不断地向“容”字一方面努力。“宰相肚里好撑船”，本校肚“里”要好驶飞艇才好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!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第二，本校具有思想自由的精神。人类有一个弱点，就是对于思想自由，发露他是一个胆小鬼。思想些许越出本身日常习惯范围以外，一般人们惊慌起来，好像不会撑船的人，越出了平时习惯的途径一样。但这个思想上的胆小鬼，被本校渐渐地压服了。本校是不怕越出人类本身日常习惯范围以外去运用思想的。虽然我们自己有时还觉得有许多束缚，而一般社会已送了我们一个洪水猛兽的徽号。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本校里面，各种思想能自由发展，不受一种统一思想所压迫，故各种思想虽平时互相歧异，到了有某种思想受外部压迫时，就共同来御外侮。引外力以排除异己，是本校所不为的。故本校虽处恶劣政治环境之内，尚能安然无恙。</w:t>
      </w:r>
    </w:p>
    <w:p>
      <w:pPr>
        <w:pStyle w:val="Normal"/>
        <w:snapToGrid w:val="false"/>
        <w:rPr/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我们有了这两种的特点，因此而产生两种缺点：能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容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则择宽而纪律弛；思想自由，则个性发达而群治弛。故此后本校当干相当范围以内，整饬纪律，发展群治，以补本校之不足。</w:t>
      </w:r>
    </w:p>
    <w:p>
      <w:pPr>
        <w:pStyle w:val="Normal"/>
        <w:snapToGrid w:val="false"/>
        <w:rPr>
          <w:rFonts w:ascii="仿宋;Times New Roman" w:hAnsi="仿宋;Times New Roman" w:eastAsia="仿宋;Times New Roman"/>
          <w:color w:val="000000"/>
          <w:sz w:val="24"/>
        </w:rPr>
      </w:pPr>
      <w:r>
        <w:rPr>
          <w:rFonts w:eastAsia="仿宋;Times New Roman" w:cs="仿宋;Times New Roman" w:ascii="仿宋;Times New Roman" w:hAnsi="仿宋;Times New Roman"/>
          <w:color w:val="000000"/>
          <w:sz w:val="24"/>
        </w:rPr>
        <w:t xml:space="preserve">    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注：蒋梦麟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(1886—1964)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，中国现代教育家，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1923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～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1925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年任北京大学代理校长，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1930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～</w:t>
      </w:r>
      <w:r>
        <w:rPr>
          <w:rFonts w:eastAsia="仿宋;Times New Roman" w:cs="宋体;SimSun" w:ascii="仿宋;Times New Roman" w:hAnsi="仿宋;Times New Roman"/>
          <w:color w:val="000000"/>
          <w:sz w:val="24"/>
        </w:rPr>
        <w:t>1945</w:t>
      </w:r>
      <w:r>
        <w:rPr>
          <w:rFonts w:ascii="仿宋;Times New Roman" w:hAnsi="仿宋;Times New Roman" w:cs="宋体;SimSun" w:eastAsia="仿宋;Times New Roman"/>
          <w:color w:val="000000"/>
          <w:sz w:val="24"/>
        </w:rPr>
        <w:t>年任北京大学校长。</w:t>
      </w:r>
    </w:p>
    <w:p>
      <w:pPr>
        <w:pStyle w:val="Normal"/>
        <w:snapToGrid w:val="false"/>
        <w:rPr>
          <w:rFonts w:ascii="仿宋;Times New Roman" w:hAnsi="仿宋;Times New Roman" w:eastAsia="仿宋;Times New Roman" w:cs="宋体;SimSun"/>
          <w:color w:val="000000"/>
          <w:sz w:val="24"/>
        </w:rPr>
      </w:pPr>
      <w:r>
        <w:rPr>
          <w:rFonts w:eastAsia="仿宋;Times New Roman" w:cs="宋体;SimSun" w:ascii="仿宋;Times New Roman" w:hAnsi="仿宋;Times New Roman"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教学反思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本问候在质疑探究环节中，我们带领学生讨论了北大的精神，那么北大的精神是什么？经过学生讨论很快就抓出要点：做人第一，做学问第二。做人和做学问的统一，爱国和敬业精神的统一。对此我们有延伸出去，让学生谈谈北大精神的现实意义，开拓学生的思维，让学生各抒己见，从讨论的结果来看，学生们的回答让我们看到了他们思想的差异和认识问题的角度，让我们了解了他们的想法，从中我们发现少部分学生的思想观点有些偏激，甚至消极，联系到期末考试作文当中学生作文中出现的不积极的现象，我们认识到利用这篇课文可以给学生不失时机的进行思想教育。我们利用教材、读本给学生正本清远，使之明确人存在的三个层面即：生理生存，社会生存，精神生存，特别是精神生存是人的心灵追求，是人与人之间素质差别的最鲜明的体现。进而我们觉得本文是对学生进行思想教育的最佳文本，要让语文教学和思想教育统一起来，让学生在语文学习中学到的不仅是知识，更重要的是学会树立正确的人生观和价值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Times New Roma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华文宋体;华文细黑"/>
      <w:sz w:val="32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1:00Z</dcterms:created>
  <dc:creator>a</dc:creator>
  <dc:description/>
  <dc:language>en-US</dc:language>
  <cp:lastModifiedBy>a</cp:lastModifiedBy>
  <dcterms:modified xsi:type="dcterms:W3CDTF">2005-03-28T02:32:00Z</dcterms:modified>
  <cp:revision>1</cp:revision>
  <dc:subject/>
  <dc:title>2、富有的是精神</dc:title>
</cp:coreProperties>
</file>