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color w:val="494949"/>
          <w:szCs w:val="21"/>
        </w:rPr>
        <w:t>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24"/>
        </w:rPr>
        <w:t>罗志辉 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            </w:t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494949"/>
        </w:rPr>
        <w:instrText xml:space="preserve"> HYPERLINK "http://photo.blog.sina.com.cn/showpic.html" \l "blogid=5bdd992f0100b80x&amp;url=http://s5.sinaimg.cn/orignal/5bdd992fgb994fc985ad4" \n _blank</w:instrText>
      </w:r>
      <w:r>
        <w:rPr>
          <w:sz w:val="24"/>
          <w:kern w:val="0"/>
          <w:rFonts w:cs="宋体;SimSun" w:ascii="宋体;SimSun" w:hAnsi="宋体;SimSun"/>
          <w:color w:val="494949"/>
        </w:rPr>
        <w:fldChar w:fldCharType="separate"/>
      </w:r>
      <w:r>
        <w:rPr>
          <w:rFonts w:cs="宋体;SimSun" w:ascii="宋体;SimSun" w:hAnsi="宋体;SimSun"/>
          <w:color w:val="494949"/>
          <w:kern w:val="0"/>
          <w:sz w:val="24"/>
        </w:rPr>
      </w:r>
      <w:r>
        <w:rPr>
          <w:sz w:val="24"/>
          <w:kern w:val="0"/>
          <w:rFonts w:cs="宋体;SimSun" w:ascii="宋体;SimSun" w:hAnsi="宋体;SimSun"/>
          <w:color w:val="494949"/>
        </w:rPr>
        <w:fldChar w:fldCharType="end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                                           </w:t>
      </w:r>
      <w:r>
        <w:rPr>
          <w:rFonts w:ascii="宋体;SimSun" w:hAnsi="宋体;SimSun" w:cs="宋体;SimSun"/>
          <w:color w:val="494949"/>
          <w:kern w:val="0"/>
          <w:sz w:val="24"/>
        </w:rPr>
        <w:t>春江花月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教学目标：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</w:t>
      </w: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．赏析本诗的景、情、理，品味意境，把握情感。掌握诗歌鉴赏的基本方法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．赏析情景交融、气象宏伟的艺术特点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494949"/>
          <w:kern w:val="0"/>
          <w:sz w:val="24"/>
        </w:rPr>
        <w:t>．感受诗人深沉的苦痛与忧患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教学难点：景、情、理是怎样有机地融合在一起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教学课时：一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教学步骤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一、导入：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在我国古今文学长廊里，无数文人墨客对月兴叹，月亮一直是他们吟咏的一个永恒的主题，其中倾注了他们的爱恨情愁，寄托了他们的悲欢离合，展示了他们的人生坎坷历程，从而写下了无数吟诵月亮的美丽诗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同学们在平时的阅读中读到了很多关于月的诗句，如：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 “</w:t>
      </w:r>
      <w:r>
        <w:rPr>
          <w:rFonts w:ascii="宋体;SimSun" w:hAnsi="宋体;SimSun" w:cs="宋体;SimSun"/>
          <w:color w:val="494949"/>
          <w:kern w:val="0"/>
          <w:sz w:val="24"/>
        </w:rPr>
        <w:t>波心荡，冷月无声”的寂静凄凉，“明月照松间”的宁静恬淡； “雁子回时，月满西楼”的相思，“杨柳岸晓风残月”的清苦； “人生如梦，一樽还酹江月”的惆怅无奈，还有“一夜飞渡镜湖月”的梦幻神奇。等等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494949"/>
          <w:kern w:val="0"/>
          <w:sz w:val="24"/>
        </w:rPr>
        <w:t>今天，就让我们一起去领略张若虚笔下那轮明月的光华吧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二、作家作品介绍及题解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494949"/>
          <w:kern w:val="0"/>
          <w:sz w:val="24"/>
        </w:rPr>
        <w:t>．张若虚（约</w:t>
      </w:r>
      <w:r>
        <w:rPr>
          <w:rFonts w:cs="宋体;SimSun" w:ascii="宋体;SimSun" w:hAnsi="宋体;SimSun"/>
          <w:color w:val="494949"/>
          <w:kern w:val="0"/>
          <w:sz w:val="24"/>
        </w:rPr>
        <w:t>660</w:t>
      </w:r>
      <w:r>
        <w:rPr>
          <w:rFonts w:ascii="宋体;SimSun" w:hAnsi="宋体;SimSun" w:cs="宋体;SimSun"/>
          <w:color w:val="494949"/>
          <w:kern w:val="0"/>
          <w:sz w:val="24"/>
        </w:rPr>
        <w:t>－约</w:t>
      </w:r>
      <w:r>
        <w:rPr>
          <w:rFonts w:cs="宋体;SimSun" w:ascii="宋体;SimSun" w:hAnsi="宋体;SimSun"/>
          <w:color w:val="494949"/>
          <w:kern w:val="0"/>
          <w:sz w:val="24"/>
        </w:rPr>
        <w:t>720</w:t>
      </w:r>
      <w:r>
        <w:rPr>
          <w:rFonts w:ascii="宋体;SimSun" w:hAnsi="宋体;SimSun" w:cs="宋体;SimSun"/>
          <w:color w:val="494949"/>
          <w:kern w:val="0"/>
          <w:sz w:val="24"/>
        </w:rPr>
        <w:t>），扬州人，初唐诗人。曾以“文词俊秀”而名显长安，与贺知章、包融、张旭并称为“吴中四士”。但《全唐诗》仅录存《代答闺梦还》、《春江花月夜》两首。他在诗风上厌恶六朝以来的空洞艳体，追求自由豪放，富有理想的高远意境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494949"/>
          <w:kern w:val="0"/>
          <w:sz w:val="24"/>
        </w:rPr>
        <w:t>．古今评价：《春江花月夜》一千多年来为世人所倾倒，诗人因此名垂后世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《春江花月夜》一诗“孤篇压全唐”、“盛唐第一诗” 、“春风第一花” 、“孤篇横绝，竟为大家”。被闻一多先生誉为“诗中的诗，顶峰上的顶峰”。（《宫体诗的自赎》）“孤篇横绝，竟成大家”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494949"/>
          <w:kern w:val="0"/>
          <w:sz w:val="24"/>
        </w:rPr>
        <w:t>．解题：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494949"/>
          <w:kern w:val="0"/>
          <w:sz w:val="24"/>
        </w:rPr>
        <w:t>《春江花月夜》为乐府诗。（清商曲辞、吴声歌）作者吸取了南朝民歌的内容形式，以和谐的歌调，点染出祖国锦绣的江山。探索宇宙的神奇奥妙。描述了动人心弦的春江花月夜之景，抒写了游子思妇离恨闺怨之情。格调宛转优美，抒情幽怨缠绵。打破了六朝以来宫体诗的空洞庸俗，提高了言之有物、并开拓了诗歌的高远意境和格律。使诗歌的内容和形式达到了完美统一。为写景、叙事、抒情融合一体的诗歌，铺垫了基础。对诗歌的继承和发展，影响极为深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三、诵读全诗，以读传情，边读边悟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播放配乐朗读录音（播放</w:t>
      </w:r>
      <w:r>
        <w:rPr>
          <w:rFonts w:cs="宋体;SimSun" w:ascii="宋体;SimSun" w:hAnsi="宋体;SimSun"/>
          <w:color w:val="494949"/>
          <w:kern w:val="0"/>
          <w:sz w:val="24"/>
        </w:rPr>
        <w:t>flash</w:t>
      </w:r>
      <w:r>
        <w:rPr>
          <w:rFonts w:ascii="宋体;SimSun" w:hAnsi="宋体;SimSun" w:cs="宋体;SimSun"/>
          <w:color w:val="494949"/>
          <w:kern w:val="0"/>
          <w:sz w:val="24"/>
        </w:rPr>
        <w:t>），学生整体感知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四、赏析诗歌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㈠ 赏析诗歌的景物美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提示：这首诗就是从春江月夜的美景入手的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开头八句为第一部分，学生齐读前八句：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    </w:t>
      </w:r>
      <w:r>
        <w:rPr>
          <w:rFonts w:ascii="宋体;SimSun" w:hAnsi="宋体;SimSun" w:cs="宋体;SimSun"/>
          <w:color w:val="494949"/>
          <w:kern w:val="0"/>
          <w:sz w:val="24"/>
        </w:rPr>
        <w:t>春江潮水连海平，海上明月共潮生。滟滟随波千万里，何处春江无月明。    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      </w:t>
      </w:r>
      <w:r>
        <w:rPr>
          <w:rFonts w:ascii="宋体;SimSun" w:hAnsi="宋体;SimSun" w:cs="宋体;SimSun"/>
          <w:color w:val="494949"/>
          <w:kern w:val="0"/>
          <w:sz w:val="24"/>
        </w:rPr>
        <w:t>江流宛转绕芳甸，月照花林皆似霰。 空里流霜不觉飞，汀上白沙看不见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494949"/>
          <w:kern w:val="0"/>
          <w:sz w:val="24"/>
        </w:rPr>
        <w:t>．问：在前几句诗中，诗人写到了哪些意象？请展开联想和想象，用自己的语言描绘这幅画面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春江潮水涌动，江海相连，更有那一轮明月伴随着海潮一同升起。月渐升高，皎洁的清辉随春潮奔涌，光耀千万里，波光粼粼。江水曲曲折折地绕过春天花草遍地的原野，月华洒在花叶上闪着银光，似天降流霜，与江畔白沙融成白茫茫的一片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494949"/>
          <w:kern w:val="0"/>
          <w:sz w:val="24"/>
        </w:rPr>
        <w:t>．学生回答、教师分析总结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写江水绕着长满芳草野花的江边小洲流过，月亮的清辉洒满散发着幽香的花林，仿佛给花林撒上了一层雪珠儿。月色洁白如霜，反而使空中的霜飞不易被人觉察，因而也使江边的沙滩象铺上了一层银霜，以致只看得见月色而“看不见”白沙了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494949"/>
          <w:kern w:val="0"/>
          <w:sz w:val="24"/>
        </w:rPr>
        <w:t>．小结：第一部分：摹写春、江、花、月、夜的幽美景色，侧重描绘皓月当空、光照整个江天、天地一派空明的美妙境界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㈡ 领悟诗的哲理美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494949"/>
          <w:kern w:val="0"/>
          <w:sz w:val="24"/>
        </w:rPr>
        <w:t>．接下来的八句是第二部分，指名一学生朗诵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      </w:t>
      </w:r>
      <w:r>
        <w:rPr>
          <w:rFonts w:ascii="宋体;SimSun" w:hAnsi="宋体;SimSun" w:cs="宋体;SimSun"/>
          <w:color w:val="494949"/>
          <w:kern w:val="0"/>
          <w:sz w:val="24"/>
        </w:rPr>
        <w:t>江天一色无纤尘，皎皎空中孤月轮。江畔何人初见月，江月何年初照人？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      </w:t>
      </w:r>
      <w:r>
        <w:rPr>
          <w:rFonts w:ascii="宋体;SimSun" w:hAnsi="宋体;SimSun" w:cs="宋体;SimSun"/>
          <w:color w:val="494949"/>
          <w:kern w:val="0"/>
          <w:sz w:val="24"/>
        </w:rPr>
        <w:t>人生代代无穷已，江月年年只相似。不知江月待何人，但见长江送流水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提示：重点读出“江天一色”的辽阔与苍茫，“空中孤月”的寂寞空旷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  “</w:t>
      </w:r>
      <w:r>
        <w:rPr>
          <w:rFonts w:ascii="宋体;SimSun" w:hAnsi="宋体;SimSun" w:cs="宋体;SimSun"/>
          <w:color w:val="494949"/>
          <w:kern w:val="0"/>
          <w:sz w:val="24"/>
        </w:rPr>
        <w:t>何人”“何年”应重读，以读出诗人对月的苦苦追问与思索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“</w:t>
      </w:r>
      <w:r>
        <w:rPr>
          <w:rFonts w:ascii="宋体;SimSun" w:hAnsi="宋体;SimSun" w:cs="宋体;SimSun"/>
          <w:color w:val="494949"/>
          <w:kern w:val="0"/>
          <w:sz w:val="24"/>
        </w:rPr>
        <w:t>人生代代无穷已”应读出一种沉重的历史沧桑感，“江月年年望相似”“但见长江送流水”应读出诗人对人生短暂、宇宙无穷的惆怅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494949"/>
          <w:kern w:val="0"/>
          <w:sz w:val="24"/>
        </w:rPr>
        <w:t>．问：本段引发出怎样的人生哲理问题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学生回答、教师总结：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江月总是以她“年年只相似”的姿容升起、江水还是年年川流不息，苍天不老，然生命短暂，作者似乎颇有“年年岁岁花相似，岁岁年年人不同”的感触，感叹人生易老、感叹人生苦短。当然作者也有“人生代代无穷已”的自慰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494949"/>
          <w:kern w:val="0"/>
          <w:sz w:val="24"/>
        </w:rPr>
        <w:t>．小结：第二部分，由月之“照”人，从描写景色转向思考人生，感叹人生易老、人生苦短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4</w:t>
      </w:r>
      <w:r>
        <w:rPr>
          <w:rFonts w:ascii="宋体;SimSun" w:hAnsi="宋体;SimSun" w:cs="宋体;SimSun"/>
          <w:color w:val="494949"/>
          <w:kern w:val="0"/>
          <w:sz w:val="24"/>
        </w:rPr>
        <w:t>．拓展：提问：同学们之前学过不少感叹人生苦短的诗句，大家能否取出几个例子呢？（并做简要评述）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曹  操：对酒当歌，人生几何？譬如朝露，去日苦多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苏  轼：羡长江之无穷，哀吾生之须臾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毛泽东：人生易老天难老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494949"/>
          <w:kern w:val="0"/>
          <w:sz w:val="24"/>
        </w:rPr>
        <w:t>张若虚：人生代代无穷已，江月年年望相似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㈢ 鉴赏诗的情感美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494949"/>
          <w:kern w:val="0"/>
          <w:sz w:val="24"/>
        </w:rPr>
        <w:t>．余下二十句为第三部分，全体学生朗诵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     </w:t>
      </w:r>
      <w:r>
        <w:rPr>
          <w:rFonts w:ascii="宋体;SimSun" w:hAnsi="宋体;SimSun" w:cs="宋体;SimSun"/>
          <w:color w:val="494949"/>
          <w:kern w:val="0"/>
          <w:sz w:val="24"/>
        </w:rPr>
        <w:t>白云一片去悠悠，青枫浦上不胜愁。谁家今夜扁舟子，何处相思明月楼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       </w:t>
      </w:r>
      <w:r>
        <w:rPr>
          <w:rFonts w:ascii="宋体;SimSun" w:hAnsi="宋体;SimSun" w:cs="宋体;SimSun"/>
          <w:color w:val="494949"/>
          <w:kern w:val="0"/>
          <w:sz w:val="24"/>
        </w:rPr>
        <w:t>可怜楼上月徘徊，应照离人妆镜台。玉户帘中卷不去，捣衣砧上拂还来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       </w:t>
      </w:r>
      <w:r>
        <w:rPr>
          <w:rFonts w:ascii="宋体;SimSun" w:hAnsi="宋体;SimSun" w:cs="宋体;SimSun"/>
          <w:color w:val="494949"/>
          <w:kern w:val="0"/>
          <w:sz w:val="24"/>
        </w:rPr>
        <w:t>此时相望不相闻，愿逐月华流照君。鸿雁长飞光不度，鱼龙潜跃水成文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     </w:t>
      </w:r>
      <w:r>
        <w:rPr>
          <w:rFonts w:ascii="宋体;SimSun" w:hAnsi="宋体;SimSun" w:cs="宋体;SimSun"/>
          <w:color w:val="494949"/>
          <w:kern w:val="0"/>
          <w:sz w:val="24"/>
        </w:rPr>
        <w:t>昨夜闲潭梦落花，可怜春半不还家。江水流春去欲尽，江潭落月复西斜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     </w:t>
      </w:r>
      <w:r>
        <w:rPr>
          <w:rFonts w:ascii="宋体;SimSun" w:hAnsi="宋体;SimSun" w:cs="宋体;SimSun"/>
          <w:color w:val="494949"/>
          <w:kern w:val="0"/>
          <w:sz w:val="24"/>
        </w:rPr>
        <w:t>斜月沉沉藏海雾，碣石潇湘无限路。不知乘月几人归，落月摇情满江树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494949"/>
          <w:kern w:val="0"/>
          <w:sz w:val="24"/>
        </w:rPr>
        <w:t>．问：这节可分几层？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具体而言，这一部分又可分为两层：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第一层（从“白云一片去悠悠”到“鱼龙潜跃水成文”），写思妇怀人。  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这里写思妇想念游子的情形十分别致，月光无处不在，玉户帘上是月，捣衣砧上是月。那一轮可爱的明月总是照在她的妆镜台上，似乎想要安慰她，但是思妇见月，更增加了悲苦。她想把捣衣砧上的月光拂去，又想把帘子卷起来，以便把上面的月光卷去，可是这恼人的月光“卷不去”，“拂还来”。那无边的月光，笼罩着一切，鸿雁不停地长飞，仍然飞不出无边的月光去，水底鱼龙泛起阵阵波纹，思妇只好托月华来遥寄相思了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第二层（从“昨夜闲潭梦落花”到“落月摇情满江树”），写游子思妇。 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最后这几句写落月，落花闲潭，春光将老，隐含思妇青春将逝。在这春江花月夜，不知有几许游人能乘月而归。此时明月西下，游子思妇的一腔离情伴随月影洒在江边的树上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诗人把游子思妇的离愁放在春江花月夜的背景上，以良辰美景衬托离别之苦；又以江月与人生对比，显示人生的短暂，而在短暂的人生里，那离愁就越发显得浓郁。这首诗固然带着些许伤感和凄凉，但总的看来并不颓废。它表现了对美好生活的向往，对青春年华的珍惜，以及对宇宙、人生的探索，境界是相当开阔的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小结：第三部分，由感叹人生多愁进而抒写人间思妇游子的离情别绪，讴歌人们对爱情的向往和对幸福的憧憬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五、总结本诗主旨意境。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br/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诗歌描绘了朗月照耀下的江水花林的绚丽景观，由景及人，感叹人生苦短，抒发思妇游子的离愁别绪，讴歌人们对爱情的向往和对幸福的憧憬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六、总结本诗艺术技巧。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br/>
      </w:r>
      <w:r>
        <w:rPr>
          <w:rFonts w:cs="宋体;SimSun" w:ascii="宋体;SimSun" w:hAnsi="宋体;SimSun"/>
          <w:color w:val="494949"/>
          <w:kern w:val="0"/>
          <w:sz w:val="24"/>
        </w:rPr>
        <w:t>    1</w:t>
      </w:r>
      <w:r>
        <w:rPr>
          <w:rFonts w:ascii="宋体;SimSun" w:hAnsi="宋体;SimSun" w:cs="宋体;SimSun"/>
          <w:color w:val="494949"/>
          <w:kern w:val="0"/>
          <w:sz w:val="24"/>
        </w:rPr>
        <w:t>．融情景理于一体，虚实结合，迷离恍惚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这首诗从月升写到月落，把现实的情景和诗中人物的梦境结合在一起，先写明月照耀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下的江水花林的绚丽景观。为下面对景抒情打下基础（景物美）   再由写景转向观照人生，思索茫茫人生与漫漫宇宙之间的相互关系，以明月长照对照人生短暂，抒写心中的感叹。（哲理美）  最后由感叹人生进而抒写思妇游子的离愁别绪，讴歌人们对爱情的向往和对幸福的憧憬．（情感美）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494949"/>
          <w:kern w:val="0"/>
          <w:sz w:val="24"/>
        </w:rPr>
        <w:t>．有主有从，多角度描写景物，节节相生、绵绵不断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清人徐增在《而庵说唐诗》中说：“此诗如连环锁子骨，节节相生、绵绵不断，使读者眼光正射不得，斜射不得，无处寻其端绪。‘春江花月夜’五个字，各各照顾有情，诗真艳诗，才真绝才也。”诗题中的五个字：春、江、花、月、夜，以月为重点，顾及其余。诗人从月升开始，继而写月下的江流、月下的芳甸、月下的花林、月下的沙汀，然后就月下的思妇反复抒写，最后以月落收结。有主有从，主从巧妙地结合在一起，构成完整的诗歌意境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494949"/>
          <w:kern w:val="0"/>
          <w:sz w:val="24"/>
        </w:rPr>
        <w:t>．运用多种修辞手法，展现春江美景，表达游子思妇相思之情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①</w:t>
      </w:r>
      <w:r>
        <w:rPr>
          <w:rFonts w:ascii="宋体;SimSun" w:hAnsi="宋体;SimSun" w:cs="宋体;SimSun"/>
          <w:color w:val="494949"/>
          <w:kern w:val="0"/>
          <w:sz w:val="24"/>
        </w:rPr>
        <w:t>比喻：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如“月照花林皆似霰”，它不仅生动地再现了月光之下，花林一片白蒙蒙的绮丽景象，而且与下一句把月光比喻成霜，构成了有机的联系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“</w:t>
      </w:r>
      <w:r>
        <w:rPr>
          <w:rFonts w:ascii="宋体;SimSun" w:hAnsi="宋体;SimSun" w:cs="宋体;SimSun"/>
          <w:color w:val="494949"/>
          <w:kern w:val="0"/>
          <w:sz w:val="24"/>
        </w:rPr>
        <w:t>空里流霜不觉飞”，写空中，是抬头仰望所见。这里由花林似霰，进而联想到月光如霜。不过，在比喻的方法上又有了变化；上句是明喻，这句是暗喻。而且需要指出的是，虽则如霜，却只觉得它像水似的“流”，而不觉得它像霜那样“飞”，这就写出了月光的柔和细腻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②</w:t>
      </w:r>
      <w:r>
        <w:rPr>
          <w:rFonts w:ascii="宋体;SimSun" w:hAnsi="宋体;SimSun" w:cs="宋体;SimSun"/>
          <w:color w:val="494949"/>
          <w:kern w:val="0"/>
          <w:sz w:val="24"/>
        </w:rPr>
        <w:t>拟人：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“</w:t>
      </w:r>
      <w:r>
        <w:rPr>
          <w:rFonts w:ascii="宋体;SimSun" w:hAnsi="宋体;SimSun" w:cs="宋体;SimSun"/>
          <w:color w:val="494949"/>
          <w:kern w:val="0"/>
          <w:sz w:val="24"/>
        </w:rPr>
        <w:t>不知江月待何人，但见长江送流水”两句中的“送”、“待”两字，则是运用了拟人化手法。把月亮写得很有感情，为了见到它期待的人，可以年年长明不衰。诗人由仰望月轮，又低头见长江“送”走的一江春水。人生、人的青春，不就是被这滔滔流水“送”走的吗？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③</w:t>
      </w:r>
      <w:r>
        <w:rPr>
          <w:rFonts w:ascii="宋体;SimSun" w:hAnsi="宋体;SimSun" w:cs="宋体;SimSun"/>
          <w:color w:val="494949"/>
          <w:kern w:val="0"/>
          <w:sz w:val="24"/>
        </w:rPr>
        <w:t>双关：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“</w:t>
      </w:r>
      <w:r>
        <w:rPr>
          <w:rFonts w:ascii="宋体;SimSun" w:hAnsi="宋体;SimSun" w:cs="宋体;SimSun"/>
          <w:color w:val="494949"/>
          <w:kern w:val="0"/>
          <w:sz w:val="24"/>
        </w:rPr>
        <w:t>落月摇晴满江树”，则是运用了双关修辞。“摇晴”双 关“摇情”，如同刘禹锡《竹枝词》中的“东边日出西边雨，道是无晴却有晴”。这个双关的“晴”字，正写出了游子思妇相思不得相见的苦情。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④</w:t>
      </w:r>
      <w:r>
        <w:rPr>
          <w:rFonts w:ascii="宋体;SimSun" w:hAnsi="宋体;SimSun" w:cs="宋体;SimSun"/>
          <w:color w:val="494949"/>
          <w:kern w:val="0"/>
          <w:sz w:val="24"/>
        </w:rPr>
        <w:t>暗示：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“</w:t>
      </w:r>
      <w:r>
        <w:rPr>
          <w:rFonts w:ascii="宋体;SimSun" w:hAnsi="宋体;SimSun" w:cs="宋体;SimSun"/>
          <w:color w:val="494949"/>
          <w:kern w:val="0"/>
          <w:sz w:val="24"/>
        </w:rPr>
        <w:t>白云一片去悠悠”，暗示游子远去，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“</w:t>
      </w:r>
      <w:r>
        <w:rPr>
          <w:rFonts w:ascii="宋体;SimSun" w:hAnsi="宋体;SimSun" w:cs="宋体;SimSun"/>
          <w:color w:val="494949"/>
          <w:kern w:val="0"/>
          <w:sz w:val="24"/>
        </w:rPr>
        <w:t>月徘徊”，暗示思妇徘徊楼台、望月思人；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月照“妆镜台”，暗示思妇对镜伤怀；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月光“卷不去”、“拂还来”，暗示相思之情缠绵悱恻、难以排遣；“光不度”，暗示情不变；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“</w:t>
      </w:r>
      <w:r>
        <w:rPr>
          <w:rFonts w:ascii="宋体;SimSun" w:hAnsi="宋体;SimSun" w:cs="宋体;SimSun"/>
          <w:color w:val="494949"/>
          <w:kern w:val="0"/>
          <w:sz w:val="24"/>
        </w:rPr>
        <w:t>梦落花”，暗示春将尽；</w:t>
      </w:r>
      <w:r>
        <w:rPr>
          <w:rFonts w:cs="宋体;SimSun" w:ascii="宋体;SimSun" w:hAnsi="宋体;SimSun"/>
          <w:color w:val="494949"/>
          <w:kern w:val="0"/>
          <w:sz w:val="24"/>
        </w:rPr>
        <w:br/>
        <w:t>    “</w:t>
      </w:r>
      <w:r>
        <w:rPr>
          <w:rFonts w:ascii="宋体;SimSun" w:hAnsi="宋体;SimSun" w:cs="宋体;SimSun"/>
          <w:color w:val="494949"/>
          <w:kern w:val="0"/>
          <w:sz w:val="24"/>
        </w:rPr>
        <w:t>落月复西斜”，暗示游子夜夜望月思归等等，都使人与物、情与景达到了水乳交融的境界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七、再次欣赏教师诵读这首的配乐范读录音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学生跟随录音，轻声吟诵，细细体会诗歌美好而幽远的意境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八、作业</w:t>
      </w:r>
      <w:r>
        <w:rPr>
          <w:rFonts w:cs="宋体;SimSun" w:ascii="宋体;SimSun" w:hAnsi="宋体;SimSun"/>
          <w:color w:val="494949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小作文：用现代文的形式将这首诗的美好意境描绘出来（兼作翻译）。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附小作文或翻译参考答案：</w:t>
      </w:r>
      <w:r>
        <w:rPr>
          <w:rFonts w:cs="宋体;SimSun" w:ascii="宋体;SimSun" w:hAnsi="宋体;SimSun"/>
          <w:color w:val="494949"/>
          <w:kern w:val="0"/>
          <w:sz w:val="24"/>
        </w:rPr>
        <w:br/>
      </w:r>
      <w:r>
        <w:rPr>
          <w:rFonts w:ascii="宋体;SimSun" w:hAnsi="宋体;SimSun" w:cs="宋体;SimSun"/>
          <w:color w:val="494949"/>
          <w:kern w:val="0"/>
          <w:sz w:val="24"/>
        </w:rPr>
        <w:t>　　月亮出来了</w:t>
      </w:r>
      <w:r>
        <w:rPr>
          <w:rFonts w:cs="宋体;SimSun" w:ascii="宋体;SimSun" w:hAnsi="宋体;SimSun"/>
          <w:color w:val="494949"/>
          <w:kern w:val="0"/>
          <w:sz w:val="24"/>
        </w:rPr>
        <w:t>!</w:t>
      </w:r>
      <w:r>
        <w:rPr>
          <w:rFonts w:ascii="宋体;SimSun" w:hAnsi="宋体;SimSun" w:cs="宋体;SimSun"/>
          <w:color w:val="494949"/>
          <w:kern w:val="0"/>
          <w:sz w:val="24"/>
        </w:rPr>
        <w:t>从潮水中央，在江潮涌向海潮的地方。随着千万里春潮荡漾，千万里春江涨满月光。江水弯过芳香的平野，月照林梢，那繁花如雪。空中流洒着月色如霜，滩上白沙消失在霜里。江水碧澄澄，长天也碧澄澄，只剩下皎皎的圆月一轮。江畔什幺人最初见到江上月？江月又从哪年起默默照着人？人生一代代没有穷尽，江月一年年始终如一。不知江月等待什么人，只见长江送走东流水。一片白云飞去不回头，留给青枫浦一片离愁。谁家的游子今夜漂泊江船上？相思的人儿在哪座明月楼头？惹人的月影在楼上徘徊，该照见她那梳妆的镜台；透进窗帘，卷也卷不去，泻满捣衣砧，掸了还来。苦苦眺望，却听不着你的声息，愿化为月光，流照千里外的你。千里月明，大雁不传你的音讯，鱼跃江心，空皱出满江的波纹。昨夜梦中，花落进悠悠江水，春要归去了，你却还不回家。花已经落去，月亮也快落了，江水流春，就像是流送落花。西斜的月亮沉入茫茫的海雾，碣石，潇湘，望不尽山山水水的路。到底有几个人能踏着月色归来？落月摇荡着——愁人的情思满江的树。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oto.blog.sina.com.cn/showpic.html#blogid=5bdd992f0100b80x&amp;url=http://s4.sinaimg.cn/orignal/5bdd992fg5c219aad2de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3:00Z</dcterms:created>
  <dc:creator/>
  <dc:description/>
  <dc:language>en-US</dc:language>
  <cp:lastModifiedBy>微软用户</cp:lastModifiedBy>
  <dcterms:modified xsi:type="dcterms:W3CDTF">2013-10-26T07:43:00Z</dcterms:modified>
  <cp:revision>0</cp:revision>
  <dc:subject/>
  <dc:title/>
</cp:coreProperties>
</file>