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99"/>
          <w:sz w:val="24"/>
          <w:szCs w:val="20"/>
        </w:rPr>
      </w:pPr>
      <w:r>
        <w:rPr>
          <w:color w:val="000099"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记念刘和珍君》说课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阜阳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b/>
          <w:bCs/>
          <w:sz w:val="24"/>
        </w:rPr>
        <w:t>本课的地位</w:t>
      </w:r>
      <w:r>
        <w:rPr>
          <w:sz w:val="24"/>
        </w:rPr>
        <w:t>：有位名人说，我们不能掌控生命的长度，但是我们可以拓宽生命的宽度，提高生命的质量。我说：我不能给学生未来，但我可以给学生选择未来的思想！作为语文老师，我们知道，阅读的对象不单指文章，还包括社会和人生，所以，阅读教学的实质就是塑造学生的灵魂和思想！新课标强调了语文课程工具性和人文性，要求全面提升高中学生的语文素养，初步形成正确的世界观、人生观、价值观；学会收集、判断、处理信息；具有人文素养、创新精神与实践能力。鲁迅的《记念刘和珍君》是高二第三册第三单元一篇悼念性散文。感情忧愤，爱憎鲜明，具有经典性人文性的特点。学生在学习了前两个单元的基础上，掌握了鉴赏诗歌的技巧，鉴赏散文就较为容易，要深入领会作者的思想感情，学会“披文以入情”，也就是由“感”入“悟”的审美方法就可以。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2"/>
        </w:numPr>
        <w:tabs>
          <w:tab w:val="clear" w:pos="420"/>
          <w:tab w:val="left" w:pos="720" w:leader="none"/>
        </w:tabs>
        <w:ind w:left="180" w:firstLine="360"/>
        <w:rPr/>
      </w:pPr>
      <w:r>
        <w:rPr>
          <w:b/>
          <w:bCs/>
          <w:sz w:val="24"/>
        </w:rPr>
        <w:t>学情分析</w:t>
      </w:r>
      <w:r>
        <w:rPr>
          <w:sz w:val="24"/>
        </w:rPr>
        <w:t>：在设立教学目标之前，首先要对学情进行分析。高二学生有独立阅读记叙文的能力，具备一定的感性认识，但理性认识不足，逻辑思辨能力不强，对阅读较复杂的议论文有一定的难度。同时学生的基础层次不同，阅读文章时，抓表层易，知本质难；知思路易，明思想难；知局部易，观全文难；习得知识易，迁移能力难。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2"/>
        </w:numPr>
        <w:tabs>
          <w:tab w:val="clear" w:pos="420"/>
        </w:tabs>
        <w:ind w:left="180" w:firstLine="360"/>
        <w:rPr/>
      </w:pPr>
      <w:r>
        <w:rPr>
          <w:b/>
          <w:bCs/>
          <w:sz w:val="24"/>
        </w:rPr>
        <w:t>教学目标</w:t>
      </w:r>
      <w:r>
        <w:rPr>
          <w:sz w:val="24"/>
        </w:rPr>
        <w:t>的分析及依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依此学情，根据新课标“知识和能力、过程和方法、情感态度和价值观”的目标要求，结合本文的特点，确立教学目标如下：</w:t>
      </w:r>
    </w:p>
    <w:p>
      <w:pPr>
        <w:pStyle w:val="TextBody"/>
        <w:ind w:left="18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知识目标：把握文意，理清作者思想感情发展的脉络。</w:t>
      </w:r>
    </w:p>
    <w:p>
      <w:pPr>
        <w:pStyle w:val="TextBody"/>
        <w:ind w:left="18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力目标：揣摩感悟语言的能力；从感性上升到理性认识的思维能力；概括整合能力；迁移应用能力。</w:t>
      </w:r>
    </w:p>
    <w:p>
      <w:pPr>
        <w:pStyle w:val="TextBody"/>
        <w:ind w:left="18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德育目标：树立人文精神，培养高尚的道德情操，形成正确的价值观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ind w:left="18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方法目标：动态阅读法；从不同角度和层面引导学生总结个性化的阅读和创造性的解读方法；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80" w:leader="none"/>
        </w:tabs>
        <w:ind w:left="180" w:firstLine="360"/>
        <w:rPr/>
      </w:pPr>
      <w:r>
        <w:rPr>
          <w:b/>
          <w:bCs/>
          <w:sz w:val="24"/>
        </w:rPr>
        <w:t>教学重点难点</w:t>
      </w:r>
      <w:r>
        <w:rPr>
          <w:sz w:val="24"/>
        </w:rPr>
        <w:t>：教学过程中学生是主体，教师是主导，考虑到学生原有的基础，现有的困难以及学习上的心理特征，从而针对性的确立学习的重难点。本课的重点是理清作者思想感情发展的脉络；难点是夹叙夹议的方法；关键语句的理解。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2"/>
        </w:numPr>
        <w:tabs>
          <w:tab w:val="clear" w:pos="420"/>
        </w:tabs>
        <w:ind w:left="180" w:firstLine="340"/>
        <w:rPr/>
      </w:pPr>
      <w:r>
        <w:rPr>
          <w:b/>
          <w:bCs/>
          <w:sz w:val="24"/>
        </w:rPr>
        <w:t>教法分析</w:t>
      </w:r>
      <w:r>
        <w:rPr>
          <w:sz w:val="24"/>
        </w:rPr>
        <w:t>：如何突破重难点是本课的关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⑴从学情出发，注重“高视角，低起点”循序渐进合理科学的分解重难点，安排两课时，第一课时“整体感知，理清思路”，突出“感”字。第二课时“动态阅读，迁移应用”，突出“悟”字。以确保学生一课一得。⑵依据美国心理学家达菲“阅读策略教学”安排阅读三步骤（习得知识——拓展延伸——迁移应用）。⑶利用多媒体直观教学手段，加大课堂信息量，以适应信息时代的变迁，同时加大随堂训练的容量，以适应高考的分量。⑷依据“归真、求美、移情”的心理过程，调动学生的情感因素，让课堂焕发生命的活力。</w:t>
      </w:r>
    </w:p>
    <w:p>
      <w:pPr>
        <w:pStyle w:val="TextBody"/>
        <w:ind w:left="5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420"/>
        </w:tabs>
        <w:ind w:left="360" w:firstLine="160"/>
        <w:rPr/>
      </w:pPr>
      <w:r>
        <w:rPr>
          <w:b/>
          <w:bCs/>
          <w:sz w:val="24"/>
        </w:rPr>
        <w:t>学法指导</w:t>
      </w:r>
      <w:r>
        <w:rPr>
          <w:sz w:val="24"/>
        </w:rPr>
        <w:t>：教是为了不教，学法应贯穿于整个教学过程。⑴指导学生自主学习。⑵组织学生合作学习，最大限度的使学生都能参与教学活动，通过讨论，发现学生独特的个性，创造性的思维。⑶引导学生进行探究学习，关注学生思考问题的深度和广度，养成质疑探究的习惯。⑷“得法于课内，得益于课外”，指点学生拓展延伸，课外阅读名人名篇，强化鉴赏能力和写作能力，为高考作好准备。</w:t>
      </w:r>
    </w:p>
    <w:p>
      <w:pPr>
        <w:pStyle w:val="TextBody"/>
        <w:ind w:left="360" w:firstLine="1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2"/>
        </w:numPr>
        <w:tabs>
          <w:tab w:val="clear" w:pos="420"/>
        </w:tabs>
        <w:ind w:left="360" w:firstLine="160"/>
        <w:rPr/>
      </w:pPr>
      <w:r>
        <w:rPr>
          <w:b/>
          <w:bCs/>
          <w:sz w:val="24"/>
        </w:rPr>
        <w:t>教学过程</w:t>
      </w:r>
      <w:r>
        <w:rPr>
          <w:sz w:val="24"/>
        </w:rPr>
        <w:t>：第一课时的安排是“整体感知，理清思路”突出“感”字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420"/>
        </w:tabs>
        <w:ind w:left="360" w:firstLine="160"/>
        <w:rPr/>
      </w:pPr>
      <w:r>
        <w:rPr>
          <w:b/>
          <w:bCs/>
          <w:sz w:val="24"/>
        </w:rPr>
        <w:t>导语设计</w:t>
      </w:r>
      <w:r>
        <w:rPr>
          <w:sz w:val="24"/>
        </w:rPr>
        <w:t>：首先出示幻灯片——鲁迅肖像，刺激学生的视觉，引发学生对“横眉冷对千夫指，俯首甘为孺子牛”的联想，并出示“我以我血荐轩辕”，“与无声处听惊雷”两首诗，从鲁迅献身祖国的誓言，到冲破黎明前黑暗无声的呐喊，导入新课，既激发了学生的爱国热情，又调动了学生参与课堂教学的积极性。</w:t>
      </w:r>
    </w:p>
    <w:p>
      <w:pPr>
        <w:pStyle w:val="TextBody"/>
        <w:numPr>
          <w:ilvl w:val="3"/>
          <w:numId w:val="2"/>
        </w:numPr>
        <w:tabs>
          <w:tab w:val="clear" w:pos="420"/>
        </w:tabs>
        <w:ind w:left="360" w:firstLine="160"/>
        <w:rPr/>
      </w:pPr>
      <w:r>
        <w:rPr>
          <w:b/>
          <w:bCs/>
          <w:sz w:val="24"/>
        </w:rPr>
        <w:t>示范朗读</w:t>
      </w:r>
      <w:r>
        <w:rPr>
          <w:sz w:val="24"/>
        </w:rPr>
        <w:t>：播放朗诵磁带，指导朗读，以激情燃烧激情。</w:t>
      </w:r>
    </w:p>
    <w:p>
      <w:pPr>
        <w:pStyle w:val="TextBody"/>
        <w:ind w:left="5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2"/>
        </w:numPr>
        <w:tabs>
          <w:tab w:val="clear" w:pos="420"/>
        </w:tabs>
        <w:ind w:left="360" w:firstLine="160"/>
        <w:rPr/>
      </w:pPr>
      <w:r>
        <w:rPr>
          <w:b/>
          <w:bCs/>
          <w:sz w:val="24"/>
        </w:rPr>
        <w:t>检查自主学习的效果</w:t>
      </w:r>
      <w:r>
        <w:rPr>
          <w:sz w:val="24"/>
        </w:rPr>
        <w:t>：熟悉课文内容以后，指导学生利用课文注释和工具书，查阅资料，由学生口头介绍写作背景；在个性化朗读的基础上，整体感知，筛选有效信息，理清思路，概括精要，提高独立阅读能力和概括能力，与高考接轨。（出示幻灯片：字词积累，随堂训练，见附页）</w:t>
      </w:r>
    </w:p>
    <w:p>
      <w:pPr>
        <w:pStyle w:val="TextBody"/>
        <w:ind w:left="360" w:firstLine="1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2"/>
        </w:numPr>
        <w:tabs>
          <w:tab w:val="clear" w:pos="420"/>
          <w:tab w:val="left" w:pos="900" w:leader="none"/>
        </w:tabs>
        <w:ind w:left="360" w:firstLine="160"/>
        <w:jc w:val="left"/>
        <w:rPr/>
      </w:pPr>
      <w:r>
        <w:rPr>
          <w:b/>
          <w:bCs/>
          <w:sz w:val="24"/>
        </w:rPr>
        <w:t>组织学生合作学习：</w:t>
      </w:r>
      <w:r>
        <w:rPr>
          <w:sz w:val="24"/>
        </w:rPr>
        <w:t>针对学生基础知识的层次不同，我由浅入深设计有梯度的思考题，使前一梯度为后一梯度奠定思考的基础，使学生从感性认识上升到理性认识水平的高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本着不将散文肢解成几个碎片，维护散文完整美的原则，设计问题。第一梯度的思考题：①口述刘和珍的故事，她是怎样一个女性？（设计此问题的理论依据，学生与课文之间存在着审美沟通过程，鉴赏主体在沟通阶段，主要诉诸情感，而不动用理性，主观感情移入到课文中产生共鸣，体现为感性化的艺术教学境界，以达到“归真”心理过程）。②三一八惨案死伤</w:t>
      </w:r>
      <w:r>
        <w:rPr>
          <w:sz w:val="24"/>
        </w:rPr>
        <w:t>200</w:t>
      </w:r>
      <w:r>
        <w:rPr>
          <w:sz w:val="24"/>
        </w:rPr>
        <w:t>余人，为什么作者要写刘和珍？（这个问题的设计，一方面是为了表明作者选材的典型性，以弱女子的刚烈反衬段祺瑞政府的残暴，让庸人觉醒；另一方面是为了突出“弱势群体关怀”道德价值观，以培养学生的人文素养）</w:t>
      </w:r>
      <w:r>
        <w:rPr>
          <w:b/>
          <w:bCs/>
          <w:sz w:val="24"/>
        </w:rPr>
        <w:t>。</w:t>
      </w:r>
    </w:p>
    <w:p>
      <w:pPr>
        <w:pStyle w:val="TextBody"/>
        <w:ind w:left="360" w:firstLine="160"/>
        <w:rPr>
          <w:sz w:val="24"/>
        </w:rPr>
      </w:pPr>
      <w:r>
        <w:rPr>
          <w:sz w:val="24"/>
        </w:rPr>
        <w:t>第二梯度的思考题，是建立在第一梯度感性认识的基础上上升到理性认识的高度。①明确本文是怎样在记叙的基础上议论抒情的？②理清作者思想感情发展的脉络。（教设计此问题的理论依据，教学过程是教师学生和教材情感流动的过程，教学过程的优化就是这三位一体的情感共鸣，师生的感情随作者的感情波动而波动，使课堂焕发生命的活力。同时，学生认识到本文的情感美、语言美、思辩美，以达到从“归真”到“求美”的审美心理过程。）</w:t>
      </w:r>
    </w:p>
    <w:p>
      <w:pPr>
        <w:pStyle w:val="TextBody"/>
        <w:ind w:left="360" w:firstLine="1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420"/>
        </w:tabs>
        <w:ind w:left="360" w:firstLine="160"/>
        <w:rPr/>
      </w:pPr>
      <w:r>
        <w:rPr>
          <w:b/>
          <w:bCs/>
          <w:sz w:val="24"/>
        </w:rPr>
        <w:t>板书设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组讨论后，由几位学生在黑板上分别画出作者感情发展的脉络，可能会出现直线、曲线、图表等有创意的几何图形，让学生相互评价，学会赏识对方。避免了教师刻板的板书设计，抑制学生的创造性思维。（略）</w:t>
      </w:r>
    </w:p>
    <w:p>
      <w:pPr>
        <w:pStyle w:val="TextBody"/>
        <w:ind w:left="360" w:firstLine="160"/>
        <w:rPr>
          <w:sz w:val="24"/>
        </w:rPr>
      </w:pPr>
      <w:r>
        <w:rPr>
          <w:sz w:val="24"/>
        </w:rPr>
        <w:t>第三梯度的思考题，引导学生进行探究学习，安排在第二课时实现能力的升华。</w:t>
      </w:r>
    </w:p>
    <w:p>
      <w:pPr>
        <w:pStyle w:val="Normal"/>
        <w:ind w:left="36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firstLine="482"/>
        <w:rPr/>
      </w:pPr>
      <w:r>
        <w:rPr>
          <w:b/>
          <w:bCs/>
          <w:sz w:val="24"/>
        </w:rPr>
        <w:t>第二课时的安排是</w:t>
      </w:r>
      <w:r>
        <w:rPr>
          <w:sz w:val="24"/>
        </w:rPr>
        <w:t>“动态阅读，迁移应用”突出“悟”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ind w:left="360" w:firstLine="160"/>
        <w:rPr/>
      </w:pPr>
      <w:r>
        <w:rPr>
          <w:b/>
          <w:bCs/>
          <w:sz w:val="24"/>
        </w:rPr>
        <w:t>要先给学生方法：</w:t>
      </w:r>
      <w:r>
        <w:rPr>
          <w:sz w:val="24"/>
        </w:rPr>
        <w:t>在第一课时整体感知形象思维的基础上，进一步揣摩感悟语言，理解鉴赏关键语句，拓宽思维的深度和广度，进行探究学习。“授人以鱼，不如授之以渔”，要先给学生方法。</w:t>
      </w:r>
      <w:r>
        <w:rPr>
          <w:sz w:val="24"/>
        </w:rPr>
        <w:t>查尔斯</w:t>
      </w:r>
      <w:r>
        <w:rPr>
          <w:sz w:val="24"/>
        </w:rPr>
        <w:t>·</w:t>
      </w:r>
      <w:r>
        <w:rPr>
          <w:sz w:val="24"/>
        </w:rPr>
        <w:t>里德有一句名言：“播下一种思想，你将收获一个动作；播下一个动作，你将收获一种习惯；播下一种习惯，你将收获一种性格；播下一种性格，你将收获一种命运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在阅读指导时，应该强化学生树立阅读是一种生命行为、一种生存状态的理念。</w:t>
      </w:r>
      <w:r>
        <w:rPr>
          <w:sz w:val="24"/>
        </w:rPr>
        <w:t>其方法包括</w:t>
      </w:r>
      <w:r>
        <w:rPr>
          <w:sz w:val="24"/>
        </w:rPr>
        <w:t>快乐阅读</w:t>
      </w:r>
      <w:r>
        <w:rPr>
          <w:sz w:val="24"/>
        </w:rPr>
        <w:t>;</w:t>
      </w:r>
      <w:r>
        <w:rPr>
          <w:sz w:val="24"/>
        </w:rPr>
        <w:t>有意阅读</w:t>
      </w:r>
      <w:r>
        <w:rPr>
          <w:sz w:val="24"/>
        </w:rPr>
        <w:t>;</w:t>
      </w:r>
      <w:r>
        <w:rPr>
          <w:sz w:val="24"/>
        </w:rPr>
        <w:t>专注阅读</w:t>
      </w:r>
      <w:r>
        <w:rPr>
          <w:sz w:val="24"/>
        </w:rPr>
        <w:t>;</w:t>
      </w:r>
      <w:r>
        <w:rPr>
          <w:sz w:val="24"/>
        </w:rPr>
        <w:t>持续阅读</w:t>
      </w:r>
      <w:r>
        <w:rPr>
          <w:sz w:val="24"/>
        </w:rPr>
        <w:t>;</w:t>
      </w:r>
      <w:r>
        <w:rPr>
          <w:sz w:val="24"/>
        </w:rPr>
        <w:t>广泛阅读</w:t>
      </w:r>
      <w:r>
        <w:rPr>
          <w:sz w:val="24"/>
        </w:rPr>
        <w:t>；</w:t>
      </w:r>
      <w:r>
        <w:rPr>
          <w:sz w:val="24"/>
        </w:rPr>
        <w:t>精深阅读</w:t>
      </w:r>
      <w:r>
        <w:rPr>
          <w:sz w:val="24"/>
        </w:rPr>
        <w:t>；动态阅读。</w:t>
      </w:r>
      <w:r>
        <w:rPr>
          <w:sz w:val="24"/>
        </w:rPr>
        <w:t>精深阅读有利于拓展思维的深度，培养钻研的意识，积淀人生智慧</w:t>
      </w:r>
      <w:r>
        <w:rPr>
          <w:sz w:val="24"/>
        </w:rPr>
        <w:t>；“动态阅读法”，</w:t>
      </w:r>
      <w:r>
        <w:rPr>
          <w:sz w:val="24"/>
        </w:rPr>
        <w:t>就是要读而有记，读而有思，读而有疑，读而有悟，读而致用，让阅读成为知识的发酵剂，让书籍成为灵魂的营养液，并最终将其转化为生命行走的能量，让人生变得更加轻灵、丰润、华美、高尚。</w:t>
      </w:r>
      <w:r>
        <w:rPr>
          <w:sz w:val="24"/>
        </w:rPr>
        <w:t>在此基础上有的放矢设计第三梯度的问题：①让学生有选择的背诵部分议论性文字，体会深层含义，提出你对本文的疑问？（培养学生探究质疑的习惯，发挥创造性思维能力，培养个性化的解读习惯。）</w:t>
      </w:r>
    </w:p>
    <w:p>
      <w:pPr>
        <w:pStyle w:val="Normal"/>
        <w:ind w:left="360" w:firstLine="1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360" w:firstLine="160"/>
        <w:rPr/>
      </w:pPr>
      <w:r>
        <w:rPr>
          <w:b/>
          <w:bCs/>
          <w:sz w:val="24"/>
        </w:rPr>
        <w:t>拓展延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得法于课内，得益于课外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学生课外阅读，将本文与鲁迅的几篇小说进行比较阅读，分析其思想性和社会性，写读后感，养成思考的习惯。</w:t>
      </w:r>
    </w:p>
    <w:p>
      <w:pPr>
        <w:pStyle w:val="TextBody"/>
        <w:numPr>
          <w:ilvl w:val="0"/>
          <w:numId w:val="4"/>
        </w:numPr>
        <w:ind w:left="360" w:firstLine="160"/>
        <w:rPr/>
      </w:pPr>
      <w:r>
        <w:rPr>
          <w:b/>
          <w:bCs/>
          <w:sz w:val="24"/>
        </w:rPr>
        <w:t>迁移应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以至用。让学生学习鲁迅关注生命，关心社会，关切民族命运的精神，让学生关注当前焦点、热点话题，结合自己的生活体验和时代的精神，表达你对社会人生的思索，写一篇文章。</w:t>
      </w:r>
    </w:p>
    <w:p>
      <w:pPr>
        <w:pStyle w:val="TextBody"/>
        <w:ind w:left="360" w:firstLine="1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360" w:firstLine="160"/>
        <w:rPr/>
      </w:pPr>
      <w:r>
        <w:rPr>
          <w:b/>
          <w:bCs/>
          <w:sz w:val="24"/>
        </w:rPr>
        <w:t>教学效果预测</w:t>
      </w:r>
      <w:r>
        <w:rPr>
          <w:sz w:val="24"/>
        </w:rPr>
        <w:t>：总之，在新课标教育理念下，从以下几点可见这堂课的效果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将文质兼美的散文肢解成几大块，维护了散文的整体美。②突出了新课标以“学”为主，而不是传统的以“教”为主，从复述故事到板书设计，从质疑到评价，都突出了学生的主体地位。③使学生掌握了自主学习、合作学习、探究学习的方法，以适应新时代终身教育的需要。④提升了从感性到理性的思维能力。⑤使学生树立了“以人为本”、“以天下为己任”的价值观。</w:t>
      </w:r>
    </w:p>
    <w:p>
      <w:pPr>
        <w:pStyle w:val="TextBody"/>
        <w:numPr>
          <w:ilvl w:val="0"/>
          <w:numId w:val="4"/>
        </w:numPr>
        <w:ind w:left="360" w:firstLine="160"/>
        <w:rPr>
          <w:sz w:val="24"/>
        </w:rPr>
      </w:pPr>
      <w:r>
        <w:rPr>
          <w:sz w:val="24"/>
        </w:rPr>
        <w:t>附页（随堂训练）：</w:t>
      </w:r>
    </w:p>
    <w:p>
      <w:pPr>
        <w:pStyle w:val="TextBody"/>
        <w:spacing w:lineRule="atLeast" w:line="140"/>
        <w:ind w:left="360" w:firstLine="1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left="360"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47:00Z</dcterms:created>
  <dc:creator>Billgates</dc:creator>
  <dc:description/>
  <dc:language>en-US</dc:language>
  <cp:lastModifiedBy>Billgates</cp:lastModifiedBy>
  <cp:lastPrinted>2004-09-24T10:15:00Z</cp:lastPrinted>
  <dcterms:modified xsi:type="dcterms:W3CDTF">2004-10-09T16:08:00Z</dcterms:modified>
  <cp:revision>13</cp:revision>
  <dc:subject/>
  <dc:title>培养学生的阅读习惯使学生学会读书查尔斯·里德有一句名言：“播下一种思想，你将收获一个动作；播下一个动作，你将收获一种习惯；播下一种习惯，你将收获一种性格；播下一种性格，你将收获一种命运</dc:title>
</cp:coreProperties>
</file>