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以下教师简称为</w:t>
      </w:r>
      <w:r>
        <w:rPr>
          <w:rFonts w:cs="宋体;SimSun" w:ascii="宋体;SimSun" w:hAnsi="宋体;SimSun"/>
          <w:kern w:val="0"/>
          <w:sz w:val="24"/>
          <w:lang w:bidi="ne-NP"/>
        </w:rPr>
        <w:t>T</w:t>
      </w:r>
      <w:r>
        <w:rPr>
          <w:rFonts w:ascii="宋体;SimSun" w:hAnsi="宋体;SimSun" w:cs="宋体;SimSun"/>
          <w:kern w:val="0"/>
          <w:sz w:val="24"/>
          <w:lang w:bidi="ne-NP"/>
        </w:rPr>
        <w:t>，学生简称为</w:t>
      </w:r>
      <w:r>
        <w:rPr>
          <w:rFonts w:cs="宋体;SimSun" w:ascii="宋体;SimSun" w:hAnsi="宋体;SimSun"/>
          <w:kern w:val="0"/>
          <w:sz w:val="24"/>
          <w:lang w:bidi="ne-NP"/>
        </w:rPr>
        <w:t>S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导入</w:t>
      </w:r>
      <w:r>
        <w:rPr>
          <w:rFonts w:ascii="宋体;SimSun" w:hAnsi="宋体;SimSun" w:cs="宋体;SimSun"/>
          <w:kern w:val="0"/>
          <w:sz w:val="24"/>
          <w:lang w:bidi="ne-NP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建筑是凝固的音乐，亭台楼阁是音乐里靓丽的音符。这些亭台楼阁往往蕴涵着动人的故事和感人的情思。比如我们刚刚学过的《阿房宫赋》，阿房宫华美繁复，却最终落得“楚人一炬，可怜焦土”，令人叹息；又比如项脊轩室仅方丈，却“桂影斑驳，珊珊可爱”，叫人向往。亭台楼阁总有着这样穿越古今的魅力，古往今来的登临者，凭栏遥望，视通万里，思接千载。他们的思绪或深沉或飞扬，可又有几人能于贬谪之日在亭台之上临风而呼“快哉！”呢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今天我们学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苏辙</w:t>
      </w:r>
      <w:r>
        <w:rPr>
          <w:rFonts w:ascii="宋体;SimSun" w:hAnsi="宋体;SimSun" w:cs="宋体;SimSun"/>
          <w:kern w:val="0"/>
          <w:sz w:val="24"/>
          <w:lang w:bidi="ne-NP"/>
        </w:rPr>
        <w:t>的《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黄州快哉亭记</w:t>
      </w:r>
      <w:r>
        <w:rPr>
          <w:rFonts w:ascii="宋体;SimSun" w:hAnsi="宋体;SimSun" w:cs="宋体;SimSun"/>
          <w:kern w:val="0"/>
          <w:sz w:val="24"/>
          <w:lang w:bidi="ne-NP"/>
        </w:rPr>
        <w:t>》。［板书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分析第一部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T</w:t>
      </w:r>
      <w:r>
        <w:rPr>
          <w:rFonts w:ascii="宋体;SimSun" w:hAnsi="宋体;SimSun" w:cs="宋体;SimSun"/>
          <w:kern w:val="0"/>
          <w:sz w:val="24"/>
          <w:lang w:bidi="ne-NP"/>
        </w:rPr>
        <w:t>：课前同学们预习了课文，翻译全文，并圈画出你认为重要的词语。预习得怎么样？能读懂文章吗？读下来你觉得哪一个字是这篇文章的文眼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S</w:t>
      </w:r>
      <w:r>
        <w:rPr>
          <w:rFonts w:ascii="宋体;SimSun" w:hAnsi="宋体;SimSun" w:cs="宋体;SimSun"/>
          <w:kern w:val="0"/>
          <w:sz w:val="24"/>
          <w:lang w:bidi="ne-NP"/>
        </w:rPr>
        <w:t>：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T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：对！因为这个亭的名字就叫“快哉亭”嘛！建亭者是谁？名亭者又是谁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Ｓ：（齐）张君、梦得、苏轼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Ｔ：课文里有相应的句子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Ｓ：“清河张君梦得，谪居齐安，即其庐之西南为亭，以览观江流之胜。而余兄子瞻名之曰“快哉”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Ｔ：请你翻译一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Ｓ：清河张梦得君贬官后居住在齐安，就着他住宅的西南方建造了一座亭子，用来观赏江水的美景。我的哥哥子瞻命名它叫“快哉亭”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Ｔ：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明确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ascii="宋体;SimSun" w:hAnsi="宋体;SimSun" w:cs="宋体;SimSun"/>
          <w:kern w:val="0"/>
          <w:sz w:val="24"/>
          <w:lang w:bidi="ne-NP"/>
        </w:rPr>
        <w:t>：省略句；重点字：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即、为、胜、以、名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以，用来，说明了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建亭的缘由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板书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名，名词用作动词，命名。那么，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名亭的缘由</w:t>
      </w:r>
      <w:r>
        <w:rPr>
          <w:rFonts w:ascii="宋体;SimSun" w:hAnsi="宋体;SimSun" w:cs="宋体;SimSun"/>
          <w:kern w:val="0"/>
          <w:sz w:val="24"/>
          <w:lang w:bidi="ne-NP"/>
        </w:rPr>
        <w:t>是什么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Ｓ：小声议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T</w:t>
      </w:r>
      <w:r>
        <w:rPr>
          <w:rFonts w:ascii="宋体;SimSun" w:hAnsi="宋体;SimSun" w:cs="宋体;SimSun"/>
          <w:kern w:val="0"/>
          <w:sz w:val="24"/>
          <w:lang w:bidi="ne-NP"/>
        </w:rPr>
        <w:t>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我们先把课文一起来朗读一遍。找一找命名为快的原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S</w:t>
      </w:r>
      <w:r>
        <w:rPr>
          <w:rFonts w:ascii="宋体;SimSun" w:hAnsi="宋体;SimSun" w:cs="宋体;SimSun"/>
          <w:kern w:val="0"/>
          <w:sz w:val="24"/>
          <w:lang w:bidi="ne-NP"/>
        </w:rPr>
        <w:t>：齐读课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Ｔ：苏轼为什么要给这个亭起名为“快哉”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解答这个问题，先要找到一个关键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你找的关键句是哪一句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Ｓ：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此其所以为快哉者也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板书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]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Ｔ：为什么找这一句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Ｓ：“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所以</w:t>
      </w:r>
      <w:r>
        <w:rPr>
          <w:rFonts w:ascii="宋体;SimSun" w:hAnsi="宋体;SimSun" w:cs="宋体;SimSun"/>
          <w:kern w:val="0"/>
          <w:sz w:val="24"/>
          <w:lang w:bidi="ne-NP"/>
        </w:rPr>
        <w:t>”，……的原因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板书圈点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]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Ｔ：“这就是把它命名为快哉的原因”言之凿凿啊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现在我们就是要弄清楚“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此</w:t>
      </w:r>
      <w:r>
        <w:rPr>
          <w:rFonts w:ascii="宋体;SimSun" w:hAnsi="宋体;SimSun" w:cs="宋体;SimSun"/>
          <w:kern w:val="0"/>
          <w:sz w:val="24"/>
          <w:lang w:bidi="ne-NP"/>
        </w:rPr>
        <w:t>”指代什么。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板书圈点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Ｓ：前面描写的景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你把这几句话读一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Ｓ：朗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Ｔ：哪个同学来解释一下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Ｓ：临亭四望，可看到南北上百里，东西三十里。江面波涛起伏，时而风起云涌，时而风散云消。白天则有船只在眼前出没，夜间则有鱼龙在身下悲鸣。景色瞬息万变，动人心魄，惊人眼目，令人不能长久的观赏。如今却可以在亭中凭几而坐，尽情赏玩，一抬眼便可看个够了。向西遥望武昌一带的群山，山陵起伏蜿蜒，草木成行成列，当雾霭消散，太阳升起的时候，远处渔人、樵夫的房舍，都可以一一指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Ｔ：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明确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ascii="宋体;SimSun" w:hAnsi="宋体;SimSun" w:cs="宋体;SimSun"/>
          <w:kern w:val="0"/>
          <w:sz w:val="24"/>
          <w:lang w:bidi="ne-NP"/>
        </w:rPr>
        <w:t>：句式：介后，省略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重点字：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舍、开阖、动、骇</w:t>
      </w:r>
      <w:r>
        <w:rPr>
          <w:rFonts w:ascii="宋体;SimSun" w:hAnsi="宋体;SimSun" w:cs="宋体;SimSun"/>
          <w:kern w:val="0"/>
          <w:sz w:val="24"/>
          <w:lang w:bidi="ne-NP"/>
        </w:rPr>
        <w:t>［板书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段景色描写，有远眺、有近观；有俯瞰、有仰视；有白天所见、有夜晚所闻；有风起云涌、有烟消日出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此”指代的是这么丰富的景色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我们一起读一遍，读出它的风云开阖，气象万千来。</w:t>
      </w:r>
      <w:r>
        <w:rPr>
          <w:rFonts w:ascii="宋体;SimSun" w:hAnsi="宋体;SimSun" w:cs="宋体;SimSun"/>
          <w:kern w:val="0"/>
          <w:sz w:val="24"/>
          <w:lang w:bidi="ne-NP"/>
        </w:rPr>
        <w:t>然后试着用一个词概括一下行不行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Ｓ：朗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概括：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江流胜景</w:t>
      </w:r>
      <w:r>
        <w:rPr>
          <w:rFonts w:ascii="宋体;SimSun" w:hAnsi="宋体;SimSun" w:cs="宋体;SimSun"/>
          <w:kern w:val="0"/>
          <w:sz w:val="24"/>
          <w:lang w:bidi="ne-NP"/>
        </w:rPr>
        <w:t>［板书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Ｔ：就是这一个原因吗？就在这一段里还有一处关键句有没有找到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Ｓ：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亦足以称快世俗</w:t>
      </w:r>
      <w:r>
        <w:rPr>
          <w:rFonts w:ascii="宋体;SimSun" w:hAnsi="宋体;SimSun" w:cs="宋体;SimSun"/>
          <w:kern w:val="0"/>
          <w:sz w:val="24"/>
          <w:lang w:bidi="ne-NP"/>
        </w:rPr>
        <w:t>［板书］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Ｔ：“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称快</w:t>
      </w:r>
      <w:r>
        <w:rPr>
          <w:rFonts w:ascii="宋体;SimSun" w:hAnsi="宋体;SimSun" w:cs="宋体;SimSun"/>
          <w:kern w:val="0"/>
          <w:sz w:val="24"/>
          <w:lang w:bidi="ne-NP"/>
        </w:rPr>
        <w:t>”是什么用法？［板书圈点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Ｓ：使动，使……称快，使世俗之人称快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Ｔ：什么能使世俗之人称快？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你把这句话完整地读一读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Ｓ：朗读：至于长洲之滨，故城之墟，曹孟德、孙仲谋之所睥睨，周瑜、陆逊之所骋骛，其流风遗迹，亦足以称快世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Ｔ：哪位同学来翻译一下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Ｓ：至于那长长的沙洲沿岸，旧时城郭的废墟，曹操、孙权曾经窥视谋夺，周瑜、陆逊曾经率兵驰骋。缅怀轰轰烈烈的往事，远眺宛然在目的遗迹，也足以使世俗之人称快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也用一个词概括一下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Ｓ：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流风遗迹</w:t>
      </w:r>
      <w:r>
        <w:rPr>
          <w:rFonts w:ascii="宋体;SimSun" w:hAnsi="宋体;SimSun" w:cs="宋体;SimSun"/>
          <w:kern w:val="0"/>
          <w:sz w:val="24"/>
          <w:lang w:bidi="ne-NP"/>
        </w:rPr>
        <w:t>［板书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过渡到第二部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Ｔ：“江流胜景”使人快，“流风遗迹”亦使人快，你看作者认为苏轼名之快哉的这两个原因中，哪一个更主要一些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Ｓ：小声议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我们来读一读这两个句子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Ｓ：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Ｔ：“此其所以为快哉者也”——判断句，“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者也</w:t>
      </w:r>
      <w:r>
        <w:rPr>
          <w:rFonts w:ascii="宋体;SimSun" w:hAnsi="宋体;SimSun" w:cs="宋体;SimSun"/>
          <w:kern w:val="0"/>
          <w:sz w:val="24"/>
          <w:lang w:bidi="ne-NP"/>
        </w:rPr>
        <w:t>”表示肯定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板书圈点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亦足以称快世俗”——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亦</w:t>
      </w:r>
      <w:r>
        <w:rPr>
          <w:rFonts w:ascii="宋体;SimSun" w:hAnsi="宋体;SimSun" w:cs="宋体;SimSun"/>
          <w:kern w:val="0"/>
          <w:sz w:val="24"/>
          <w:lang w:bidi="ne-NP"/>
        </w:rPr>
        <w:t>，也，与前面的“至于”呼应，语气上捎带一笔，是对第一个原因的补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Ｔ：我们判断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Ｓ：齐答，作者认为“江流胜景”是快哉的主要原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第一第二组同学把这句话再读一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Ｓ：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四、分析第二部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Ｔ：“者也”！好！读得语气上很肯定啊！可是，我却在课文里找到一句话，与这句话有矛盾，并且语气上更加强烈。大家看第三段的最后一句话。“不然”的后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连山绝壑，长林古木，振之以清风，照之以明月，此皆骚人思士之所以悲伤憔悴而不能胜者，乌睹其为快也哉！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你们看，景色还是这些景色，连绵的山峰，幽绝的山谷，不就是前文的（师生共同：）“西望武昌诸山，冈陵起伏”吗？茂密的森林，参天的古木，不就是前文的（师生共同：）“草木行列”吗？“清风吹拂着，明月照射着”，前文也描写过白天和夜晚之景啊！而在这里，“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此</w:t>
      </w:r>
      <w:r>
        <w:rPr>
          <w:rFonts w:ascii="宋体;SimSun" w:hAnsi="宋体;SimSun" w:cs="宋体;SimSun"/>
          <w:kern w:val="0"/>
          <w:sz w:val="24"/>
          <w:lang w:bidi="ne-NP"/>
        </w:rPr>
        <w:t>”［板书］所有这些景色，“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皆</w:t>
      </w:r>
      <w:r>
        <w:rPr>
          <w:rFonts w:ascii="宋体;SimSun" w:hAnsi="宋体;SimSun" w:cs="宋体;SimSun"/>
          <w:kern w:val="0"/>
          <w:sz w:val="24"/>
          <w:lang w:bidi="ne-NP"/>
        </w:rPr>
        <w:t>”［板书］都，表示强调，骚人思士（失意的文人墨客）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之所以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［板书］……的原因，悲伤憔悴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不能胜者</w:t>
      </w:r>
      <w:r>
        <w:rPr>
          <w:rFonts w:ascii="宋体;SimSun" w:hAnsi="宋体;SimSun" w:cs="宋体;SimSun"/>
          <w:kern w:val="0"/>
          <w:sz w:val="24"/>
          <w:lang w:bidi="ne-NP"/>
        </w:rPr>
        <w:t>［板书］胜，禁得起。——看起来不快啊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Ｓ：惊愕，思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Ｔ：“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乌睹其为快也哉</w:t>
      </w:r>
      <w:r>
        <w:rPr>
          <w:rFonts w:ascii="宋体;SimSun" w:hAnsi="宋体;SimSun" w:cs="宋体;SimSun"/>
          <w:kern w:val="0"/>
          <w:sz w:val="24"/>
          <w:lang w:bidi="ne-NP"/>
        </w:rPr>
        <w:t>”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板书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ascii="宋体;SimSun" w:hAnsi="宋体;SimSun" w:cs="宋体;SimSun"/>
          <w:kern w:val="0"/>
          <w:sz w:val="24"/>
          <w:lang w:bidi="ne-NP"/>
        </w:rPr>
        <w:t>，“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乌</w:t>
      </w:r>
      <w:r>
        <w:rPr>
          <w:rFonts w:ascii="宋体;SimSun" w:hAnsi="宋体;SimSun" w:cs="宋体;SimSun"/>
          <w:kern w:val="0"/>
          <w:sz w:val="24"/>
          <w:lang w:bidi="ne-NP"/>
        </w:rPr>
        <w:t>”，哪里，哪里看得出这是快乐的呢！这是一个反问句，加强语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刚才第一第二组读了上面这句话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现在第三第四组同学把这个句子读一读，读出强调的语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Ｓ：朗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Ｔ：看来，“江流之胜景”并不是引起“快”的真正原因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真正的原因是什么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Ｓ：小声议论（很感兴趣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Ｔ：刚才在分析第二段时，我们忽略了一个重要的字。这个字我们翻译时提到了，却没有品味一下。你们自读一遍，看看是那个字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Ｓ：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玩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板书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]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Ｔ：把“玩”字换成“观”好不好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Ｓ：议论纷纷，讨论，形成共识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不可以，观，就是“看”，是一般的看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玩，是玩赏，看的时候似乎带有一种闲适的心情。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Ｔ：对，江流平日里波涛汹涌，变幻莫测，“动心骇目”，令人触目伤神，而带着玩赏的心情去看，山林草野，“烟消日出”，悠然闲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可见“玩”的条件是：玩赏之人心情是平静安然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那么，是谁在玩赏呢？谁有这样的闲情逸致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Ｓ：张君、苏轼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Ｔ：哦，建亭之人，张君。张君是个怎样的人呢？在课文中找出相关的句子来说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Ｓ：“清河张君梦得，谪居齐安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Ｔ：翻译一下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Ｓ：“张君不以谪为患，窃会计之余功，而自放山水之间，此其中宜有以过人者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解释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Ｔ：明确：重点字：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患、会计、其中</w:t>
      </w:r>
      <w:r>
        <w:rPr>
          <w:rFonts w:ascii="宋体;SimSun" w:hAnsi="宋体;SimSun" w:cs="宋体;SimSun"/>
          <w:kern w:val="0"/>
          <w:sz w:val="24"/>
          <w:lang w:bidi="ne-NP"/>
        </w:rPr>
        <w:t>［板书］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玩赏之人：遭受贬谪、不以为忧、放纵心灵、胸怀超脱</w:t>
      </w:r>
      <w:r>
        <w:rPr>
          <w:rFonts w:ascii="宋体;SimSun" w:hAnsi="宋体;SimSun" w:cs="宋体;SimSun"/>
          <w:kern w:val="0"/>
          <w:sz w:val="24"/>
          <w:lang w:bidi="ne-NP"/>
        </w:rPr>
        <w:t>［板书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正因为张君是这样一个“过人”的人，因此，他能够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读下去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Ｓ：将蓬户甕牖，无所不快；而况乎濯长江之清流，挹西山之白云，穷耳目之胜以自适也哉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Ｔ：即使用蓬草编门，用破甕作窗，他生活其中也不会有什么不快乐的，更何况在长江的清流中洗濯，览观西山的白云，让耳目尽情感受美好的景色，以求得舒心快意呢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明确：重点字：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穷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板书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]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看来，“其中过人”之人，心里确实有大境界。他的过人之处在于，身遭贬谪还能放情于山水。课文中除了张君，谁还是这样的人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Ｓ：苏轼——被贬黄州，“而余兄子瞻名之曰“快哉”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Ｔ：苏辙——作《快哉亭记》对这两人加以赞赏，又有惺惺相惜之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世上就有这么一类人，能在不顺的境遇中，自己制造快乐，在山水之间“玩味”到山水之乐，那么是什么原因是他们能够做到这一点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第三段中有一句话概述了这些人之所以快乐的原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我把第三段朗读一遍，大家找到这句话，把它划下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朗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哪一句话概括了这些人之所以快乐的原因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Ｓ：士生于世，使其中不自得，将何往而非病；使其中坦然不以物伤性，将何适而非快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Ｔ：你找到了这篇课文最关键的一句话，这句话非常重要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我们一起把它读一遍，再一起把它翻译一遍好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Ｓ：朗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翻译：人活在世上，假使他的内心不自己感到舒适，那么到哪里会不忧愁呢？（Ｔ：反问句，一个人的内心不畅快，到哪里都会忧愁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假使他的心中坦坦荡荡，不因为外物而伤害了天性，那么到哪里会不快乐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Ｔ：一个人的内心坦荡，无论到哪里都会快乐。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Ｔ：看来，这些贬谪之人之所以快哉的根本原因，在于“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坦然</w:t>
      </w:r>
      <w:r>
        <w:rPr>
          <w:rFonts w:ascii="宋体;SimSun" w:hAnsi="宋体;SimSun" w:cs="宋体;SimSun"/>
          <w:kern w:val="0"/>
          <w:sz w:val="24"/>
          <w:lang w:bidi="ne-NP"/>
        </w:rPr>
        <w:t>”［板书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《论语》中有一句话，叫做—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Ｓ：君子坦荡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Ｔ：对，这就是坦荡荡的君子情怀。君子以坦荡豁达的处世态度面对所有不快，才能聆听自然之美，才能由衷感到快乐。所以张君能放情山水，由衷地“快哉”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（我们把这两句话连起来读一读，体会一下这种君子情怀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Ｓ：朗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Ｔ：有没有注意这三个词语？“自得”、“自放”、“自适”。它们分别解释什么？可参看注解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Ｓ：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自得</w:t>
      </w:r>
      <w:r>
        <w:rPr>
          <w:rFonts w:ascii="宋体;SimSun" w:hAnsi="宋体;SimSun" w:cs="宋体;SimSun"/>
          <w:kern w:val="0"/>
          <w:sz w:val="24"/>
          <w:lang w:bidi="ne-NP"/>
        </w:rPr>
        <w:t>［板书］——自己感到舒适自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Ｔ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：</w:t>
      </w:r>
      <w:r>
        <w:rPr>
          <w:rFonts w:ascii="宋体;SimSun" w:hAnsi="宋体;SimSun" w:cs="宋体;SimSun"/>
          <w:kern w:val="0"/>
          <w:sz w:val="24"/>
          <w:lang w:bidi="ne-NP"/>
        </w:rPr>
        <w:t>对，自己对自己的认可，内心充实、圆满、坚定，无论何种境遇都不要妄自菲薄。哪怕是在“尘泥渗漉”的百年老屋中，也可以得到（师生共同：）“借书满架，偃仰啸歌”的人生境界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Ｓ：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自放</w:t>
      </w:r>
      <w:r>
        <w:rPr>
          <w:rFonts w:ascii="宋体;SimSun" w:hAnsi="宋体;SimSun" w:cs="宋体;SimSun"/>
          <w:kern w:val="0"/>
          <w:sz w:val="24"/>
          <w:lang w:bidi="ne-NP"/>
        </w:rPr>
        <w:t>［板书］——自我放纵，放情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Ｔ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：</w:t>
      </w:r>
      <w:r>
        <w:rPr>
          <w:rFonts w:ascii="宋体;SimSun" w:hAnsi="宋体;SimSun" w:cs="宋体;SimSun"/>
          <w:kern w:val="0"/>
          <w:sz w:val="24"/>
          <w:lang w:bidi="ne-NP"/>
        </w:rPr>
        <w:t>放情于山水之间。山水之间，自有浩然之气。在失意时，“大道如青天，我独不得出”时，还可以“（师生共同：）且放白鹿青崖间”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Ｓ：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自适</w:t>
      </w:r>
      <w:r>
        <w:rPr>
          <w:rFonts w:ascii="宋体;SimSun" w:hAnsi="宋体;SimSun" w:cs="宋体;SimSun"/>
          <w:kern w:val="0"/>
          <w:sz w:val="24"/>
          <w:lang w:bidi="ne-NP"/>
        </w:rPr>
        <w:t>［板书］——自求安适，自乐其乐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Ｔ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：</w:t>
      </w:r>
      <w:r>
        <w:rPr>
          <w:rFonts w:ascii="宋体;SimSun" w:hAnsi="宋体;SimSun" w:cs="宋体;SimSun"/>
          <w:kern w:val="0"/>
          <w:sz w:val="24"/>
          <w:lang w:bidi="ne-NP"/>
        </w:rPr>
        <w:t>不以个人得失为怀。即便仕途不顺，独居山野，也能“（师生共同：）采菊东蓠下，悠然见南山”。才能宠辱不惊，笑看庭前花开花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三个词语又都强调“自”，快乐源于自己的内心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Ｔ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：</w:t>
      </w:r>
      <w:r>
        <w:rPr>
          <w:rFonts w:ascii="宋体;SimSun" w:hAnsi="宋体;SimSun" w:cs="宋体;SimSun"/>
          <w:kern w:val="0"/>
          <w:sz w:val="24"/>
          <w:lang w:bidi="ne-NP"/>
        </w:rPr>
        <w:t>这种情怀与我们初中学过的《岳阳楼记》中，“不以物喜，不以己悲”有相通之处吗？（Ｓ：议论，答“有”）那么，与“先天下之忧而忧，后天下之乐而乐”一样吗？（Ｓ：议论，有些说“一样”，有些说“不一样”）大家作一下准备，我们下节课讨论这个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现在我们一起把这几句话再来读一遍。读出点浩然之气来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Ｓ：朗读“士生于世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五、小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Ｔ：内心充盈圆满，穷山恶水我能快，清风明月我更能快；春风得意我能快，穷途恶遇我亦能快。内心坦荡的人，才能在人生不遇时，还能畅快地玩赏江流胜景，还能从容地感受前人的流风遗韵。内心的和谐自足才是快哉的真正原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对我们的人生也不无启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Ｔ：我们领悟了快哉的原因，可我还有几个疑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作者第三段直接从“士生于世”开始讲道理就可以了，为什么先要写楚襄王和宋玉论风的这个典故呢？（学生在座位上议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还有，根据年谱和苏辙的经历记载，他其实并没有到过黄州快哉亭，那他怎么会写这样一篇记呢？到底是“记”还是“论”呢？（学生惊讶，小声议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些问题我们下一节课讨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六、布置作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Ｔ：这里发下的是另一篇记亭的名篇，欧阳修的《醉翁亭记》，这篇记有一个很著名的开头。今天的作业，要求你们比较这两篇文章的开头，看看它们有什么异曲同工之妙。就这个问题写一段</w:t>
      </w:r>
      <w:r>
        <w:rPr>
          <w:rFonts w:cs="宋体;SimSun" w:ascii="宋体;SimSun" w:hAnsi="宋体;SimSun"/>
          <w:kern w:val="0"/>
          <w:sz w:val="24"/>
          <w:lang w:bidi="ne-NP"/>
        </w:rPr>
        <w:t>100</w:t>
      </w:r>
      <w:r>
        <w:rPr>
          <w:rFonts w:ascii="宋体;SimSun" w:hAnsi="宋体;SimSun" w:cs="宋体;SimSun"/>
          <w:kern w:val="0"/>
          <w:sz w:val="24"/>
          <w:lang w:bidi="ne-NP"/>
        </w:rPr>
        <w:t>字左右的鉴赏文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附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《黄州快哉亭记》设计意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这节课的设计有以下特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  字词句、结构写法的学习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    鼓励学生“不求甚解”，大胆阅读。课程标准要求学生读懂、理解浅显的文言文。高一学生有一定文言阅读基础，要让学生放胆去读，不要被“字字落实”束缚住手脚，充分发挥学生学习的自主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因此我在设计时，对课文字词句的初步理解、翻译，由学生课前借助注释和工具书自主完成，不求字字懂，但求全文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    避免“先字词，后文意”的模式。“文”“言”要紧密结合。课上夯实重点字词句时，不离开语境“就字论字”，字不离句，句不离篇，重点字词的意思不能和对文章的理解脱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本课的设计中，课堂上对学生课前自习的检查，对重点字词句的落实，都与解读文章基本内容同步进行。如在解决“命名快哉的原因”这一问题时，重点落实第二自然段的重要实词和重点句式，而句式的分析与文意的理解密切相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    对于简单的写作手法，鼓励学生探究学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节课的作业是：与课外资料《醉翁亭记》比较，看看二者的开头有何异曲同工之妙。这个设计就是基于以上考虑，高一学生应该有能力完成这一探究学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  怎样把握作品主要内容和作者的基本思想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    变“自上而下”的概念分析为“自下而上”的感悟理解。文言课文大多是名家名篇，常常有信手拈来的“定论”，分析时容易从概念出发，架空文本进行分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篇课文中，苏辙流露出来的“其中坦然”的观点，表现出旷达的胸襟。这在各种赏析文章都有详细论述。如果从概念到概念，学生也许掌握了“旷达”这个概念，而怎样从文字中得到这样的感悟，却成了盲点。因此在设计中，引导生学会细读文本、研读文本。抓住命名“快哉”的原因，通过关键字、词、句的解读（“此其所以为快哉者也。”和“此皆骚人思士之所以悲伤憔悴而不能胜者，乌睹其为快也哉！”的对比；对两个“此”的解读；对句式的分析等等）把握作者在文章中流露的旷达情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    更注重学生理解的过程。文言文成文年代久远，作者的经历和情感离学生非常遥远，应着力于缩短教材与学生之间的距离。因此要从易于学生理解的角度设计教学，解读文本的顺序不必拘泥于文本写作的顺序。一切从学生思维实际出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按照写作顺序，本文的第三段先写了楚襄王和宋玉有关风的议论，再从中引出人“遇不遇”的问题，再展开论述，其论证次序是“正反反正”。如果按照文本写作顺序进行解读，似乎给学生的思维造成了障碍。如果抓住第二和第三两段中两句看似有矛盾的话，引起学生思考，从而引出“张君是怎样的人”，再得出这类人“快”的根本原因，这样的顺序就易于理解了。对文章的主要思想有了理解，再来品味“大王雄风”的对话，学生易于接受。教学过程应该是学生学习理解的过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  怎样通过课文拓宽学生的文化视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    文言文教学还承载着传承传统文化的重任，但不能脱开课文讲文化，语文课要从语言文字的角度让学生体悟文化层面的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心胸的旷达，心灵的解脱，宠辱皆忘的境界……这些都来源于道家思想。在我国知识分子的心灵里，道家思想是一道精神底线。有了这片精神后花园，他们才得以在不得志的时候还能保有一颗自由达观的心。这些博大精深的文化思想并不是几个教条，而是细密地渗透在字里行间。本课通过“士生于世，使其中不自得，将何往而非病；使其中坦然不以物伤性，将何适而非快！”等句子，细致分析“自得”、“自适”、“自放”等词语，让学生自然体悟这种思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    文化层面上的意义，最终还是要落实到现实的层面上。要变“就课论课”为“就课论我”。这是教学中的一个难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基于这个考虑，本课设计了与《岳阳楼记》的比较：本文所议的“不以物伤性”与《岳阳楼记》中“不以物喜，不以己悲”的思想有无异同？通过这个问题，让学生在学习探究中领悟到人生境界各有不同，进而打开心胸，关照自我，怎样做一个大境界的人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28:00Z</dcterms:created>
  <dc:creator/>
  <dc:description/>
  <dc:language>en-US</dc:language>
  <cp:lastModifiedBy>zmj</cp:lastModifiedBy>
  <dcterms:modified xsi:type="dcterms:W3CDTF">2013-04-23T08:29:00Z</dcterms:modified>
  <cp:revision>0</cp:revision>
  <dc:subject/>
  <dc:title/>
</cp:coreProperties>
</file>