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诗经二首《卫风</w:t>
      </w:r>
      <w:r>
        <w:rPr/>
        <w:t>·</w:t>
      </w:r>
      <w:r>
        <w:rPr/>
        <w:t>氓》《采薇》导学案</w:t>
      </w:r>
    </w:p>
    <w:p>
      <w:pPr>
        <w:pStyle w:val="Normal"/>
        <w:jc w:val="center"/>
        <w:rPr/>
      </w:pPr>
      <w:r>
        <w:rPr/>
        <w:t>高一语文组</w:t>
      </w:r>
      <w:r>
        <w:rPr>
          <w:rFonts w:eastAsia="Times New Roman"/>
        </w:rPr>
        <w:t xml:space="preserve">    </w:t>
      </w:r>
      <w:r>
        <w:rPr/>
        <w:t>李艳霞</w:t>
      </w:r>
    </w:p>
    <w:p>
      <w:pPr>
        <w:pStyle w:val="Normal"/>
        <w:rPr/>
      </w:pPr>
      <w:r>
        <w:rPr/>
        <w:t>导学目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在反复阅读体会情感的基础上进行交流对话、文本研习，结合自己成长经历、了解家园之思的文化内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学生能独立阅读、独立思考，并根据自己的独特感受与文本、编者、老师、同学展开对话，表达自己的阅读感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学生能调动自己审美经验的积累对文本进行鉴赏，能从诗歌的意境、表达手法等方面对文本进行鉴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重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能独立与文本、老师、同学展开对话，独立研习文本并就艺术手法进行鉴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导学设想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本板块的学习重点是文本研习。引导学生对文本进行研习是教学活动的中心环节，一切教学活动都要围绕这一中心设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本板块的对话研习的话题是家园之思，所以，围绕家园之思设计活动情境，是引导展开对话、进行文本研习的关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本篇为古典诗歌，反复阅读以以至背诵是研习文本、展开对话的前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导学内容或情境设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背景知识（该项内容可让学生自己完成，教者根据情况作必要的补充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诗经》和“〈诗经〉六义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诗经》是我国第一部诗歌总结，共收入从西周初年（公元前</w:t>
      </w:r>
      <w:r>
        <w:rPr/>
        <w:t>11</w:t>
      </w:r>
      <w:r>
        <w:rPr/>
        <w:t>世纪）至春秋中叶（公元前</w:t>
      </w:r>
      <w:r>
        <w:rPr/>
        <w:t>7</w:t>
      </w:r>
      <w:r>
        <w:rPr/>
        <w:t>世纪）约五百余年的诗歌三百零五篇（诗三百）。最初称“诗”，汉代儒者奉为经典，乃称“诗经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根据音乐的不同，</w:t>
      </w:r>
      <w:r>
        <w:rPr>
          <w:rFonts w:eastAsia="Times New Roman"/>
        </w:rPr>
        <w:t xml:space="preserve"> </w:t>
      </w:r>
      <w:r>
        <w:rPr/>
        <w:t>《诗经》可分为《</w:t>
      </w:r>
      <w:r>
        <w:rPr>
          <w:rFonts w:eastAsia="Times New Roman"/>
        </w:rPr>
        <w:t xml:space="preserve"> </w:t>
      </w:r>
      <w:r>
        <w:rPr/>
        <w:t>风》《雅》《颂》三部分，“风”即“国风”，是各国土乐。“颂”是专门用于宗庙祭祀的音乐，“雅”是周朝王畿之乐，“雅”又有“正”的意思，“雅”又分为“大雅”“小雅”，“大雅”大多是时代较早，以歌颂为主的诗，共</w:t>
      </w:r>
      <w:r>
        <w:rPr/>
        <w:t>31</w:t>
      </w:r>
      <w:r>
        <w:rPr/>
        <w:t>篇；时代较晚的民歌以及一般贵族的雅乐称“小雅”，共</w:t>
      </w:r>
      <w:r>
        <w:rPr/>
        <w:t>74</w:t>
      </w:r>
      <w:r>
        <w:rPr/>
        <w:t>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风”、“雅”、“颂”和《诗经》的主要表现手法“赋”“比”“兴”合起来，被称为“《诗经》六义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阅读和背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提示字的读音和语气助词的使用，以便在阅读体会文义时就排除虚词的干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提示比较各段的异同，以体会反复咏唱的效果，并为文本研习，展开对话做准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对话和文本研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话题和情境设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)    </w:t>
      </w:r>
      <w:r>
        <w:rPr/>
        <w:t>你是如何理解乡愁的？</w:t>
      </w:r>
      <w:r>
        <w:rPr>
          <w:rFonts w:eastAsia="Times New Roman"/>
        </w:rPr>
        <w:t xml:space="preserve"> </w:t>
      </w:r>
      <w:r>
        <w:rPr/>
        <w:t xml:space="preserve">B)   </w:t>
      </w:r>
      <w:r>
        <w:rPr/>
        <w:t>乡愁的具体内涵有那些？</w:t>
      </w:r>
      <w:r>
        <w:rPr>
          <w:rFonts w:eastAsia="Times New Roman"/>
        </w:rPr>
        <w:t xml:space="preserve"> </w:t>
      </w:r>
      <w:r>
        <w:rPr/>
        <w:t>C)</w:t>
      </w:r>
      <w:r>
        <w:rPr/>
        <w:t>乡愁是如何产生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对上述问题的讨论可能会有多种多样的理解，教者不能随便下结论。但对上述问题，教者应把握一个基本要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文本研习的主要方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)    </w:t>
      </w:r>
      <w:r>
        <w:rPr/>
        <w:t>仔细阅读</w:t>
      </w:r>
      <w:r>
        <w:rPr/>
        <w:t>2</w:t>
      </w:r>
      <w:r>
        <w:rPr/>
        <w:t>、</w:t>
      </w:r>
      <w:r>
        <w:rPr/>
        <w:t>3</w:t>
      </w:r>
      <w:r>
        <w:rPr/>
        <w:t>两章，比较忧心的内容有什么不同，如何表现出乡愁的？</w:t>
      </w:r>
    </w:p>
    <w:p>
      <w:pPr>
        <w:pStyle w:val="Normal"/>
        <w:rPr/>
      </w:pPr>
      <w:r>
        <w:rPr/>
        <w:t xml:space="preserve">B)    </w:t>
      </w:r>
      <w:r>
        <w:rPr/>
        <w:t>诗歌从“采薇”写起，这跟乡愁有怎样的联系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)    </w:t>
      </w:r>
      <w:r>
        <w:rPr/>
        <w:t>前三章第二句的变化与表现诗歌的思想感情有怎样的联系？</w:t>
      </w:r>
    </w:p>
    <w:p>
      <w:pPr>
        <w:pStyle w:val="Normal"/>
        <w:rPr/>
      </w:pPr>
      <w:r>
        <w:rPr/>
        <w:t>D)    4</w:t>
      </w:r>
      <w:r>
        <w:rPr/>
        <w:t>、</w:t>
      </w:r>
      <w:r>
        <w:rPr/>
        <w:t>5</w:t>
      </w:r>
      <w:r>
        <w:rPr/>
        <w:t>两章是如何表现诗歌的主题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)    </w:t>
      </w:r>
      <w:r>
        <w:rPr/>
        <w:t>你以为结尾一章前四句写得好吗？说说理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以上问题设计不可一律，但在引导文本研习、展开对话时，要注意引导学生围绕话题展开对话，抓住文本的关键词句、文本内容之间的联系以及文本的表现手法的运用进行文本研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拓展延伸：</w:t>
      </w:r>
    </w:p>
    <w:p>
      <w:pPr>
        <w:pStyle w:val="Normal"/>
        <w:rPr/>
      </w:pPr>
      <w:r>
        <w:rPr/>
        <w:t>你读过那些写乡愁的诗句，介绍给同学们听听，并说说你的理解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邢台一中高一语文导游式教学</w:t>
      </w:r>
    </w:p>
    <w:p>
      <w:pPr>
        <w:pStyle w:val="Normal"/>
        <w:rPr/>
      </w:pPr>
      <w:r>
        <w:rPr/>
        <w:t>《卫风。氓》导学案</w:t>
      </w:r>
    </w:p>
    <w:p>
      <w:pPr>
        <w:pStyle w:val="Normal"/>
        <w:rPr/>
      </w:pPr>
      <w:r>
        <w:rPr/>
        <w:t>高一语文组</w:t>
      </w:r>
      <w:r>
        <w:rPr>
          <w:rFonts w:eastAsia="Times New Roman"/>
        </w:rPr>
        <w:t xml:space="preserve">    </w:t>
      </w:r>
      <w:r>
        <w:rPr/>
        <w:t>李艳霞</w:t>
      </w:r>
    </w:p>
    <w:p>
      <w:pPr>
        <w:pStyle w:val="Normal"/>
        <w:rPr/>
      </w:pPr>
      <w:r>
        <w:rPr/>
        <w:t>导学任务：</w:t>
      </w:r>
    </w:p>
    <w:p>
      <w:pPr>
        <w:pStyle w:val="Normal"/>
        <w:rPr/>
      </w:pPr>
      <w:r>
        <w:rPr/>
        <w:t>一、字词</w:t>
      </w:r>
    </w:p>
    <w:p>
      <w:pPr>
        <w:pStyle w:val="Normal"/>
        <w:rPr/>
      </w:pPr>
      <w:r>
        <w:rPr/>
        <w:t>匪：</w:t>
      </w:r>
      <w:r>
        <w:rPr/>
        <w:t xml:space="preserve">fēi  </w:t>
      </w:r>
      <w:r>
        <w:rPr/>
        <w:t>愆：</w:t>
      </w:r>
      <w:r>
        <w:rPr/>
        <w:t xml:space="preserve">qiān  </w:t>
      </w:r>
      <w:r>
        <w:rPr/>
        <w:t>将：</w:t>
      </w:r>
      <w:r>
        <w:rPr/>
        <w:t xml:space="preserve">qiāng   </w:t>
      </w:r>
      <w:r>
        <w:rPr/>
        <w:t>载：</w:t>
      </w:r>
      <w:r>
        <w:rPr/>
        <w:t xml:space="preserve">zài  </w:t>
      </w:r>
      <w:r>
        <w:rPr/>
        <w:t>于：</w:t>
      </w:r>
      <w:r>
        <w:rPr/>
        <w:t xml:space="preserve">xū  </w:t>
      </w:r>
      <w:r>
        <w:rPr/>
        <w:t>说：</w:t>
      </w:r>
      <w:r>
        <w:rPr/>
        <w:t xml:space="preserve">tuō  </w:t>
      </w:r>
      <w:r>
        <w:rPr/>
        <w:t>徂：</w:t>
      </w:r>
      <w:r>
        <w:rPr/>
        <w:t xml:space="preserve">cú  </w:t>
      </w:r>
      <w:r>
        <w:rPr/>
        <w:t>汤：</w:t>
      </w:r>
      <w:r>
        <w:rPr/>
        <w:t xml:space="preserve">shāng  </w:t>
      </w:r>
      <w:r>
        <w:rPr/>
        <w:t>裳：</w:t>
      </w:r>
      <w:r>
        <w:rPr/>
        <w:t xml:space="preserve">cháng  </w:t>
      </w:r>
      <w:r>
        <w:rPr/>
        <w:t>靡：</w:t>
      </w:r>
      <w:r>
        <w:rPr/>
        <w:t xml:space="preserve">mǐ  </w:t>
      </w:r>
      <w:r>
        <w:rPr/>
        <w:t>隰：</w:t>
      </w:r>
      <w:r>
        <w:rPr/>
        <w:t xml:space="preserve">xí  </w:t>
      </w:r>
      <w:r>
        <w:rPr/>
        <w:t>角：</w:t>
      </w:r>
      <w:r>
        <w:rPr/>
        <w:t>jiǎo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简介《诗经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诗经》是我国是最早的一部诗歌总集。反映了公元前</w:t>
      </w:r>
      <w:r>
        <w:rPr/>
        <w:t>11</w:t>
      </w:r>
      <w:r>
        <w:rPr/>
        <w:t>世纪西周初年至公元前</w:t>
      </w:r>
      <w:r>
        <w:rPr/>
        <w:t>6</w:t>
      </w:r>
      <w:r>
        <w:rPr/>
        <w:t>世纪春秋中期的</w:t>
      </w:r>
      <w:r>
        <w:rPr/>
        <w:t>500</w:t>
      </w:r>
      <w:r>
        <w:rPr/>
        <w:t>年间的古代社会生活。原本只称《诗》，是儒家的经典之一。（儒家奉有“四书”“五经”，“四书”指《大学》《中庸》《论语》《孟子》；“五经”指《诗》《书》《礼》《易》《乐》《春秋》）成书于公元前</w:t>
      </w:r>
      <w:r>
        <w:rPr/>
        <w:t>6</w:t>
      </w:r>
      <w:r>
        <w:rPr/>
        <w:t>世纪的春秋时期，共</w:t>
      </w:r>
      <w:r>
        <w:rPr/>
        <w:t>305</w:t>
      </w:r>
      <w:r>
        <w:rPr/>
        <w:t>篇，所以又称“诗三百”。</w:t>
      </w:r>
    </w:p>
    <w:p>
      <w:pPr>
        <w:pStyle w:val="Normal"/>
        <w:rPr/>
      </w:pPr>
      <w:r>
        <w:rPr/>
        <w:t>《诗经》按其表现内容可分为“风”“雅”“颂”三部分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风”又称</w:t>
      </w:r>
      <w:r>
        <w:rPr/>
        <w:t>15</w:t>
      </w:r>
      <w:r>
        <w:rPr/>
        <w:t>国风，大都是民间的歌谣，它和屈原的《离骚》后人经常把它们并称为“风骚”，本用来指两大文学流派，后人多用来指文人如“迁客骚人”。但是再后来的许多文学作品中出现的“风骚”其意却大相径庭，如“惜秦皇汉武，略输文采，唐宗宋祖，稍逊风骚”“身量苗条，体格风骚”“卖弄风骚”等。“雅”分大雅和小雅，是宫廷乐曲歌词。它是一种正统音乐。“颂”分周颂、鲁颂、商颂，是宗庙祭祀的乐歌。</w:t>
      </w:r>
    </w:p>
    <w:p>
      <w:pPr>
        <w:pStyle w:val="Normal"/>
        <w:rPr/>
      </w:pPr>
      <w:r>
        <w:rPr/>
        <w:t>《诗经》表现手法来分可分为赋、比、兴三类。</w:t>
      </w:r>
    </w:p>
    <w:p>
      <w:pPr>
        <w:pStyle w:val="Normal"/>
        <w:rPr/>
      </w:pPr>
      <w:r>
        <w:rPr/>
        <w:t>赋，指铺陈排比，使诗歌显得整齐匀称，有气势。</w:t>
      </w:r>
    </w:p>
    <w:p>
      <w:pPr>
        <w:pStyle w:val="Normal"/>
        <w:rPr/>
      </w:pPr>
      <w:r>
        <w:rPr/>
        <w:t>比，即比喻，是《诗经》开创的修辞方法。</w:t>
      </w:r>
    </w:p>
    <w:p>
      <w:pPr>
        <w:pStyle w:val="Normal"/>
        <w:rPr/>
      </w:pPr>
      <w:r>
        <w:rPr/>
        <w:t>兴，即由此物引起他物。如《信天游》中的“羊群要有领头的羊，共产党是我们的领路人。”兴也是《诗经》首创的修辞形式。</w:t>
      </w:r>
    </w:p>
    <w:p>
      <w:pPr>
        <w:pStyle w:val="Normal"/>
        <w:rPr/>
      </w:pPr>
      <w:r>
        <w:rPr/>
        <w:t>二、古代婚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五礼通考》曾说，自后齐以来，不管天子庶民，婚礼“一曰纳采，二曰向名，三曰纳吉，四曰纳征，五曰请期，六曰亲迎。”</w:t>
      </w:r>
    </w:p>
    <w:p>
      <w:pPr>
        <w:pStyle w:val="Normal"/>
        <w:rPr/>
      </w:pPr>
      <w:r>
        <w:rPr/>
        <w:t>这就是古代婚礼所分的六个阶段，俗称“六礼”。分述如次：</w:t>
      </w:r>
    </w:p>
    <w:p>
      <w:pPr>
        <w:pStyle w:val="Normal"/>
        <w:rPr/>
      </w:pPr>
      <w:r>
        <w:rPr/>
        <w:t>一、纳采：这是议婚的第一阶段，男方请媒提亲后，女方同意议婚，男方备礼去女家求婚，礼物是雁，雁一律要活的。为何用雁</w:t>
      </w:r>
      <w:r>
        <w:rPr/>
        <w:t>?</w:t>
      </w:r>
      <w:r>
        <w:rPr/>
        <w:t>雁为候鸟，取象征顺乎阴阳之意，后来又发展了新意，说雁失配偶，终生不再成双，取其忠贞。</w:t>
      </w:r>
    </w:p>
    <w:p>
      <w:pPr>
        <w:pStyle w:val="Normal"/>
        <w:rPr/>
      </w:pPr>
      <w:r>
        <w:rPr/>
        <w:t>二、问名：是求婚后，托媒人请问女方出生年月日和姓名，准备合婚的仪式。</w:t>
      </w:r>
      <w:r>
        <w:rPr>
          <w:rFonts w:ascii="宋体;SimSun" w:hAnsi="宋体;SimSun" w:cs="宋体;SimSun"/>
        </w:rPr>
        <w:t></w:t>
      </w:r>
    </w:p>
    <w:p>
      <w:pPr>
        <w:pStyle w:val="Normal"/>
        <w:rPr/>
      </w:pPr>
      <w:r>
        <w:rPr/>
        <w:t>三、纳吉：是把问名后占卜合婚的好消息再通知女方的仪礼。又叫“订盟”。这是订婚阶段的主要仪礼。古俗，照例要用雁，作为婚事已定的信物。后发展到用戒指、首饰、彩绸、礼饼、礼香烛、甚至羊猪等，故又称送定或定聘。</w:t>
      </w:r>
    </w:p>
    <w:p>
      <w:pPr>
        <w:pStyle w:val="Normal"/>
        <w:rPr/>
      </w:pPr>
      <w:r>
        <w:rPr/>
        <w:t>四、纳征：是订盟后，男家将聘礼送往女家，是成婚阶段的仪礼。这项成婚礼又俗称完聘或大聘、过大礼等。后来，这项仪式还采取了回礼的做法，将聘礼中食品的一部或全部退还；或受聘后，将女家赠男方的衣帽鞋袜作为回礼。聘礼的多少及物品名称多取吉祥如意的含意，数目取双忌单。</w:t>
      </w:r>
    </w:p>
    <w:p>
      <w:pPr>
        <w:pStyle w:val="Normal"/>
        <w:rPr/>
      </w:pPr>
      <w:r>
        <w:rPr/>
        <w:t>五、请期：送完聘礼后，选择结婚日期，</w:t>
      </w:r>
      <w:r>
        <w:rPr>
          <w:rFonts w:eastAsia="Times New Roman"/>
        </w:rPr>
        <w:t xml:space="preserve"> </w:t>
      </w:r>
      <w:r>
        <w:rPr/>
        <w:t>备礼到女家，征得同意时的仪式。古俗照例用雁，礼品一般从简，请期礼往往和过聘礼结合起来，随过大礼同时决定婚期。</w:t>
      </w:r>
    </w:p>
    <w:p>
      <w:pPr>
        <w:pStyle w:val="Normal"/>
        <w:rPr/>
      </w:pPr>
      <w:r>
        <w:rPr/>
        <w:t>六、亲迎：就是新婿亲往女家迎聚的仪式。这项仪礼往往被看做婚礼的主要程序，而前五项则当成议婚、订婚等过渡性礼仪。这些形式中有一部分出于社交关系的需要，如女家的“添妆”，到男家时的“开揖”、“闹洞房”等，都是确立社会关系的仪礼。纯属亲迎部分的仪式，一般用花轿，分双顶或单顶，扶亲妇上轿的“送亲嫂”，陪新郎至女家接人的“迎亲客”，都各有要求，起轿、回车马、迎轿、下轿、祭拜天地、行合欢礼、入洞房……每一过程又都有几种到十几种形式，大多表示祝吉驱邪。亲迎的季节，一般选在春天，州以农立，适逢农闲，丰收为是，正好婚配。</w:t>
      </w:r>
    </w:p>
    <w:p>
      <w:pPr>
        <w:pStyle w:val="Normal"/>
        <w:rPr/>
      </w:pPr>
      <w:r>
        <w:rPr/>
        <w:t>婚嫁“六礼”过后，进入过渡期，新妇回娘家的“归宁”，一直到新妇进入育产期，第二代再行诞生礼。从此，婚礼只作为一种家庆纪念日，按周年庆贺</w:t>
      </w:r>
      <w:r>
        <w:rPr/>
        <w:t>(</w:t>
      </w:r>
      <w:r>
        <w:rPr/>
        <w:t>满一个“花甲”举行隆重庆贺仪式，叫办重婚酒</w:t>
      </w:r>
      <w:r>
        <w:rPr/>
        <w:t>)</w:t>
      </w:r>
      <w:r>
        <w:rPr/>
        <w:t>，年年值庆，直至终年。在国外，结婚二十五年做银婚礼。结婚五十年做金婚礼。这些都是婚礼的追忆仪式了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齐读，请四位同学分别讲述本首诗的内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全诗写了哪几方面的内容？感情基调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恋爱（第一、二章）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热情、幸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婚变（第三、四、五章）——</w:t>
      </w:r>
      <w:r>
        <w:rPr>
          <w:rFonts w:eastAsia="Times New Roman"/>
        </w:rPr>
        <w:t xml:space="preserve"> </w:t>
      </w:r>
      <w:r>
        <w:rPr/>
        <w:t>怨恨、沉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决绝（第六章）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清醒、刚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提问教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在第一节中，诗作的叙事节奏颇似电影蒙太奇手法，选取了三个视觉效果极强的场面来表现。请用简练的语言概括出这三个场景。</w:t>
      </w:r>
    </w:p>
    <w:p>
      <w:pPr>
        <w:pStyle w:val="Normal"/>
        <w:rPr/>
      </w:pPr>
      <w:r>
        <w:rPr/>
        <w:t>2.</w:t>
      </w:r>
      <w:r>
        <w:rPr/>
        <w:t>氓最初给女主人公的印象是一个什么样的人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氓是如何来提亲的？女主人公怎样对待他，是否马上答应了他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男主人公是如何回复女主人公的话？婚事是否谈成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提问：在这些场景中表现了两人什么性格？姑娘与心上人约定了婚期，在漫长的等待中，姑娘是什么样的表现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明确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.</w:t>
      </w:r>
      <w:r>
        <w:rPr/>
        <w:t>结婚前氓做了什么？结果如何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7.</w:t>
      </w:r>
      <w:r>
        <w:rPr/>
        <w:t>结婚前男女主人公表现出什么样的性格特点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.</w:t>
      </w:r>
      <w:r>
        <w:rPr/>
        <w:t>女主人公为什么突然写到“桑树”叶落前和叶落后的变化，这是什么手法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.</w:t>
      </w:r>
      <w:r>
        <w:rPr/>
        <w:t>女主人公对女子发出什么感慨？你如何看待她的观点？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.</w:t>
      </w:r>
      <w:r>
        <w:rPr/>
        <w:t>女主人公婚后过着什么样的生活？她认为婚姻悲剧的过错在哪里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.</w:t>
      </w:r>
      <w:r>
        <w:rPr/>
        <w:t>周围的人是如何看待女主人公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.</w:t>
      </w:r>
      <w:r>
        <w:rPr/>
        <w:t>婚后男女主人公表现出什么样的性格特点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3.</w:t>
      </w:r>
      <w:r>
        <w:rPr/>
        <w:t>最后一段中女主人公对男子表现出一种什么态度？“淇则有岸，隰则有泮”在这里有什么作用？暗含什么意思？男女主人公表现出什么样的性格特点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深化探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 </w:t>
      </w:r>
      <w:r>
        <w:rPr/>
        <w:t>从文化视角体会当时的风土人情。进行今昔对比，体会人物的特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“抱布贸丝”原始的物物交换，造成了人与人之间交流范围的狭窄，经济基础决定上层建筑，在精神领域的道德方面，尤其爱情观方面，少了更宽泛的选择范围，他和她上演了悲剧。她：温柔体贴，情意绵绵，嫁作他妇，任劳任怨，遭受暴虐，失望决绝。他：喜请良媒，娶她为妇，感情变换，虐待其妻。　</w:t>
      </w:r>
    </w:p>
    <w:p>
      <w:pPr>
        <w:pStyle w:val="Normal"/>
        <w:rPr/>
      </w:pPr>
      <w:r>
        <w:rPr/>
        <w:t>2.</w:t>
      </w:r>
      <w:r>
        <w:rPr/>
        <w:t>你如何看待女主人公的婚姻悲剧？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具有一定的必然性和普遍性。在男权社会中，女性在经济上、政治上都处于附属地位，她们的生活天地狭小，生活的幸福与否全寄托在丈夫身上。如果遇上一个对感情、对家庭不负责任的丈夫，那她的悲剧是不可避免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赋比兴手法在本文中的应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全文用赋，“氓之蚩蚩，抱布贸丝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比兴：“桑之未落，其叶沃若”</w:t>
      </w:r>
      <w:r>
        <w:rPr>
          <w:rFonts w:eastAsia="Times New Roman"/>
        </w:rPr>
        <w:t xml:space="preserve"> </w:t>
      </w:r>
      <w:r>
        <w:rPr/>
        <w:t>“桑之落矣，其黄而陨”</w:t>
      </w:r>
      <w:r>
        <w:rPr>
          <w:rFonts w:eastAsia="Times New Roman"/>
        </w:rPr>
        <w:t xml:space="preserve"> </w:t>
      </w:r>
      <w:r>
        <w:rPr/>
        <w:t>“淇则有岸，隰则有泮”</w:t>
      </w:r>
    </w:p>
    <w:p>
      <w:pPr>
        <w:pStyle w:val="Normal"/>
        <w:rPr/>
      </w:pPr>
      <w:r>
        <w:rPr/>
        <w:t>以斑鸠贪吃桑葚为例告诫女子不要为爱着迷。（孔子“过犹不及”）</w:t>
      </w:r>
    </w:p>
    <w:p>
      <w:pPr>
        <w:pStyle w:val="Normal"/>
        <w:rPr/>
      </w:pPr>
      <w:r>
        <w:rPr/>
        <w:t>以桑叶新鲜润泽的自然情状喻女子年轻貌美之情状，也指两人恋爱时情意浓密</w:t>
      </w:r>
      <w:r>
        <w:rPr/>
        <w:t>;</w:t>
      </w:r>
      <w:r>
        <w:rPr/>
        <w:t>以桑叶枯黄掉落的自然情状比喻女子年老珠黄之情状，也指氓变心感情枯竭。同时由桑树引发对自己年长色衰，惨遭遗弃的叙述</w:t>
      </w:r>
      <w:r>
        <w:rPr/>
        <w:t>,</w:t>
      </w:r>
      <w:r>
        <w:rPr/>
        <w:t>这是“兴”。整体看有以桑叶由鲜嫩而枯黄来比喻爱情生活由幸福而至痛苦。</w:t>
      </w:r>
    </w:p>
    <w:p>
      <w:pPr>
        <w:pStyle w:val="Normal"/>
        <w:rPr/>
      </w:pPr>
      <w:r>
        <w:rPr/>
        <w:t>六、讨论题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他们的婚姻失败除了氓的变心之外还有没有其他的原因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女主人公婚变后还有没有可能获得幸福</w:t>
      </w:r>
    </w:p>
    <w:p>
      <w:pPr>
        <w:pStyle w:val="Normal"/>
        <w:rPr/>
      </w:pPr>
      <w:r>
        <w:rPr/>
        <w:t>诗经两首导学案答案</w:t>
      </w:r>
    </w:p>
    <w:p>
      <w:pPr>
        <w:pStyle w:val="Normal"/>
        <w:rPr/>
      </w:pPr>
      <w:r>
        <w:rPr/>
        <w:t>3</w:t>
      </w:r>
      <w:r>
        <w:rPr/>
        <w:t>、对话和文本研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话题和情境设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)    </w:t>
      </w:r>
      <w:r>
        <w:rPr/>
        <w:t>你是如何理解乡愁的？</w:t>
      </w:r>
      <w:r>
        <w:rPr>
          <w:rFonts w:eastAsia="Times New Roman"/>
        </w:rPr>
        <w:t xml:space="preserve"> </w:t>
      </w:r>
      <w:r>
        <w:rPr/>
        <w:t xml:space="preserve">B)   </w:t>
      </w:r>
      <w:r>
        <w:rPr/>
        <w:t>乡愁的具体内涵有那些？</w:t>
      </w:r>
      <w:r>
        <w:rPr>
          <w:rFonts w:eastAsia="Times New Roman"/>
        </w:rPr>
        <w:t xml:space="preserve"> </w:t>
      </w:r>
      <w:r>
        <w:rPr/>
        <w:t>C)</w:t>
      </w:r>
      <w:r>
        <w:rPr/>
        <w:t>乡愁是如何产生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对上述问题的讨论可能会有多种多样的理解，教者不能随便下结论。但对上述问题，教者应把握一个基本要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)    </w:t>
      </w:r>
      <w:r>
        <w:rPr/>
        <w:t>乡愁即家园之思</w:t>
      </w:r>
      <w:r>
        <w:rPr>
          <w:rFonts w:eastAsia="Times New Roman"/>
        </w:rPr>
        <w:t xml:space="preserve"> </w:t>
      </w:r>
      <w:r>
        <w:rPr/>
        <w:t xml:space="preserve">B)    </w:t>
      </w:r>
      <w:r>
        <w:rPr/>
        <w:t>对亲人、对故土的思念。</w:t>
      </w:r>
      <w:r>
        <w:rPr>
          <w:rFonts w:eastAsia="Times New Roman"/>
        </w:rPr>
        <w:t xml:space="preserve"> </w:t>
      </w:r>
      <w:r>
        <w:rPr/>
        <w:t xml:space="preserve">C)    </w:t>
      </w:r>
      <w:r>
        <w:rPr/>
        <w:t>漂泊、远游、战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文本研习的主要方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)    </w:t>
      </w:r>
      <w:r>
        <w:rPr/>
        <w:t>仔细阅读</w:t>
      </w:r>
      <w:r>
        <w:rPr/>
        <w:t>2</w:t>
      </w:r>
      <w:r>
        <w:rPr/>
        <w:t>、</w:t>
      </w:r>
      <w:r>
        <w:rPr/>
        <w:t>3</w:t>
      </w:r>
      <w:r>
        <w:rPr/>
        <w:t>两章，比较忧心的内容有什么不同，如何表现出乡愁的？</w:t>
      </w:r>
    </w:p>
    <w:p>
      <w:pPr>
        <w:pStyle w:val="Normal"/>
        <w:rPr/>
      </w:pPr>
      <w:r>
        <w:rPr/>
        <w:t xml:space="preserve">B)    </w:t>
      </w:r>
      <w:r>
        <w:rPr/>
        <w:t>诗歌从“采薇”写起，这跟乡愁有怎样的联系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)    </w:t>
      </w:r>
      <w:r>
        <w:rPr/>
        <w:t>前三章第二句的变化与表现诗歌的思想感情有怎样的联系？</w:t>
      </w:r>
    </w:p>
    <w:p>
      <w:pPr>
        <w:pStyle w:val="Normal"/>
        <w:rPr/>
      </w:pPr>
      <w:r>
        <w:rPr/>
        <w:t>D)    4</w:t>
      </w:r>
      <w:r>
        <w:rPr/>
        <w:t>、</w:t>
      </w:r>
      <w:r>
        <w:rPr/>
        <w:t>5</w:t>
      </w:r>
      <w:r>
        <w:rPr/>
        <w:t>两章是如何表现诗歌的主题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)    </w:t>
      </w:r>
      <w:r>
        <w:rPr/>
        <w:t>你以为结尾一章前四句写得好吗？说说理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以上问题设计不可一律，但在引导文本研习、展开对话时，要注意引导学生围绕话题展开对话，抓住文本的关键词句、文本内容之间的联系以及文本的表现手法的运用进行文本研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以上问题的要点包括：（参考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)    </w:t>
      </w:r>
      <w:r>
        <w:rPr/>
        <w:t>从时空上表现乡愁之浓，从“亲人”与“我”两个方面渲染乡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)    </w:t>
      </w:r>
      <w:r>
        <w:rPr/>
        <w:t>《诗经》里常用的起兴手法，而薇菜又是乡间常见的事物，自然能唤起乡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)    </w:t>
      </w:r>
      <w:r>
        <w:rPr/>
        <w:t>这种变化不仅是避免重复，更是用“薇菜”的生长暗示乡愁的渐浓、渐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)    4</w:t>
      </w:r>
      <w:r>
        <w:rPr/>
        <w:t>、</w:t>
      </w:r>
      <w:r>
        <w:rPr/>
        <w:t>5</w:t>
      </w:r>
      <w:r>
        <w:rPr/>
        <w:t>两章转写战事之频、战事之烈，这是乡愁的根本原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)    </w:t>
      </w:r>
      <w:r>
        <w:rPr/>
        <w:t>（见仁见智）以哀情写乐景，情景交融。</w:t>
      </w:r>
      <w:r>
        <w:rPr>
          <w:rFonts w:eastAsia="Times New Roman"/>
        </w:rPr>
        <w:t xml:space="preserve">           </w:t>
      </w:r>
      <w:r>
        <w:rPr/>
        <w:t>想象之笔，虚实结合，表达物是人非之叹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卫风</w:t>
      </w:r>
      <w:r>
        <w:rPr>
          <w:rFonts w:eastAsia="Times New Roman"/>
        </w:rPr>
        <w:t xml:space="preserve">  </w:t>
      </w:r>
      <w:r>
        <w:rPr/>
        <w:t>氓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提问教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在第一节中，诗作的叙事节奏颇似电影蒙太奇手法，选取了三个视觉效果极强的场面来表现。请用简练的语言概括出这三个场景。</w:t>
      </w:r>
      <w:r>
        <w:rPr>
          <w:rFonts w:eastAsia="Times New Roman"/>
        </w:rPr>
        <w:t xml:space="preserve"> </w:t>
      </w:r>
      <w:r>
        <w:rPr/>
        <w:t>明确：初次相逢——定情相送——约期相别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.</w:t>
      </w:r>
      <w:r>
        <w:rPr/>
        <w:t>氓最初给女主人公的印象是一个什么样的人？“蚩蚩”，忠厚老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氓是如何来提亲的？女主人公怎样对待他，是否马上答应了他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男主人公：“抱布贸丝”，假借物物交换的买卖来和我谈婚事。</w:t>
      </w:r>
    </w:p>
    <w:p>
      <w:pPr>
        <w:pStyle w:val="Normal"/>
        <w:rPr/>
      </w:pPr>
      <w:r>
        <w:rPr/>
        <w:t>女主人公：深情远送“送子涉淇，至于顿丘”，婉言拒绝“匪我愆期，子无良媒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男主人公是如何回复女主人公的话？婚事是否谈成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男主人公：（想象）生气</w:t>
      </w:r>
      <w:r>
        <w:rPr>
          <w:rFonts w:eastAsia="Times New Roman"/>
        </w:rPr>
        <w:t xml:space="preserve"> </w:t>
      </w:r>
      <w:r>
        <w:rPr/>
        <w:t>女主人公：“将子无怒，秋以为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提问：在这些场景中表现了两人什么性格？姑娘与心上人约定了婚期，在漫长的等待中，姑娘是什么样的表现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男青年表里不一、急躁、任性</w:t>
      </w:r>
      <w:r>
        <w:rPr>
          <w:rFonts w:eastAsia="Times New Roman"/>
        </w:rPr>
        <w:t xml:space="preserve"> </w:t>
      </w:r>
      <w:r>
        <w:rPr/>
        <w:t>姑娘则温柔、体贴、情深意重、</w:t>
      </w:r>
      <w:r>
        <w:rPr>
          <w:rFonts w:eastAsia="Times New Roman"/>
        </w:rPr>
        <w:t xml:space="preserve"> </w:t>
      </w:r>
      <w:r>
        <w:rPr/>
        <w:t>传统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善解人意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乘彼”等六句绘声绘色地描述了热恋中的少女的心理及表现。</w:t>
      </w:r>
      <w:r>
        <w:rPr>
          <w:rFonts w:eastAsia="Times New Roman"/>
        </w:rPr>
        <w:t xml:space="preserve">  </w:t>
      </w:r>
      <w:r>
        <w:rPr/>
        <w:t>“复关”大概是男青年的居住地。姑娘一会“泣涕涟涟”一会儿“载笑载言”，足见对男青年的思念及深情。恋爱中的姑娘是那样的天真、活泼、热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.</w:t>
      </w:r>
      <w:r>
        <w:rPr/>
        <w:t>结婚前氓做了什么？结果如何？“尔卜尔蓍，体无咎言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.</w:t>
      </w:r>
      <w:r>
        <w:rPr/>
        <w:t>结婚前男女主人公表现出什么样的性格特点：</w:t>
      </w:r>
      <w:r>
        <w:rPr>
          <w:rFonts w:eastAsia="Times New Roman"/>
        </w:rPr>
        <w:t xml:space="preserve"> </w:t>
      </w:r>
      <w:r>
        <w:rPr/>
        <w:t>男：对婚姻很郑重其事，认真</w:t>
      </w:r>
      <w:r>
        <w:rPr>
          <w:rFonts w:eastAsia="Times New Roman"/>
        </w:rPr>
        <w:t xml:space="preserve">    </w:t>
      </w:r>
      <w:r>
        <w:rPr/>
        <w:t>女主人公：痴情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8.</w:t>
      </w:r>
      <w:r>
        <w:rPr/>
        <w:t>女主人公为什么突然写到“桑树”叶落前和叶落后的变化，这是什么手法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看到桑树想到其荣枯前后，如同自身命运比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.</w:t>
      </w:r>
      <w:r>
        <w:rPr/>
        <w:t>女主人公对女子发出什么感慨？你如何看待她的观点？</w:t>
      </w:r>
      <w:r>
        <w:rPr>
          <w:rFonts w:eastAsia="Times New Roman"/>
        </w:rPr>
        <w:t xml:space="preserve">  </w:t>
      </w:r>
      <w:r>
        <w:rPr/>
        <w:t>无与士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.</w:t>
      </w:r>
      <w:r>
        <w:rPr/>
        <w:t>女主人公婚后过着什么样的生活？她认为婚姻悲剧的过错在哪里？</w:t>
      </w:r>
      <w:r>
        <w:rPr>
          <w:rFonts w:eastAsia="Times New Roman"/>
        </w:rPr>
        <w:t xml:space="preserve"> </w:t>
      </w:r>
      <w:r>
        <w:rPr/>
        <w:t>三岁食贫夙兴夜寐，靡有朝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.</w:t>
      </w:r>
      <w:r>
        <w:rPr/>
        <w:t>周围的人是如何看待女主人公？咥其笑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.</w:t>
      </w:r>
      <w:r>
        <w:rPr/>
        <w:t>婚后男女主人公表现出什么样的性格特点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男：不体谅人</w:t>
      </w:r>
      <w:r>
        <w:rPr>
          <w:rFonts w:eastAsia="Times New Roman"/>
        </w:rPr>
        <w:t xml:space="preserve"> </w:t>
      </w:r>
      <w:r>
        <w:rPr/>
        <w:t>暴躁</w:t>
      </w:r>
      <w:r>
        <w:rPr>
          <w:rFonts w:eastAsia="Times New Roman"/>
        </w:rPr>
        <w:t xml:space="preserve"> </w:t>
      </w:r>
      <w:r>
        <w:rPr/>
        <w:t>三心二意</w:t>
      </w:r>
      <w:r>
        <w:rPr>
          <w:rFonts w:eastAsia="Times New Roman"/>
        </w:rPr>
        <w:t xml:space="preserve">  </w:t>
      </w:r>
      <w:r>
        <w:rPr/>
        <w:t>女：勤劳肯吃苦</w:t>
      </w:r>
      <w:r>
        <w:rPr>
          <w:rFonts w:eastAsia="Times New Roman"/>
        </w:rPr>
        <w:t xml:space="preserve"> </w:t>
      </w:r>
      <w:r>
        <w:rPr/>
        <w:t>任劳任怨</w:t>
      </w:r>
      <w:r>
        <w:rPr>
          <w:rFonts w:eastAsia="Times New Roman"/>
        </w:rPr>
        <w:t xml:space="preserve"> </w:t>
      </w:r>
      <w:r>
        <w:rPr/>
        <w:t>专情柔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3.</w:t>
      </w:r>
      <w:r>
        <w:rPr/>
        <w:t>最后一段中女主人公对男子表现出一种什么态度？“淇则有岸，隰则有泮”在这里有什么作用？暗含什么意思？男女主人公表现出什么样的性格特点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决绝分离的态度比兴，一方面说自己的愁思，另一方面也表明自己的态度，对男子的忍耐也有极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男：易变</w:t>
      </w:r>
      <w:r>
        <w:rPr>
          <w:rFonts w:eastAsia="Times New Roman"/>
        </w:rPr>
        <w:t xml:space="preserve"> </w:t>
      </w:r>
      <w:r>
        <w:rPr/>
        <w:t>女：决绝，刚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深化探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 </w:t>
      </w:r>
      <w:r>
        <w:rPr/>
        <w:t>从文化视角体会当时的风土人情。进行今昔对比，体会人物的特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“抱布贸丝”原始的物物交换，造成了人与人之间交流范围的狭窄，经济基础决定上层建筑，在精神领域的道德方面，尤其爱情观方面，少了更宽泛的选择范围，他和她上演了悲剧。她：温柔体贴，情意绵绵，嫁作他妇，任劳任怨，遭受暴虐，失望决绝。他：喜请良媒，娶她为妇，感情变换，虐待其妻。　</w:t>
      </w:r>
    </w:p>
    <w:p>
      <w:pPr>
        <w:pStyle w:val="Normal"/>
        <w:rPr/>
      </w:pPr>
      <w:r>
        <w:rPr/>
        <w:t>2.</w:t>
      </w:r>
      <w:r>
        <w:rPr/>
        <w:t>你如何看待女主人公的婚姻悲剧？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具有一定的必然性和普遍性。在男权社会中，女性在经济上、政治上都处于附属地位，她们的生活天地狭小，生活的幸福与否全寄托在丈夫身上。如果遇上一个对感情、对家庭不负责任的丈夫，那她的悲剧是不可避免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赋比兴手法在本文中的应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全文用赋，“氓之蚩蚩，抱布贸丝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比兴：“桑之未落，其叶沃若”</w:t>
      </w:r>
      <w:r>
        <w:rPr>
          <w:rFonts w:eastAsia="Times New Roman"/>
        </w:rPr>
        <w:t xml:space="preserve"> </w:t>
      </w:r>
      <w:r>
        <w:rPr/>
        <w:t>“桑之落矣，其黄而陨”</w:t>
      </w:r>
      <w:r>
        <w:rPr>
          <w:rFonts w:eastAsia="Times New Roman"/>
        </w:rPr>
        <w:t xml:space="preserve"> </w:t>
      </w:r>
      <w:r>
        <w:rPr/>
        <w:t>“淇则有岸，隰则有泮”</w:t>
      </w:r>
    </w:p>
    <w:p>
      <w:pPr>
        <w:pStyle w:val="Normal"/>
        <w:rPr/>
      </w:pPr>
      <w:r>
        <w:rPr/>
        <w:t>以斑鸠贪吃桑葚为例告诫女子不要为爱着迷。（孔子“过犹不及”）</w:t>
      </w:r>
    </w:p>
    <w:p>
      <w:pPr>
        <w:pStyle w:val="Normal"/>
        <w:rPr/>
      </w:pPr>
      <w:r>
        <w:rPr/>
        <w:t>以桑叶新鲜润泽的自然情状喻女子年轻貌美之情状，也指两人恋爱时情意浓密</w:t>
      </w:r>
      <w:r>
        <w:rPr/>
        <w:t>;</w:t>
      </w:r>
      <w:r>
        <w:rPr/>
        <w:t>以桑叶枯黄掉落的自然情状比喻女子年老珠黄之情状，也指氓变心感情枯竭。同时由桑树引发对自己年长色衰，惨遭遗弃的叙述</w:t>
      </w:r>
      <w:r>
        <w:rPr/>
        <w:t>,</w:t>
      </w:r>
      <w:r>
        <w:rPr/>
        <w:t>这是“兴”。整体看有以桑叶由鲜嫩而枯黄来比喻爱情生活由幸福而至痛苦。</w:t>
      </w:r>
    </w:p>
    <w:p>
      <w:pPr>
        <w:pStyle w:val="Normal"/>
        <w:rPr/>
      </w:pPr>
      <w:r>
        <w:rPr/>
        <w:t>六、讨论题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他们的婚姻失败除了氓的变心之外还有没有其他的原因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女主人公婚变后还有没有可能获得幸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3:22:00Z</dcterms:created>
  <dc:creator>微软用户</dc:creator>
  <dc:description/>
  <cp:keywords/>
  <dc:language>en-US</dc:language>
  <cp:lastModifiedBy>微软用户</cp:lastModifiedBy>
  <dcterms:modified xsi:type="dcterms:W3CDTF">2012-12-12T12:32:00Z</dcterms:modified>
  <cp:revision>2</cp:revision>
  <dc:subject/>
  <dc:title>诗经二首《卫风•氓》《采薇》导学案</dc:title>
</cp:coreProperties>
</file>