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0"/>
        <w:rPr>
          <w:color w:val="000000"/>
          <w:sz w:val="20"/>
          <w:szCs w:val="20"/>
        </w:rPr>
      </w:pPr>
      <w:r>
        <w:rPr>
          <w:b/>
          <w:bCs/>
          <w:color w:val="000000"/>
          <w:sz w:val="23"/>
          <w:szCs w:val="23"/>
        </w:rPr>
        <w:t>《陈奂生上城》（教学设计及实录）</w:t>
      </w:r>
      <w:r>
        <w:rPr>
          <w:b/>
          <w:bCs/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 xml:space="preserve">  </w:t>
      </w:r>
      <w:r>
        <w:rPr>
          <w:color w:val="000000"/>
          <w:sz w:val="23"/>
          <w:szCs w:val="23"/>
        </w:rPr>
        <w:t>教学目标：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、通过陈奂生向老婆交帐的假设和讨论，熟悉小说情节结构，把握人物性格和小说主题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、通过启发式讲授，具体分析小说中的心理描写对刻画人物性格及推动故事情节的作用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 xml:space="preserve">  </w:t>
      </w:r>
      <w:r>
        <w:rPr>
          <w:color w:val="000000"/>
          <w:sz w:val="23"/>
          <w:szCs w:val="23"/>
        </w:rPr>
        <w:t>教学过程：</w:t>
      </w:r>
      <w:r>
        <w:rPr>
          <w:color w:val="000000"/>
          <w:sz w:val="23"/>
          <w:szCs w:val="23"/>
        </w:rPr>
        <w:t>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 一、导入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 xml:space="preserve">  </w:t>
      </w:r>
      <w:r>
        <w:rPr>
          <w:color w:val="000000"/>
          <w:sz w:val="23"/>
          <w:szCs w:val="23"/>
        </w:rPr>
        <w:t>二、讨论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、替陈负生算一算账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 xml:space="preserve">  2</w:t>
      </w:r>
      <w:r>
        <w:rPr>
          <w:color w:val="000000"/>
          <w:sz w:val="23"/>
          <w:szCs w:val="23"/>
        </w:rPr>
        <w:t>、假如你是陈奂生，打算如何向老婆交代？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 xml:space="preserve">  </w:t>
      </w:r>
      <w:r>
        <w:rPr>
          <w:color w:val="000000"/>
          <w:sz w:val="23"/>
          <w:szCs w:val="23"/>
        </w:rPr>
        <w:t>三、评价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 xml:space="preserve">  </w:t>
      </w:r>
      <w:r>
        <w:rPr>
          <w:color w:val="000000"/>
          <w:sz w:val="23"/>
          <w:szCs w:val="23"/>
        </w:rPr>
        <w:t>说说陈奂生这个人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分析小说的心理描写在人物刻画和推动情节的作用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 xml:space="preserve">  </w:t>
      </w:r>
      <w:r>
        <w:rPr>
          <w:color w:val="000000"/>
          <w:sz w:val="23"/>
          <w:szCs w:val="23"/>
        </w:rPr>
        <w:t>四、撰写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陈奂生向村民讲述自己的奇遇（</w:t>
      </w:r>
      <w:r>
        <w:rPr>
          <w:color w:val="000000"/>
          <w:sz w:val="23"/>
          <w:szCs w:val="23"/>
        </w:rPr>
        <w:t>200</w:t>
      </w:r>
      <w:r>
        <w:rPr>
          <w:color w:val="000000"/>
          <w:sz w:val="23"/>
          <w:szCs w:val="23"/>
        </w:rPr>
        <w:t>字左右，课上或课后，依时间而定）</w:t>
      </w:r>
      <w:r>
        <w:rPr>
          <w:color w:val="000000"/>
          <w:sz w:val="20"/>
          <w:szCs w:val="20"/>
        </w:rPr>
        <w:br/>
      </w:r>
    </w:p>
    <w:p>
      <w:pPr>
        <w:pStyle w:val="Normal"/>
        <w:rPr/>
      </w:pPr>
      <w:r>
        <w:rPr>
          <w:color w:val="000000"/>
          <w:sz w:val="23"/>
          <w:szCs w:val="23"/>
        </w:rPr>
        <w:t>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一、陈奂生的帐本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师：十一届三中全会以后，农村实行了联产承包责任制。改革的春风吹遍了农村，漏斗户主陈奂生，生活也渐渐好过了起来。他进城卖油绳，买帽子，还住了一夜高级招待所，好好享受了一番。然而，离家不远的时候，他慌了。为什么？马上要见老婆，交不出账，要挨骂，说不定还不让吃饭，睡泥地板。怎么办？大家来帮帮他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我们先帮陈奂生算一算，他此次上城卖油绳，赚了多少，花了多少，还剩多少上缴老婆？（生讨论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 xml:space="preserve">  </w:t>
      </w:r>
      <w:r>
        <w:rPr>
          <w:color w:val="000000"/>
          <w:sz w:val="23"/>
          <w:szCs w:val="23"/>
        </w:rPr>
        <w:t>（板书）收入：约大于七元五角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 xml:space="preserve">         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支出：住招待所</w:t>
      </w:r>
      <w:r>
        <w:rPr>
          <w:color w:val="000000"/>
          <w:sz w:val="23"/>
          <w:szCs w:val="23"/>
        </w:rPr>
        <w:t>5</w:t>
      </w:r>
      <w:r>
        <w:rPr>
          <w:color w:val="000000"/>
          <w:sz w:val="23"/>
          <w:szCs w:val="23"/>
        </w:rPr>
        <w:t>元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 xml:space="preserve">                </w:t>
      </w:r>
      <w:r>
        <w:rPr>
          <w:color w:val="000000"/>
          <w:sz w:val="23"/>
          <w:szCs w:val="23"/>
        </w:rPr>
        <w:t>买帽子</w:t>
      </w:r>
      <w:r>
        <w:rPr>
          <w:color w:val="000000"/>
          <w:sz w:val="23"/>
          <w:szCs w:val="23"/>
        </w:rPr>
        <w:t>2.5</w:t>
      </w:r>
      <w:r>
        <w:rPr>
          <w:color w:val="000000"/>
          <w:sz w:val="23"/>
          <w:szCs w:val="23"/>
        </w:rPr>
        <w:t>元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 xml:space="preserve">          </w:t>
      </w:r>
      <w:r>
        <w:rPr>
          <w:color w:val="000000"/>
          <w:sz w:val="23"/>
          <w:szCs w:val="23"/>
        </w:rPr>
        <w:t>剩余：约等于</w:t>
      </w:r>
      <w:r>
        <w:rPr>
          <w:color w:val="000000"/>
          <w:sz w:val="23"/>
          <w:szCs w:val="23"/>
        </w:rPr>
        <w:t>0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（学生在收入多少上有争论，无法得到准确的数字，只能根据他花去的来判断收入应该大于七块五。还不算被人没了的三角钱。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 xml:space="preserve">   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二、陈奂生的解释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 xml:space="preserve">  </w:t>
      </w:r>
      <w:r>
        <w:rPr>
          <w:color w:val="000000"/>
          <w:sz w:val="23"/>
          <w:szCs w:val="23"/>
        </w:rPr>
        <w:t>师：看到这个帐本，老婆会不会骂他？估计会。为什么呢？帽子计划中，没事。关键问题是住了一夜招待所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先说钱。那时候的五元，相当于现在的多少钱？（生七嘴八舌）怎么算？以一杯茶为参照。陈奂生喝一杯茶，多少钱？一分。现在你们喝一杯茶，多少钱？五角。几倍？五十倍。那么，那时五元，大致相当于现在的</w:t>
      </w:r>
      <w:r>
        <w:rPr>
          <w:color w:val="000000"/>
          <w:sz w:val="23"/>
          <w:szCs w:val="23"/>
        </w:rPr>
        <w:t>250</w:t>
      </w:r>
      <w:r>
        <w:rPr>
          <w:color w:val="000000"/>
          <w:sz w:val="23"/>
          <w:szCs w:val="23"/>
        </w:rPr>
        <w:t>元。你们谁住过</w:t>
      </w:r>
      <w:r>
        <w:rPr>
          <w:color w:val="000000"/>
          <w:sz w:val="23"/>
          <w:szCs w:val="23"/>
        </w:rPr>
        <w:t>250</w:t>
      </w:r>
      <w:r>
        <w:rPr>
          <w:color w:val="000000"/>
          <w:sz w:val="23"/>
          <w:szCs w:val="23"/>
        </w:rPr>
        <w:t>元的宾馆？（有几个学生瞎举手）哦，有好几个</w:t>
      </w:r>
      <w:r>
        <w:rPr>
          <w:color w:val="000000"/>
          <w:sz w:val="23"/>
          <w:szCs w:val="23"/>
        </w:rPr>
        <w:t>250</w:t>
      </w:r>
      <w:r>
        <w:rPr>
          <w:color w:val="000000"/>
          <w:sz w:val="23"/>
          <w:szCs w:val="23"/>
        </w:rPr>
        <w:t>。（生哄笑）我住过最贵的是</w:t>
      </w:r>
      <w:r>
        <w:rPr>
          <w:color w:val="000000"/>
          <w:sz w:val="23"/>
          <w:szCs w:val="23"/>
        </w:rPr>
        <w:t>280</w:t>
      </w:r>
      <w:r>
        <w:rPr>
          <w:color w:val="000000"/>
          <w:sz w:val="23"/>
          <w:szCs w:val="23"/>
        </w:rPr>
        <w:t>一夜，心疼了一个星期。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 xml:space="preserve">   </w:t>
      </w:r>
      <w:r>
        <w:rPr>
          <w:color w:val="000000"/>
          <w:sz w:val="23"/>
          <w:szCs w:val="23"/>
        </w:rPr>
        <w:t>想想，陈奂生老婆听说他花一五元钱住招待所，会有什么反应？拍大腿大骂：“你这个老不死的！你发疯了！住这么高级的招待所！</w:t>
      </w:r>
      <w:r>
        <w:rPr>
          <w:color w:val="000000"/>
          <w:sz w:val="23"/>
          <w:szCs w:val="23"/>
        </w:rPr>
        <w:t>#@</w:t>
      </w:r>
      <w:r>
        <w:rPr>
          <w:color w:val="000000"/>
          <w:sz w:val="23"/>
          <w:szCs w:val="23"/>
        </w:rPr>
        <w:t>￥</w:t>
      </w:r>
      <w:r>
        <w:rPr>
          <w:color w:val="000000"/>
          <w:sz w:val="23"/>
          <w:szCs w:val="23"/>
        </w:rPr>
        <w:t>@@#”</w:t>
      </w:r>
      <w:r>
        <w:rPr>
          <w:color w:val="000000"/>
          <w:sz w:val="23"/>
          <w:szCs w:val="23"/>
        </w:rPr>
        <w:t>惨了。假如你是陈奂生，怎么向老婆解释？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生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：我坦白从宽。（众生笑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 xml:space="preserve">  </w:t>
      </w:r>
      <w:r>
        <w:rPr>
          <w:color w:val="000000"/>
          <w:sz w:val="23"/>
          <w:szCs w:val="23"/>
        </w:rPr>
        <w:t>师：那就坦白吧。说下去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 xml:space="preserve">  </w:t>
      </w:r>
      <w:r>
        <w:rPr>
          <w:color w:val="000000"/>
          <w:sz w:val="23"/>
          <w:szCs w:val="23"/>
        </w:rPr>
        <w:t>生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：我把钱花光了。住招待所。见了吴书记。买了一顶帽子。（断断续续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师：结结巴巴，肯定有问题。假如你们是他老婆，能通过吗？（生笑答不能。）那，我再请另一个陈奂生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生</w:t>
      </w: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：老婆，我错了。（众生笑）求求你你再给我一次机会，我爱你……（生哄笑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师：真肉麻。同学们想想，陈奂生讲得出这种话吗？（生笑答不能。）陈奂生是一个怎么样的人？（生答：老实，质朴。）是的，他是一个老实巴交的农民。你这样的花言巧语，通不过。再请一位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生</w:t>
      </w:r>
      <w:r>
        <w:rPr>
          <w:color w:val="000000"/>
          <w:sz w:val="23"/>
          <w:szCs w:val="23"/>
        </w:rPr>
        <w:t>3</w:t>
      </w:r>
      <w:r>
        <w:rPr>
          <w:color w:val="000000"/>
          <w:sz w:val="23"/>
          <w:szCs w:val="23"/>
        </w:rPr>
        <w:t>：我去卖油绳，遇见吴书记，他叫我坐他的汽车，把我送到招待所住了一夜。他的秘书没有记得交房钱，我就交了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师：大家看，这样解释能不能通过？（有的说能，有的说不能。）勉勉强强吧。不过有情节上的错误，是吴书记叫陈奂生坐他的汽车吗？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众生：不是，他生病了，抬上去的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 xml:space="preserve">  </w:t>
      </w:r>
      <w:r>
        <w:rPr>
          <w:color w:val="000000"/>
          <w:sz w:val="23"/>
          <w:szCs w:val="23"/>
        </w:rPr>
        <w:t>师：对。细节要注意，人物的性格、心理也要注意。还有谁要说？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 xml:space="preserve">  </w:t>
      </w:r>
      <w:r>
        <w:rPr>
          <w:color w:val="000000"/>
          <w:sz w:val="23"/>
          <w:szCs w:val="23"/>
        </w:rPr>
        <w:t>生</w:t>
      </w:r>
      <w:r>
        <w:rPr>
          <w:color w:val="000000"/>
          <w:sz w:val="23"/>
          <w:szCs w:val="23"/>
        </w:rPr>
        <w:t>4</w:t>
      </w:r>
      <w:r>
        <w:rPr>
          <w:color w:val="000000"/>
          <w:sz w:val="23"/>
          <w:szCs w:val="23"/>
        </w:rPr>
        <w:t>：我选择沉默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师：有性格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生</w:t>
      </w:r>
      <w:r>
        <w:rPr>
          <w:color w:val="000000"/>
          <w:sz w:val="23"/>
          <w:szCs w:val="23"/>
        </w:rPr>
        <w:t>5</w:t>
      </w:r>
      <w:r>
        <w:rPr>
          <w:color w:val="000000"/>
          <w:sz w:val="23"/>
          <w:szCs w:val="23"/>
        </w:rPr>
        <w:t>：老婆，你别生气，听我慢慢说。这五块钱花得值！住了高级招待所！你知道是谁送我去的吗？吴书记！我卖绳，没想到感冒了，躺在车站，碰巧吴书记看见了我，用他的汽车，送我去医院，又送我去招待所！你想，村里有谁坐过吴书记的汽车？没有！再说，我是很努力地去住的。我搏抵享受了一番，招待所好极了，被子雪白雪白的，地板照得见人影，皮凳怎么坐也不会瘪！……（有些话没记下）以后，我可以在村里炫耀了！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师：说得不错。大家看，能通得过吗？（生齐答能。）好的，时间关系，就到这里吧，相信没有发言的同学还有更好的解释。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3"/>
          <w:szCs w:val="23"/>
        </w:rPr>
        <w:t>三、分析心理描写对刻画人物性格及推动情节的作用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师：前面大家说陈奂生是老实、质朴的，除此之外，他还给你什么样的印象？（生思考。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师：这一篇小说，心理描写很有特色。我请大家看两段。文章开头，写陈奂生“悠悠上城来”，这是什么描写？（生：动作。）但是就这几个字，感觉得出陈奂生的心理吗？是什么心理？（生：高兴，悠闲。）第二段，写“轻风微微吹，太阳暖烘烘”，是什么描写？（生：景物。）感觉得到人物当时心理吗？（生：兴奋。）下一句，“肚里空得饱，身上穿得新，手里提着一个装满东西的干干净净的旅行包”。什么描写？（生：肖像。）感觉到人物什么心理？（生：愉快。）是的。这几句，为什么要写行动，写肖像，写景物？都是为了写陈奂生高兴、兴奋的心理。通过肖像、行动的描写和景物的烘托来写人物心理，这是中国小说写人物的传统写法。请做笔记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陈奂生为什么这么兴奋？生活好过了。可是，他就没有苦恼了吗？有，是什么苦恼？（生：因为他跟别人一起聊天，没有话说，没有可炫耀的事情。）所以，他苦恼，自卑。他物质上满足，精神上饥渴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作者为什么要写到陈奂生精神上的不满足？推动了后面的情节的发展。于是他花掉钱之后的自我完慰便显得非常真实，同学们刚才所想象的陈奂生向他老婆的交代的内容也抓住了这一点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大家说说，小说还有哪些地方，也是这样来写陈奂生的心理的？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 xml:space="preserve">  </w:t>
      </w:r>
      <w:r>
        <w:rPr>
          <w:color w:val="000000"/>
          <w:sz w:val="23"/>
          <w:szCs w:val="23"/>
        </w:rPr>
        <w:t>（众生答，他住进招待所。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住招待所，陈奂生的心理有没有发生变化？（众生答，有。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 xml:space="preserve">  </w:t>
      </w:r>
      <w:r>
        <w:rPr>
          <w:color w:val="000000"/>
          <w:sz w:val="23"/>
          <w:szCs w:val="23"/>
        </w:rPr>
        <w:t>陈奂生的心理变化是否有分界线？（众生答，有，交五块钱。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请大家在课文中找出描写陈奂生交五块钱前后的表现的句子。说说他的表现。（生找，读。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 xml:space="preserve">  </w:t>
      </w:r>
      <w:r>
        <w:rPr>
          <w:color w:val="000000"/>
          <w:sz w:val="23"/>
          <w:szCs w:val="23"/>
        </w:rPr>
        <w:t>（讨论、分析并板书：）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 xml:space="preserve">     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交五块钱之前：吃惊、不安、小心谨慎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 xml:space="preserve">      </w:t>
      </w:r>
      <w:r>
        <w:rPr>
          <w:color w:val="000000"/>
          <w:sz w:val="23"/>
          <w:szCs w:val="23"/>
        </w:rPr>
        <w:t>交五块钱之后：忿忿、作践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 xml:space="preserve"> 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师：因为花了五块钱，招待所里的陈奂生，表现完全不同了。这样描写，有什么作用？看出人物怎么样的思想性格特征？（生思考、讨论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 xml:space="preserve">  </w:t>
      </w:r>
      <w:r>
        <w:rPr>
          <w:color w:val="000000"/>
          <w:sz w:val="23"/>
          <w:szCs w:val="23"/>
        </w:rPr>
        <w:t>板书：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 xml:space="preserve">   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 xml:space="preserve">  </w:t>
      </w:r>
      <w:r>
        <w:rPr>
          <w:color w:val="000000"/>
          <w:sz w:val="23"/>
          <w:szCs w:val="23"/>
        </w:rPr>
        <w:t>狭隘、落后、自私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 xml:space="preserve">  </w:t>
      </w:r>
      <w:r>
        <w:rPr>
          <w:color w:val="000000"/>
          <w:sz w:val="23"/>
          <w:szCs w:val="23"/>
        </w:rPr>
        <w:t>师：这正是小农意识的体现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师：（小结）这篇小说的心理描写一向为大家所称道。结合情节发展、结合人物的行为来描写心理，心理描写又推动情节发展，人物的行为变化又在心理描写的关照下得到解释。这是我国传统小说的写法，和西方大段大段地、细腻、深刻地描写写心理是不同的。西方的写法大家可以看看《项链》的第一部分。大家课外读中外名著，要特别注意对心理描写的分析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陈奂生是八十年代改革开放初期的农民形象，他有着中国农民质朴、老实、勤劳、本份的一面，也有着中国农民自私、落后、狭隘的一面。陈奂生上城，跟吴书记巧遇，让他在村里有了可以炫耀的资本。这说明，中国农民仍然没有从因袭的重负中解脱出来。陈奂生如此，村民们也如此。农民的进步让作者感到轻快、高兴，农民的思想局限，又让作者感到沉重和慨叹。陈奂生的形象生动而深刻，我们忘不了他，他是中国农村新旧转型时期的烙印，是一个难以言清、难以消除的隐在的痛。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时间到。关于陈奂生如何向村民讲述他的奇遇，课后完成。</w:t>
      </w:r>
      <w:r>
        <w:rPr>
          <w:color w:val="000000"/>
          <w:sz w:val="20"/>
          <w:szCs w:val="20"/>
        </w:rPr>
        <w:br/>
      </w:r>
    </w:p>
    <w:sectPr>
      <w:footerReference w:type="default" r:id="rId2"/>
      <w:type w:val="nextPage"/>
      <w:pgSz w:w="11906" w:h="16838"/>
      <w:pgMar w:left="1797" w:right="1797" w:gutter="0" w:header="0" w:top="2268" w:footer="992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2:56:00Z</dcterms:created>
  <dc:creator>卢醒男</dc:creator>
  <dc:description/>
  <dc:language>en-US</dc:language>
  <cp:lastModifiedBy>卢醒男</cp:lastModifiedBy>
  <cp:lastPrinted>2005-03-01T20:59:00Z</cp:lastPrinted>
  <dcterms:modified xsi:type="dcterms:W3CDTF">2005-03-01T13:01:00Z</dcterms:modified>
  <cp:revision>1</cp:revision>
  <dc:subject/>
  <dc:title>《陈奂生上城》（教学设计及实录）</dc:title>
</cp:coreProperties>
</file>