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53"/>
        <w:rPr>
          <w:sz w:val="32"/>
        </w:rPr>
      </w:pPr>
      <w:r>
        <w:rPr>
          <w:b/>
          <w:bCs/>
          <w:sz w:val="36"/>
        </w:rPr>
        <w:t>鸿门宴</w:t>
      </w:r>
    </w:p>
    <w:p>
      <w:pPr>
        <w:pStyle w:val="Normal"/>
        <w:snapToGrid w:val="false"/>
        <w:ind w:right="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内蒙古奋斗中学</w:t>
      </w:r>
    </w:p>
    <w:p>
      <w:pPr>
        <w:pStyle w:val="Normal"/>
        <w:snapToGrid w:val="false"/>
        <w:ind w:right="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聂中炎</w:t>
      </w:r>
    </w:p>
    <w:p>
      <w:pPr>
        <w:pStyle w:val="Normal"/>
        <w:snapToGrid w:val="false"/>
        <w:ind w:right="25" w:hanging="0"/>
        <w:rPr>
          <w:sz w:val="24"/>
        </w:rPr>
      </w:pPr>
      <w:r>
        <w:rPr>
          <w:sz w:val="24"/>
        </w:rPr>
        <w:t>一．教学目标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司马迁及《史记》，极其对项羽的评价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课文大意，理清文章思路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分析项羽的性格特征，探讨其悲剧的结局的原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二．教学设想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以项羽人物形象为中心，贯穿整课教学。抓住重点，逐渐展开，联系课文内容，把人物形象投入到曲折的故事情节，一方面有助于故事情节的发展，相反，也更能凸现人物形象。同时，从纵向上，联系司马迁等人的评价，深化认识，是内容充实而中心突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三．教学步骤：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eastAsia="Times New Roman"/>
          <w:sz w:val="24"/>
        </w:rPr>
        <w:t>1</w:t>
      </w:r>
      <w:r>
        <w:rPr>
          <w:rFonts w:eastAsia="Times New Roman"/>
          <w:sz w:val="24"/>
        </w:rPr>
        <w:t>．</w:t>
      </w:r>
      <w:r>
        <w:rPr>
          <w:sz w:val="24"/>
        </w:rPr>
        <w:t>导入新课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我们先来听一段音乐，轻松一下。（放屠洪刚《霸王别姬》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这首歌是唱谁的？听了这首歌你想起了什么？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项羽和虞姬，让我想起了垓下之围，四面楚歌，乌江自刎，还有那一首《垓下歌》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展示图片</w:t>
      </w:r>
      <w:r>
        <w:rPr>
          <w:sz w:val="24"/>
        </w:rPr>
        <w:t>1</w:t>
      </w:r>
      <w:r>
        <w:rPr>
          <w:sz w:val="24"/>
        </w:rPr>
        <w:t>、《霸王自刎》</w:t>
      </w:r>
      <w:r>
        <w:rPr>
          <w:sz w:val="24"/>
        </w:rPr>
        <w:t>2</w:t>
      </w:r>
      <w:r>
        <w:rPr>
          <w:sz w:val="24"/>
        </w:rPr>
        <w:t>、《虞姬自刎》</w:t>
      </w:r>
      <w:r>
        <w:rPr>
          <w:sz w:val="24"/>
        </w:rPr>
        <w:t>3</w:t>
      </w:r>
      <w:r>
        <w:rPr>
          <w:sz w:val="24"/>
        </w:rPr>
        <w:t>、《垓下歌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分别说明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霸》——项羽拔剑自刎，仰天长哮纵然割下首级，也当屹立不倒，这就是西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霸王——项羽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虞》——虞姬也拔剑起舞，自刎离世，这是何等的坚贞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垓》——这是一首项羽的悲歌“力拔山兮气概世，时不利兮骓不逝。骓不逝兮可奈何，虞兮虞兮奈若何？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粗谈对项羽的认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曾经无限风光，威名远扬的西楚霸王，此时面对滔滔乌江水却是“奈若何”，却只能战斗到最后一刻而从容自刎，何等的壮烈！项羽这个人物从古以来就广为传唱，那么，在你们印象中，项羽到底是一个什么样的人呢？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学生回答问题，教师把其答案关键词板书黑板上，并要求学生讲出理由，典故等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找出《鸿门宴》中项羽的言行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大家刚刚说了一些对项羽的印象，以及关于他的故事，那么《鸿门宴》这个故事你们知道吗？今天我们要学的就是《鸿门宴》，我相信，通过今天的学习，我们会对项羽有更深的了解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我们要了解一个人物，就要从他的言行入手，接下来，我们就一起到《鸿门宴》中找一找项羽都有哪些言行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指名学生回答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教师明确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大怒——许诺——说出告密者——默然不应——按剑而跽——赐酒、彘肩、座——受壁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联系故事情节，提问，理清结构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项王为什么大怒？还有谁赞成“击沛公”？理由是什么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项王许诺谁？许诺什么事情？为什么项伯主张不攻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在什么情况下说出告密者，这意味着什么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在什么情况下，项王默然不应？范增见他不答应怎么做的？刺杀成功了吗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在这万分紧急的关头，是谁的入帐使项王按剑而跽？项王对他的态度如何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项王受璧与谁形成了对比？范增留下了一句什么话？（请同学们齐读那一句话）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  <w:t>而事实上，范增的“夺项王天下者必沛公也”的预言是正确的，确实经过四年的征战，刘邦逐渐占据了战争的主导地位，最终夺取了天下，成为汉高祖。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史记》对项羽的评价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  <w:t>项羽虽然败下阵来，可是，却得到了后人的爱戴，就象司马迁在《史记》里把他放到《项羽本纪》，《本纪》本来是用来记载帝王的，虽然项羽称帝最终功亏一篑，可是我们从中，可见司马迁对项羽的敬意。史记被鲁迅先生称为“史家之绝唱，无韵之《离骚》”，可以说，《史记》在中国文学史和史学上都具有里程碑式的意义。他的观点应该说还是比较实事求是，中肯的。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  <w:t>（投影图片，史记项羽本纪评论）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及项羽背关怀楚，放逐义帝而自立，怨王侯叛已，难矣。</w:t>
      </w:r>
      <w:r>
        <w:rPr>
          <w:sz w:val="24"/>
          <w:u w:val="single"/>
        </w:rPr>
        <w:t>自矜攻伐</w:t>
      </w:r>
      <w:r>
        <w:rPr>
          <w:sz w:val="24"/>
        </w:rPr>
        <w:t>，奋力私智而不师古，谓霸王之业，欲以力征经营天下，五年卒亡其国，身死城东，尚不觉寤而不自责，</w:t>
      </w:r>
      <w:r>
        <w:rPr>
          <w:sz w:val="24"/>
          <w:u w:val="single"/>
        </w:rPr>
        <w:t>过矣</w:t>
      </w:r>
      <w:r>
        <w:rPr>
          <w:sz w:val="24"/>
        </w:rPr>
        <w:t>。乃引“天亡我，非战之罪也”，</w:t>
      </w:r>
      <w:r>
        <w:rPr>
          <w:sz w:val="24"/>
          <w:u w:val="single"/>
        </w:rPr>
        <w:t>岂不谬哉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《史记</w:t>
      </w:r>
      <w:r>
        <w:rPr>
          <w:sz w:val="24"/>
        </w:rPr>
        <w:t>·</w:t>
      </w:r>
      <w:r>
        <w:rPr>
          <w:sz w:val="24"/>
        </w:rPr>
        <w:t>项羽本纪》）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  <w:t>指出重点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矜攻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岂不谬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矣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同学们谈一谈看过《鸿门宴》以及司马迁的评价后对项羽的认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教师明确：</w:t>
      </w:r>
    </w:p>
    <w:p>
      <w:pPr>
        <w:pStyle w:val="Normal"/>
        <w:numPr>
          <w:ilvl w:val="0"/>
          <w:numId w:val="5"/>
        </w:numPr>
        <w:snapToGrid w:val="false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勇而少谋——怒；按剑而跽；说出告密者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沽名轻敌——拒范增之言，纳项伯之言；听樊哙之辞；不杀刘邦；安然受璧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自矜攻伐——触犯他尊严，就要进攻；给他面子，他就轻信，不放在眼里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ind w:right="-153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历史上对他的评价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历史上，人们对他的评价不一（展示诗词投影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《题乌江亭》杜牧</w:t>
      </w:r>
    </w:p>
    <w:p>
      <w:pPr>
        <w:pStyle w:val="Normal"/>
        <w:snapToGrid w:val="false"/>
        <w:ind w:firstLine="2880"/>
        <w:rPr>
          <w:sz w:val="24"/>
        </w:rPr>
      </w:pPr>
      <w:r>
        <w:rPr>
          <w:sz w:val="24"/>
        </w:rPr>
        <w:t>胜败兵家事不期，包羞忍耻是男儿。</w:t>
      </w:r>
    </w:p>
    <w:p>
      <w:pPr>
        <w:pStyle w:val="Normal"/>
        <w:snapToGrid w:val="false"/>
        <w:ind w:firstLine="2880"/>
        <w:rPr>
          <w:sz w:val="24"/>
        </w:rPr>
      </w:pPr>
      <w:r>
        <w:rPr>
          <w:sz w:val="24"/>
        </w:rPr>
        <w:t>江东子弟多才俊，卷土重来未可知。</w:t>
      </w:r>
    </w:p>
    <w:p>
      <w:pPr>
        <w:pStyle w:val="Normal"/>
        <w:snapToGrid w:val="false"/>
        <w:ind w:firstLine="3600"/>
        <w:rPr>
          <w:sz w:val="24"/>
        </w:rPr>
      </w:pPr>
      <w:r>
        <w:rPr>
          <w:sz w:val="24"/>
        </w:rPr>
        <w:t>《乌江亭》王安石</w:t>
      </w:r>
    </w:p>
    <w:p>
      <w:pPr>
        <w:pStyle w:val="Normal"/>
        <w:snapToGrid w:val="false"/>
        <w:ind w:firstLine="2880"/>
        <w:rPr>
          <w:sz w:val="24"/>
        </w:rPr>
      </w:pPr>
      <w:r>
        <w:rPr>
          <w:sz w:val="24"/>
        </w:rPr>
        <w:t>百战疲劳壮士衰，中原一败势难回。</w:t>
      </w:r>
    </w:p>
    <w:p>
      <w:pPr>
        <w:pStyle w:val="Normal"/>
        <w:snapToGrid w:val="false"/>
        <w:ind w:firstLine="2880"/>
        <w:rPr>
          <w:sz w:val="24"/>
        </w:rPr>
      </w:pPr>
      <w:r>
        <w:rPr>
          <w:sz w:val="24"/>
        </w:rPr>
        <w:t>江东子弟今虽在，肯与君王卷土来？</w:t>
      </w:r>
    </w:p>
    <w:p>
      <w:pPr>
        <w:pStyle w:val="Normal"/>
        <w:snapToGrid w:val="false"/>
        <w:ind w:firstLine="3600"/>
        <w:rPr>
          <w:sz w:val="24"/>
        </w:rPr>
      </w:pPr>
      <w:r>
        <w:rPr>
          <w:sz w:val="24"/>
        </w:rPr>
        <w:t>《夏日绝句》李清照</w:t>
      </w:r>
    </w:p>
    <w:p>
      <w:pPr>
        <w:pStyle w:val="Normal"/>
        <w:snapToGrid w:val="false"/>
        <w:ind w:firstLine="2880"/>
        <w:rPr>
          <w:sz w:val="24"/>
        </w:rPr>
      </w:pPr>
      <w:r>
        <w:rPr>
          <w:sz w:val="24"/>
        </w:rPr>
        <w:t>生亦作人杰，死亦为鬼雄。</w:t>
      </w:r>
    </w:p>
    <w:p>
      <w:pPr>
        <w:pStyle w:val="Normal"/>
        <w:snapToGrid w:val="false"/>
        <w:ind w:firstLine="2880"/>
        <w:rPr>
          <w:sz w:val="24"/>
        </w:rPr>
      </w:pPr>
      <w:r>
        <w:rPr>
          <w:sz w:val="24"/>
        </w:rPr>
        <w:t>至今思项羽，不肯过江东。</w:t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《七律</w:t>
      </w:r>
      <w:r>
        <w:rPr>
          <w:sz w:val="24"/>
        </w:rPr>
        <w:t>·</w:t>
      </w:r>
      <w:r>
        <w:rPr>
          <w:sz w:val="24"/>
        </w:rPr>
        <w:t>人民解放军占领南京》毛泽东</w:t>
      </w:r>
    </w:p>
    <w:p>
      <w:pPr>
        <w:pStyle w:val="Normal"/>
        <w:snapToGrid w:val="false"/>
        <w:ind w:firstLine="2880"/>
        <w:rPr>
          <w:sz w:val="24"/>
        </w:rPr>
      </w:pPr>
      <w:r>
        <w:rPr>
          <w:sz w:val="24"/>
        </w:rPr>
        <w:t>钟山风雨起苍黄，百万雄师过大江。</w:t>
      </w:r>
    </w:p>
    <w:p>
      <w:pPr>
        <w:pStyle w:val="Normal"/>
        <w:snapToGrid w:val="false"/>
        <w:ind w:firstLine="2880"/>
        <w:rPr>
          <w:sz w:val="24"/>
        </w:rPr>
      </w:pPr>
      <w:r>
        <w:rPr>
          <w:sz w:val="24"/>
        </w:rPr>
        <w:t>虎踞龙盘今胜昔，天翻地覆慷而慨。</w:t>
      </w:r>
    </w:p>
    <w:p>
      <w:pPr>
        <w:pStyle w:val="Normal"/>
        <w:snapToGrid w:val="false"/>
        <w:ind w:firstLine="2880"/>
        <w:rPr>
          <w:sz w:val="24"/>
        </w:rPr>
      </w:pPr>
      <w:r>
        <w:rPr>
          <w:sz w:val="24"/>
        </w:rPr>
        <w:t>宜将剩勇追穷寇，不可沽名学霸王。</w:t>
      </w:r>
    </w:p>
    <w:p>
      <w:pPr>
        <w:pStyle w:val="Normal"/>
        <w:snapToGrid w:val="false"/>
        <w:ind w:firstLine="2880"/>
        <w:rPr>
          <w:sz w:val="24"/>
        </w:rPr>
      </w:pPr>
      <w:r>
        <w:rPr>
          <w:sz w:val="24"/>
        </w:rPr>
        <w:t>天若有情天亦老，人间正道是沧桑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针对杜牧的“卷土重来未可知”与王安石的“肯与君王卷土来？”展开简短讨论，如果卷土重来，结果会如何？为什么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总结。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项羽千年来广为传唱，各种地方剧种都有以项羽为题材的剧目，可见人们对他的怀念与景仰。象京剧的一出《霸王别姬》就是很经典的剧目。现在霸王项羽也可以常见于电影、电视、歌曲，让我们再听《霸王别姬》，一起感受他的那种冲天豪气！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（放音乐《霸王别姬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2:49:00Z</dcterms:created>
  <dc:creator>yh</dc:creator>
  <dc:description/>
  <dc:language>en-US</dc:language>
  <cp:lastModifiedBy>yh</cp:lastModifiedBy>
  <dcterms:modified xsi:type="dcterms:W3CDTF">2005-02-19T13:18:00Z</dcterms:modified>
  <cp:revision>3</cp:revision>
  <dc:subject/>
  <dc:title>鸿门宴》教案</dc:title>
</cp:coreProperties>
</file>