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《鸿门宴》研究性学习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课题的确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以课文《鸿门宴》为本次研究性学习的课题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指导思想和基本思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高中第一年，要求学生学会关注学科背景下的生活和社会（人文思想）问题的观察和研究；学会选题和立题；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注意挖掘与研究课文中有意义的相关内容进行研讨，让学生获得亲身参与研究探索的体验；培养发现问题和解决问题的能力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充分占有和研究资料，从历史书籍以及网上查阅相关资料，培养收集、分析和利用信息的能力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学会分享和合作，培养对社会的使命感和责任感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具有批判、创新意识和实践、研究能力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实施过程的基本指导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时空安排的指导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时间：二至三星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原则：一般而言，课内时间可用于选题，取材等方法指导和阶段成果经验的交流，而课外时间可用于课题研究的具体实施等。同时，需要对课外进行研究活动的场所选择进行有针对性的指导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学习组织的指导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组合：以小群体为基础进行实施研究性课程；兴趣相近，特长互补；组织协调，专人负责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选题、立题与捕捉问题的指导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初期施行尝试性选题，难度不宜过大，可向学生明确在具体开展学习的过程中，可以对课题进行一定的转换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选题原则：课题有意义；对课题有兴趣；占有一定资料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选题思路：安排学生群体之间开展选题交流，让学生个人分析自己的特长和兴趣，鼓励学生自主决定可以参与的研究性学习的课题；针对课文中的某一问题或相关人物、事件进行探讨；注意联系课外材料结合社会现实来进行思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收集资料的指导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向学生提示或自己先列举一些常见的资料类型，以及这些资料信息的分布特点，归纳这些资料信息的不同作用，让学生了解这些其用途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分析和筛选信息，培养学生对资料的价值判断与分析、筛选技巧，引导学生联系一定事例来进行实践，通过不同事例的具体应用，让学生有所领悟，形成观念、方法和技巧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论文写作的指导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撰写论文用</w:t>
      </w:r>
      <w:r>
        <w:rPr>
          <w:rFonts w:cs="宋体;SimSun" w:ascii="宋体;SimSun" w:hAnsi="宋体;SimSun"/>
          <w:sz w:val="24"/>
          <w:szCs w:val="21"/>
        </w:rPr>
        <w:t>1-2</w:t>
      </w:r>
      <w:r>
        <w:rPr>
          <w:rFonts w:ascii="宋体;SimSun" w:hAnsi="宋体;SimSun" w:cs="宋体;SimSun"/>
          <w:sz w:val="24"/>
          <w:szCs w:val="21"/>
        </w:rPr>
        <w:t>周的时间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课题采用小论文的形式，主要是点明论点和提供论据，论证需要符合逻辑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）允许学生根据自己的表达特长和客观条件来决定所采取的表达形式。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辩论会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设想：通过辩论来求同存异；通过辩论完善观点；通过辩论培养口头表达能力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时间安排：论文定稿前一星期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辩论会论题：项羽在鸿门宴上放走刘邦，纵虎归山，是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夫人之仁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，还是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君子之度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教师批阅论文，总结评价课题研究的成果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评价可以定量表示的一种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学分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，也可以是一个等第或定性的若干评语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交流课题研究的成果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六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推荐资料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语文课外读本中《垓下之围》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《史记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项羽本纪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《史记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高祖本纪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《史记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陈涉世家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《史记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始皇本纪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《汉书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项羽本纪》，《资治通鉴》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司马迁论项羽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吾闻之周生曰</w:t>
      </w:r>
      <w:r>
        <w:rPr>
          <w:rFonts w:cs="宋体;SimSun" w:ascii="宋体;SimSun" w:hAnsi="宋体;SimSun"/>
          <w:sz w:val="24"/>
          <w:szCs w:val="21"/>
        </w:rPr>
        <w:t>:"</w:t>
      </w:r>
      <w:r>
        <w:rPr>
          <w:rFonts w:ascii="宋体;SimSun" w:hAnsi="宋体;SimSun" w:cs="宋体;SimSun"/>
          <w:sz w:val="24"/>
          <w:szCs w:val="21"/>
        </w:rPr>
        <w:t>舜目盖重瞳子</w:t>
      </w:r>
      <w:r>
        <w:rPr>
          <w:rFonts w:cs="宋体;SimSun" w:ascii="宋体;SimSun" w:hAnsi="宋体;SimSun"/>
          <w:sz w:val="24"/>
          <w:szCs w:val="21"/>
        </w:rPr>
        <w:t>",</w:t>
      </w:r>
      <w:r>
        <w:rPr>
          <w:rFonts w:ascii="宋体;SimSun" w:hAnsi="宋体;SimSun" w:cs="宋体;SimSun"/>
          <w:sz w:val="24"/>
          <w:szCs w:val="21"/>
        </w:rPr>
        <w:t>又闻项羽亦重瞳子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项羽岂其苗裔邪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何兴之暴也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夫秦失其政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陈涉首难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豪杰蜂起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相与并争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不可胜数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然羽非有尺寸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乘势起垄亩之中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三年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遂将五诸侯灭秦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分裂天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而封王侯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政由羽出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号为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霸王</w:t>
      </w:r>
      <w:r>
        <w:rPr>
          <w:rFonts w:cs="宋体;SimSun" w:ascii="宋体;SimSun" w:hAnsi="宋体;SimSun"/>
          <w:sz w:val="24"/>
          <w:szCs w:val="21"/>
        </w:rPr>
        <w:t>",</w:t>
      </w:r>
      <w:r>
        <w:rPr>
          <w:rFonts w:ascii="宋体;SimSun" w:hAnsi="宋体;SimSun" w:cs="宋体;SimSun"/>
          <w:sz w:val="24"/>
          <w:szCs w:val="21"/>
        </w:rPr>
        <w:t>位虽不终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近古未尝有也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及羽背关怀楚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放逐义帝而自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怨王侯叛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难矣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自矜功伐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奋其私智而不师古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谓霸王之业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欲以力征经营天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五年卒亡其国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身死东城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尚不觉寤而不自责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过矣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乃引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天亡我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非用兵之罪也</w:t>
      </w:r>
      <w:r>
        <w:rPr>
          <w:rFonts w:cs="宋体;SimSun" w:ascii="宋体;SimSun" w:hAnsi="宋体;SimSun"/>
          <w:sz w:val="24"/>
          <w:szCs w:val="21"/>
        </w:rPr>
        <w:t>",</w:t>
      </w:r>
      <w:r>
        <w:rPr>
          <w:rFonts w:ascii="宋体;SimSun" w:hAnsi="宋体;SimSun" w:cs="宋体;SimSun"/>
          <w:sz w:val="24"/>
          <w:szCs w:val="21"/>
        </w:rPr>
        <w:t>岂不缪哉</w:t>
      </w:r>
      <w:r>
        <w:rPr>
          <w:rFonts w:cs="宋体;SimSun" w:ascii="宋体;SimSun" w:hAnsi="宋体;SimSun"/>
          <w:sz w:val="24"/>
          <w:szCs w:val="21"/>
        </w:rPr>
        <w:t xml:space="preserve">! </w:t>
      </w:r>
      <w:r>
        <w:rPr>
          <w:rFonts w:ascii="宋体;SimSun" w:hAnsi="宋体;SimSun" w:cs="宋体;SimSun"/>
          <w:sz w:val="24"/>
          <w:szCs w:val="21"/>
        </w:rPr>
        <w:t>《史记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 xml:space="preserve">项羽本纪》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刘邦论成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夫运筹帷幄之中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决胜于千里之外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吾不如子房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即张良</w:t>
      </w:r>
      <w:r>
        <w:rPr>
          <w:rFonts w:cs="宋体;SimSun" w:ascii="宋体;SimSun" w:hAnsi="宋体;SimSun"/>
          <w:sz w:val="24"/>
          <w:szCs w:val="21"/>
        </w:rPr>
        <w:t>).</w:t>
      </w:r>
      <w:r>
        <w:rPr>
          <w:rFonts w:ascii="宋体;SimSun" w:hAnsi="宋体;SimSun" w:cs="宋体;SimSun"/>
          <w:sz w:val="24"/>
          <w:szCs w:val="21"/>
        </w:rPr>
        <w:t>镇国家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抚百姓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给馈饷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不绝粮道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吾不如萧何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连百万之军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战必胜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攻必取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吾不如韩信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此三者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皆人杰也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吾能用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此吾所以取天下也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项羽有一范增而不能用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此所以为我擒也</w:t>
      </w:r>
      <w:r>
        <w:rPr>
          <w:rFonts w:cs="宋体;SimSun" w:ascii="宋体;SimSun" w:hAnsi="宋体;SimSun"/>
          <w:sz w:val="24"/>
          <w:szCs w:val="21"/>
        </w:rPr>
        <w:t xml:space="preserve">. </w:t>
      </w:r>
      <w:r>
        <w:rPr>
          <w:rFonts w:ascii="宋体;SimSun" w:hAnsi="宋体;SimSun" w:cs="宋体;SimSun"/>
          <w:sz w:val="24"/>
          <w:szCs w:val="21"/>
        </w:rPr>
        <w:t>《史记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高祖本纪》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七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推荐题目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一类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项羽是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妇人之仁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，还是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君子之度</w:t>
      </w:r>
      <w:r>
        <w:rPr>
          <w:rFonts w:cs="宋体;SimSun" w:ascii="宋体;SimSun" w:hAnsi="宋体;SimSun"/>
          <w:sz w:val="24"/>
          <w:szCs w:val="21"/>
        </w:rPr>
        <w:t>"?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刘邦是善于用人吗？（谈刘邦的人才政策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从项羽的悲剧看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对中国人的影响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从项羽的悲剧看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的本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鸿门宴中樊哙的积极作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项伯是一个吃里爬外的小人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⑦</w:t>
      </w:r>
      <w:r>
        <w:rPr>
          <w:rFonts w:ascii="宋体;SimSun" w:hAnsi="宋体;SimSun" w:cs="宋体;SimSun"/>
          <w:sz w:val="24"/>
          <w:szCs w:val="21"/>
        </w:rPr>
        <w:t>谈西楚霸王的悲剧性格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⑧</w:t>
      </w:r>
      <w:r>
        <w:rPr>
          <w:rFonts w:ascii="宋体;SimSun" w:hAnsi="宋体;SimSun" w:cs="宋体;SimSun"/>
          <w:sz w:val="24"/>
          <w:szCs w:val="21"/>
        </w:rPr>
        <w:t>古今奸佞小人的危害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⑨</w:t>
      </w:r>
      <w:r>
        <w:rPr>
          <w:rFonts w:ascii="宋体;SimSun" w:hAnsi="宋体;SimSun" w:cs="宋体;SimSun"/>
          <w:sz w:val="24"/>
          <w:szCs w:val="21"/>
        </w:rPr>
        <w:t>项羽的悲剧是性格的悲剧，还是历史的悲剧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⑩</w:t>
      </w:r>
      <w:r>
        <w:rPr>
          <w:rFonts w:ascii="宋体;SimSun" w:hAnsi="宋体;SimSun" w:cs="宋体;SimSun"/>
          <w:sz w:val="24"/>
          <w:szCs w:val="21"/>
        </w:rPr>
        <w:t>毛泽东眼里的西楚霸王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二类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鸿门宴的故事给我们的启示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谈谈《鸿门宴》中的人物描写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如何在矛盾冲突中刻画人物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我心目中的项羽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从范增的最终结局看项羽的人才政策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我对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项羽因为是英雄所以才失败，刘邦因为成功所以是英雄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的理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谈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小不忍则乱大谋</w:t>
      </w:r>
      <w:r>
        <w:rPr>
          <w:rFonts w:cs="宋体;SimSun" w:ascii="宋体;SimSun" w:hAnsi="宋体;SimSun"/>
          <w:sz w:val="24"/>
          <w:szCs w:val="21"/>
        </w:rPr>
        <w:t>"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⑦</w:t>
      </w:r>
      <w:r>
        <w:rPr>
          <w:rFonts w:ascii="宋体;SimSun" w:hAnsi="宋体;SimSun" w:cs="宋体;SimSun"/>
          <w:sz w:val="24"/>
          <w:szCs w:val="21"/>
        </w:rPr>
        <w:t>谈项伯的为臣不忠，为小义而背大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⑧</w:t>
      </w:r>
      <w:r>
        <w:rPr>
          <w:rFonts w:ascii="宋体;SimSun" w:hAnsi="宋体;SimSun" w:cs="宋体;SimSun"/>
          <w:sz w:val="24"/>
          <w:szCs w:val="21"/>
        </w:rPr>
        <w:t>谈《鸿门宴》中的对照烘托手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⑨</w:t>
      </w:r>
      <w:r>
        <w:rPr>
          <w:rFonts w:ascii="宋体;SimSun" w:hAnsi="宋体;SimSun" w:cs="宋体;SimSun"/>
          <w:sz w:val="24"/>
          <w:szCs w:val="21"/>
        </w:rPr>
        <w:t>从项羽的悲剧谈纳谏的重要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⑩</w:t>
      </w:r>
      <w:r>
        <w:rPr>
          <w:rFonts w:ascii="宋体;SimSun" w:hAnsi="宋体;SimSun" w:cs="宋体;SimSun"/>
          <w:sz w:val="24"/>
          <w:szCs w:val="21"/>
        </w:rPr>
        <w:t>从善如流，有益于我们的事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附范文</w:t>
      </w:r>
      <w:r>
        <w:rPr>
          <w:rFonts w:cs="宋体;SimSun" w:ascii="宋体;SimSun" w:hAnsi="宋体;SimSun"/>
          <w:sz w:val="24"/>
          <w:szCs w:val="21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 看 项 羽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--</w:t>
      </w:r>
      <w:r>
        <w:rPr>
          <w:rFonts w:ascii="宋体;SimSun" w:hAnsi="宋体;SimSun" w:cs="宋体;SimSun"/>
          <w:sz w:val="24"/>
          <w:szCs w:val="21"/>
        </w:rPr>
        <w:t>读《鸿门宴》有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李清照有诗云：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生当为人杰，死亦为鬼雄，至今思项羽，不肯过江东。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在很多人眼里，项羽是一个忠肝义胆的豪杰。他叱咤风云的伟业，所向披靡的战绩，在秦汉交替之际掀起了澎湃的浪潮。曾几何时，举世共仰，千秋景慕。项羽因之而成为历代王朝倍加推崇的人物，着实为后人所景仰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然而，项羽毕竟是一个悲剧式的历史人物。他的悲剧，不仅是历史的悲剧，也是性格的悲剧，而他的悲剧性格，无疑张扬了他的人格魅力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项羽性格的最大魅力在于他的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，而这个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也恰恰演绎了他的个人悲剧。古人云：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者，宜也。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又云：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行而宜者谓之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。可想而知，只要行之得当，言而得体，便可称其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。然而，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是没有一个绝对标准的。项伯为报救命之恩，向张良通风报信，可称得上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，可此举客观上却帮助了刘邦，使得沛公在鸿门宴中能化险为夷，此举又谓之不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。两军对垒，项羽却不忍弑杀刘邦，纵虎归山，最后成就了刘邦的霸业，实乃对敌人的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，而对自己不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。项羽的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妇人之仁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的本质是背道而驰的。可以说，项羽重义而轻理是他的性格的最大悲剧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项羽的性格悲剧还表现在他的刚愎自用。韩信始在项羽麾下，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言不听，画不用，故倍楚而归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；陈平效力于项王，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累谏不受，乃封其金与印，仗剑亡，归汉于武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。此二人均有经国之伟，济世之才，然而却不为项羽所用。亚父范增，尽心尽力，鞠躬尽瘁，亦未免被猜忌。最后，明修栈道，暗渡陈仓的是韩信；七出奇计，困项王于垓下的是陈平；十面埋伏，逼项羽走江东的是张良；乌江渡口取项羽头颅的竟然是项王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故人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王翳。项王的刚愎自用，终于让自己饮下了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四面楚歌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的恶果。可以说，过分借重于武力而忽视智谋，也是造成项羽性格悲剧的一个重要原因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力拔山兮气盖世，时不利兮驹不逝。驹不逝兮可奈何，虞兮虞兮奈若何。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，项羽的悲怆无疑已成为千古绝唱。假如项羽不固守那狭隘的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义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，假如项羽……那么，意气风发，衣锦还乡，击筑高歌《大风歌》：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大风起兮云飞扬，威加四海兮归故乡，安得猛将兮守四方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的人，可能就不会是刘邦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06:00Z</dcterms:created>
  <dc:creator>zsw</dc:creator>
  <dc:description/>
  <dc:language>en-US</dc:language>
  <cp:lastModifiedBy>jrd</cp:lastModifiedBy>
  <dcterms:modified xsi:type="dcterms:W3CDTF">2005-04-04T04:25:00Z</dcterms:modified>
  <cp:revision>9</cp:revision>
  <dc:subject/>
  <dc:title>第三单元（A卷）</dc:title>
</cp:coreProperties>
</file>