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囚绿记》公开课教案</w:t>
      </w:r>
    </w:p>
    <w:p>
      <w:pPr>
        <w:pStyle w:val="Normal"/>
        <w:ind w:firstLine="2205"/>
        <w:rPr/>
      </w:pPr>
      <w:r>
        <w:rPr>
          <w:szCs w:val="21"/>
        </w:rPr>
        <w:t>开课教师：陈俐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开课级别：校级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开课班级：初三﹙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 xml:space="preserve">        </w:t>
      </w:r>
      <w:r>
        <w:rPr>
          <w:szCs w:val="21"/>
        </w:rPr>
        <w:t>开课时间：</w:t>
      </w:r>
      <w:r>
        <w:rPr>
          <w:szCs w:val="21"/>
        </w:rPr>
        <w:t>2011.11.2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教学目标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szCs w:val="18"/>
        </w:rPr>
        <w:t>1</w:t>
      </w:r>
      <w:r>
        <w:rPr>
          <w:rFonts w:cs="Arial"/>
          <w:color w:val="000000"/>
          <w:kern w:val="0"/>
          <w:sz w:val="24"/>
          <w:szCs w:val="18"/>
        </w:rPr>
        <w:t>．指导学</w:t>
      </w:r>
      <w:r>
        <w:rPr>
          <w:rFonts w:cs="宋体;SimSun"/>
          <w:color w:val="000000"/>
          <w:kern w:val="0"/>
          <w:sz w:val="24"/>
        </w:rPr>
        <w:t>生学习把握文章的重要信息，学会运用圈点批注的读文方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能找出作者抒写绿的形象的语句，探究绿的内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能通过写作背景和作者的情感态度，说出绿的新的含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理解中华民族和一切进步势力不屈服于任何黑暗势力、顽强抗争、永不气馁的民族精神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教学重点和难点</w:t>
      </w:r>
    </w:p>
    <w:p>
      <w:pPr>
        <w:pStyle w:val="Normal"/>
        <w:widowControl/>
        <w:ind w:left="826" w:hanging="82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重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联系当时的社会环境，明确作者在抒写对绿的挚爱之情，表达对生命的爱，对光明、自由的向往，对坚贞不屈的抗敌精神的歌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把握散文主旨的一般方法：从品味关键句即凝聚着作者感情体验和理性思考的语句入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难点：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学习本文借物抒情的写作特色。让学生在阅读中明确“绿”的象征意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教学过程</w:t>
      </w:r>
      <w:r>
        <w:rPr>
          <w:rFonts w:cs="宋体;SimSun"/>
          <w:b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导入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当代著名诗人顾城有诗云：“黑夜给了我黑色的眼睛，我却用它来寻找光明。”现在请同学们带着自己的一双慧眼来欣赏一组有关绿地图片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欣赏完图片，相信同学们对绿都有自己的理解吧！在你的心中绿是什么呢？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生阐述对绿的理解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ind w:firstLine="47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师总结：绿是生命，是希望，是青春，是快乐，是一切美好事物的象征，可是现在却有人要将它囚禁起来，这是为什么呢？让我们一起走进陆蠡的《囚绿记》，去体味他对绿那份独特的情感吧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解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囚”的含义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明确：人居斗室为“囚”，在我们的理解里，“囚”的对象往往是人，而本文中囚禁的对象是常春藤的绿枝条。这里的“囚绿”是把绿拟人化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三、读“绿”——品读悟情，感受绿之形象 </w:t>
      </w:r>
    </w:p>
    <w:p>
      <w:pPr>
        <w:pStyle w:val="Normal"/>
        <w:rPr>
          <w:bCs/>
          <w:sz w:val="24"/>
          <w:em w:val="underDot"/>
        </w:rPr>
      </w:pPr>
      <w:r>
        <w:rPr>
          <w:bCs/>
          <w:sz w:val="24"/>
        </w:rPr>
        <w:t>1.</w:t>
      </w:r>
      <w:r>
        <w:rPr>
          <w:bCs/>
          <w:sz w:val="24"/>
        </w:rPr>
        <w:t>作者为什么要囚住绿色</w:t>
      </w:r>
      <w:r>
        <w:rPr>
          <w:bCs/>
          <w:sz w:val="24"/>
        </w:rPr>
        <w:t>?</w:t>
      </w:r>
      <w:r>
        <w:rPr>
          <w:bCs/>
          <w:sz w:val="24"/>
        </w:rPr>
        <w:t>请以作者口吻用一句话或一段话向</w:t>
      </w:r>
      <w:r>
        <w:rPr>
          <w:bCs/>
          <w:sz w:val="24"/>
        </w:rPr>
        <w:t>“</w:t>
      </w:r>
      <w:r>
        <w:rPr>
          <w:bCs/>
          <w:sz w:val="24"/>
        </w:rPr>
        <w:t>绿</w:t>
      </w:r>
      <w:r>
        <w:rPr>
          <w:bCs/>
          <w:sz w:val="24"/>
        </w:rPr>
        <w:t>”</w:t>
      </w:r>
      <w:r>
        <w:rPr>
          <w:bCs/>
          <w:sz w:val="24"/>
        </w:rPr>
        <w:t>表白。</w:t>
      </w:r>
      <w:r>
        <w:rPr>
          <w:bCs/>
          <w:sz w:val="24"/>
          <w:em w:val="underDot"/>
        </w:rPr>
        <w:t>（请选用文中的词语或句子）（注意赏析表现作者爱绿的句子）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我囚禁你，因为你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过渡：一句句真情告白，让我们读到作者对绿的深深喜爱。那常春藤在作者的这份浓浓爱意的滋养下一定会茁壮成长吗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或者：作者为什么要囚住绿色</w:t>
      </w:r>
      <w:r>
        <w:rPr>
          <w:bCs/>
          <w:sz w:val="24"/>
        </w:rPr>
        <w:t>?</w:t>
      </w:r>
      <w:r>
        <w:rPr>
          <w:bCs/>
          <w:sz w:val="24"/>
        </w:rPr>
        <w:t>第</w:t>
      </w:r>
      <w:r>
        <w:rPr>
          <w:bCs/>
          <w:sz w:val="24"/>
        </w:rPr>
        <w:t>8</w:t>
      </w:r>
      <w:r>
        <w:rPr>
          <w:bCs/>
          <w:sz w:val="24"/>
        </w:rPr>
        <w:t>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从这段中你感受到作者对绿具有怎样的感情？喜爱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你还能从文章哪些地方感受到作者对绿的喜爱之情，请找出来并分析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那常春藤在作者的这份浓浓爱意的滋养下一定会茁壮成长吗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、找出文中描写</w:t>
      </w:r>
      <w:r>
        <w:rPr>
          <w:bCs/>
          <w:sz w:val="24"/>
        </w:rPr>
        <w:t>“</w:t>
      </w:r>
      <w:r>
        <w:rPr>
          <w:bCs/>
          <w:sz w:val="24"/>
        </w:rPr>
        <w:t>囚绿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后</w:t>
      </w:r>
      <w:r>
        <w:rPr>
          <w:bCs/>
          <w:sz w:val="24"/>
        </w:rPr>
        <w:t>“</w:t>
      </w:r>
      <w:r>
        <w:rPr>
          <w:bCs/>
          <w:sz w:val="24"/>
        </w:rPr>
        <w:t>绿</w:t>
      </w:r>
      <w:r>
        <w:rPr>
          <w:bCs/>
          <w:sz w:val="24"/>
        </w:rPr>
        <w:t>”</w:t>
      </w:r>
      <w:r>
        <w:rPr>
          <w:bCs/>
          <w:sz w:val="24"/>
        </w:rPr>
        <w:t>的形象的语句。</w:t>
      </w:r>
      <w:r>
        <w:rPr>
          <w:rFonts w:ascii="宋体;SimSun" w:hAnsi="宋体;SimSun" w:cs="宋体;SimSun"/>
          <w:color w:val="000000"/>
          <w:kern w:val="0"/>
          <w:sz w:val="24"/>
        </w:rPr>
        <w:t>从中你感受到作者笔下的绿有怎样的特点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交流中明确概括绿特点的词语：蓬勃、向阳、固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大家从作者挚爱的绿的身上看到了怎样的精神品质？（绿的精神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明确：生命、希望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追求光明、自由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不屈的抗争精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这就是“永不屈服于黑暗”的精神。作者正是被这种精神所感动，决定开释绿枝条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绿的枝条悬垂在我的案前了。它依旧伸长，依旧攀缘，依旧舒放，并且比在外边长得更快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bCs/>
          <w:sz w:val="24"/>
        </w:rPr>
        <w:t>可是在每天早晨，我起来观看这被幽囚的</w:t>
      </w:r>
      <w:r>
        <w:rPr>
          <w:bCs/>
          <w:sz w:val="24"/>
        </w:rPr>
        <w:t>“</w:t>
      </w:r>
      <w:r>
        <w:rPr>
          <w:bCs/>
          <w:sz w:val="24"/>
        </w:rPr>
        <w:t>绿友</w:t>
      </w:r>
      <w:r>
        <w:rPr>
          <w:bCs/>
          <w:sz w:val="24"/>
        </w:rPr>
        <w:t>”</w:t>
      </w:r>
      <w:r>
        <w:rPr>
          <w:bCs/>
          <w:sz w:val="24"/>
        </w:rPr>
        <w:t>时，它的尖端总朝着窗外的方向。甚至于一枚细叶，一茎卷须，都朝原来的方向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bCs/>
          <w:sz w:val="24"/>
        </w:rPr>
        <w:t>它渐渐失去了青苍的颜色，变成了柔绿，变成了嫩黄；枝条变成细瘦，变成娇弱，好象病了的孩子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  <w:r>
        <w:rPr>
          <w:bCs/>
          <w:sz w:val="24"/>
        </w:rPr>
        <w:t>临行时我珍重地开释了这永不屈服于黑暗的囚人。我把瘦黄的枝叶放在原来的位置上，向它致诚意的祝福，愿它繁茂苍绿。</w:t>
      </w:r>
    </w:p>
    <w:p>
      <w:pPr>
        <w:pStyle w:val="Normal"/>
        <w:widowControl/>
        <w:ind w:left="361" w:hanging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四、触摸绿之魂</w:t>
      </w:r>
    </w:p>
    <w:p>
      <w:pPr>
        <w:pStyle w:val="Normal"/>
        <w:widowControl/>
        <w:ind w:left="330" w:hanging="1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在作者笔下，绿仅仅是指那株普通的常春藤吗？要深入了解常春藤的内涵，必须先了解陆蠡这个人及本文的写作背景。教师出示作者简介及写作背景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陆蠡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08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，原名圣泉，浙江天台人。现代散文作家、翻译家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毕业于上海国立劳动大学，后与友人创办泉州语文学社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3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在泉州中学教书。太平洋战争爆发后，由于在沦陷后的上海坚守文化工作岗位，他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被捕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不久由捕房转到虹口日本宪兵拘留所，刑审数月，惨遭杀害，时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本人曾提审陆蠡，问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你爱国吗？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爱国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赞成南京政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汪伪）么？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不赞成？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依你看，日本人能不能征服中国？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绝对不能征服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本人勃然大怒，给他上了酷刑，最后被折磨吐血而死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个具有社会责任感的文人，是会在自己的作品中反映他所关注的时代和事件。其实本文中也隐约交代了当时的写作背景，请找出关于这些背景的语句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异族入侵，祖国受辱，北平已经沦陷一年的情况下，写下了这篇回忆性散文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合时代背景、作者的为人，再想一想作者笔下的绿</w:t>
      </w:r>
      <w:r>
        <w:rPr>
          <w:rFonts w:cs="宋体;SimSun"/>
          <w:color w:val="000000"/>
          <w:kern w:val="0"/>
          <w:sz w:val="24"/>
          <w:szCs w:val="21"/>
        </w:rPr>
        <w:t>仅仅是指那株普通的常春藤吗？它会让你联想到什么呢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教师小结：绿不仅仅是指那株普通的常春藤，他是向往光明、自由、坚强不屈的广大人民的象征，又是永向光明、顽强抗争的民族精神的象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中作者将个人的感情、志向依托在某个具体之物上的写法，就称之为“托物言志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作者以一株常春藤为线索，牵出无限的情思，唱出了一曲绿色生命之歌。我们的作者在“烽火四逼”的民族危亡时刻，不仅写爱绿，更赋予绿以时代需要的象征意义——（齐读板书。）我们从中窥见他渴望光明、自由，呼唤永不屈服于黑暗的“崇高的灵魂”。他确实有一颗——“黄金的心”。在那抗日救国的年代，《囚绿记》确有照亮民族心灵的作用。文章贵在立意，立意贵在真实、深刻，有鲜明的时代气息。《囚绿记》就是这样一篇真实、深刻，有鲜明时代气息的优秀散文，值得我们写作时学习、借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五、拓展延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抗战的历史早已远去，但绿的精神品质却代代相传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常春藤的</w:t>
      </w:r>
      <w:r>
        <w:rPr>
          <w:bCs/>
          <w:sz w:val="24"/>
        </w:rPr>
        <w:t>“</w:t>
      </w:r>
      <w:r>
        <w:rPr>
          <w:bCs/>
          <w:sz w:val="24"/>
        </w:rPr>
        <w:t>永不屈服于黑暗、顽强抗争的精神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给你什么深刻的人生启示？请用凝练、富有哲理的语言表达你的理解。能撷取一个事例加以佐证将更好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同学交流，分享成果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浩瀚的大海正是因为有了礁石，才激起了美丽的浪花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生活的磨难，是人生的一笔财富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在苦难面前抬起你自信的头颅！永不言败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永不屈服于黑暗！永远向着阳光生长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事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司马迁，受宫刑，却能忍受这世间最大的耻辱，因为他心中有未完成的《史记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张海迪，高位截瘫。以顽强的毅力自学了小学、中学、大学及研究生的专业课程。其间克服病痛和困难进行创作，至今已出版大量的作品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因积劳致残，下肢瘫痪，顽强生活，潜心文学创作，现为专业作家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海伦</w:t>
      </w:r>
      <w:r>
        <w:rPr>
          <w:bCs/>
          <w:sz w:val="24"/>
        </w:rPr>
        <w:t>·</w:t>
      </w:r>
      <w:r>
        <w:rPr>
          <w:bCs/>
          <w:sz w:val="24"/>
        </w:rPr>
        <w:t>凯勒是美国一位残障教育家。</w:t>
      </w:r>
      <w:r>
        <w:rPr>
          <w:bCs/>
          <w:sz w:val="24"/>
        </w:rPr>
        <w:t>19</w:t>
      </w:r>
      <w:r>
        <w:rPr>
          <w:bCs/>
          <w:sz w:val="24"/>
        </w:rPr>
        <w:t>个月大时，因为一次高烧而引致失明及失聪。毕业于哈佛大学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从小失去听力，曾是个全聋全哑的小女孩周婷婷是我国第一位少年聋人大学毕业生、中国的</w:t>
      </w:r>
      <w:r>
        <w:rPr>
          <w:bCs/>
          <w:sz w:val="24"/>
        </w:rPr>
        <w:t>“</w:t>
      </w:r>
      <w:r>
        <w:rPr>
          <w:bCs/>
          <w:sz w:val="24"/>
        </w:rPr>
        <w:t>海伦</w:t>
      </w:r>
      <w:r>
        <w:rPr>
          <w:bCs/>
          <w:sz w:val="24"/>
        </w:rPr>
        <w:t>·</w:t>
      </w:r>
      <w:r>
        <w:rPr>
          <w:bCs/>
          <w:sz w:val="24"/>
        </w:rPr>
        <w:t>凯勒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生共勉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我们的生命之绿被囚住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们不能失去生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更不能枯萎和凋落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要永远向着阳光生长</w:t>
      </w:r>
      <w:r>
        <w:rPr>
          <w:rFonts w:cs="宋体;SimSun" w:ascii="宋体;SimSun" w:hAnsi="宋体;SimSun"/>
          <w:bCs/>
          <w:sz w:val="24"/>
        </w:rPr>
        <w:t>!</w:t>
      </w:r>
      <w:r>
        <w:rPr>
          <w:rFonts w:ascii="宋体;SimSun" w:hAnsi="宋体;SimSun" w:cs="宋体;SimSun"/>
          <w:bCs/>
          <w:sz w:val="24"/>
        </w:rPr>
        <w:t>勇敢地追逐生命的美丽和辉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48:00Z</dcterms:created>
  <dc:creator/>
  <dc:description/>
  <dc:language>en-US</dc:language>
  <cp:lastModifiedBy>admin</cp:lastModifiedBy>
  <dcterms:modified xsi:type="dcterms:W3CDTF">2011-11-22T08:24:00Z</dcterms:modified>
  <cp:revision>0</cp:revision>
  <dc:subject/>
  <dc:title/>
</cp:coreProperties>
</file>