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谏太宗十思疏》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掌握基本的文言知识点（实词、虚词、古今异义词、成语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习本文比喻说理的方法；体会对偶句、排比句的风格特征；掌握作者反复开导，循循善诱的高超的劝谏艺术，不断提高学生的说话技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树立正确的人生观、苦乐观，虚怀若谷，虚心接纳他人建议，勤俭简朴，继承优良传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【导入语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俗话说：伴君如伴虎。因为忠臣批龙鳞，逆圣听，讽谏帝王确为不易之事。比干挖心，屈原放逐就是千古名证与教训。然而，唐代谏臣魏征一生上疏言事二百多次，非但没有招来杀身之祸，相反却得到了唐太宗的称赞，太宗亲手写诏书嘉许魏征，并放置案头，以资警惕。我们在感叹这对贤君良臣时，也会为魏征超人的勇气，高超的讽谏艺术所折服。今天就让我们走进魏征的《谏太宗十思疏》，体味它流畅的艺术文气和敢于直谏的火热报国心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解题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谏：进谏；疏：一种文体，专指臣子向国君陈述意见的奏疏。“十思”则是本次劝谏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写作背景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唐太宗刚登帝位时，借鉴隋炀帝覆亡的教训，保持节俭、谨慎的作风，实行了不少有利国计民生的政策。经过十几年的战后休养生息，经济得到了发展，人民生活也富裕起来，加上边防巩固，内外无事，唐太宗逐渐骄奢忘本，大修庙宇宫殿，四处巡游，劳民伤财。魏征对此极为忧虑，他清醒地看到了在繁荣昌盛的后面隐藏着危机，在群臣齐唱赞歌时，独能多次上疏进谏，使太宗猛醒。本文就是贞观十一年写的奏议。文中提醒唐太宗要“居安思危、戒奢以俭”，并十分具体地提出了十个要经常考虑的问题，指出一个国君应该如何正确处理眼前的各种事物。据说唐太宗看到此文后很有感悟，亲自写了诏书答复魏征，承认自己的过失，并对魏征这种敢于直谏的精神表示赞赏，还把这个奏章放在案头，经常对照反省。魏征所讲的道理，对后世也有一定的借鉴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在我们来看看，为什么这篇奏议如此深沉地打动了唐太宗的心思呢？为什么唐太宗如此看重这篇奏章呢？它有哪些方面值得我们去学习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字词、文言知识点、内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段：以“固本思源”为喻，说明“居安思危，戒奢以俭”的重要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篇并没有直接提出“十思”的内容，而是以生动形象的比喻打开了话题。文章起笔，先从正面设喻，以“求木之长者，必固其根本；欲流之远者，必浚其泉源”为喻，引出正题“思国之安者，必积其德义”。然后再从反面设喻“源不深而岂望流之远，根不固而何求木之长，德不厚而思国之治，虽在下愚，知其不可，而况于明哲乎”这样加重了强调意味。接着，进一步明确指出，“人君”地位高，责任重大，如果“不念居安思危，戒奢以俭”，要想国家长治久安是不可能的，就像伐根、塞源而望木茂、流长一样荒诞。通过正反设喻，作者本意就十分明确了，唐太宗如要巩固政权，就必须“居安思危，戒奢以俭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段成语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居安思危：处于安逸的环境里，要考虑可能出现的危险和困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戒奢以俭：防备奢侈，做到生活节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段：用历史事实说明国君必须“居安思危，戒奢以俭”的原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先总结历史：几乎所有人君都不能善始善终，然后以“岂其取之易而守之难乎”设问，引出产生这一现象原因：取天下时，“殷忧必竭诚以待下”；守天下时，“既得志则纵情以傲物”。接着引出警告：如果失去民心，即使动用严刑也无济于事。“怨不在大，可畏唯人；载舟覆舟，所宜深慎”。这一段从现象到本质，逐层剖析，清楚有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段成语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善始者实繁，能克终者盖寡</w:t>
      </w:r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rFonts w:ascii="宋体;SimSun" w:hAnsi="宋体;SimSun" w:cs="宋体;SimSun"/>
          <w:bCs/>
          <w:kern w:val="0"/>
          <w:szCs w:val="21"/>
        </w:rPr>
        <w:t>靡不有初，鲜克有终：靡：无；初：开始；鲜：少；克：能。事情都有个开头，但很少能到终了。多用以告诫人们为人做事要善始善终（做事情有好的开头，也有好的结尾。形容办事认真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载舟覆舟：老百姓可以拥戴统治者，也可以推翻统治者，比喻取得民心的重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心向背：向：归向，指拥护；背：背离，指反对。指人民大众的拥护或反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段：“十思”的具体内容和做到“十思”后的好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段成语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谦谦君子：指谦虚谨慎、能严格要求自己、品格高尚的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卑以自牧：谦卑并且自我约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择善而从（之）：挑选其中的好的，并进行采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垂拱而治：垂拱：垂衣拱手，形容毫不费力；治：平安。古时比喻统治者不做什么事使天下太平，多用作称颂帝王无为而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长治久安：指社会秩序长期安定太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正面设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1"/>
        </w:rPr>
        <w:t>求木长，必固根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1"/>
        </w:rPr>
        <w:t>欲流远，必浚泉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引出正题：思国安，必积德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反面设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“</w:t>
      </w:r>
      <w:r>
        <w:rPr>
          <w:rFonts w:ascii="宋体;SimSun" w:hAnsi="宋体;SimSun" w:cs="宋体;SimSun"/>
          <w:bCs/>
          <w:kern w:val="0"/>
          <w:szCs w:val="21"/>
        </w:rPr>
        <w:t>人君”地位高，责任重大，必须“居安思危、戒奢以俭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结历史：几乎所有人君都不能善始善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取天下时：殷忧必竭诚以待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守天下时：得志则纵情以傲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以“岂其取之易而守之难乎”设问，引出原因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引出警告：怨不在大，可畏唯人；载舟覆舟，所宜深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戒奢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思知足以自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思知止以安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戒骄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思谦冲以自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思江海而下百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戒放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十思                思三驱以为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思慎始而敬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戒小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思虚心以纳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思正身以黜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戒赏罚不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1"/>
        </w:rPr>
        <w:t>思无因喜以谬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1"/>
        </w:rPr>
        <w:t>思无因怒而滥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智者尽其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好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勇者竭其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仁者播其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信者效其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说话艺术】（第二段讲完后就讲此部分内容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谈论问题，特别是向对方提建议，必须注意对方的接受心理，即一定要使对方愿意接受自己的意见，谈话才有意义。对方是帝王，最关心的当然是自己的国家政权是否稳固的问题，能否长久拥有政权的问题。因此本文第一段就从怎样才能长治久安说起，自然容易引起对方的兴趣。而现在的问题是如何守住千辛万苦得来的基业，于是第二段从历史上很多君王创业成功却没能守住说起，自然又切合对方的接受心理。为什么“昔取之有余，今守之不足”呢？答案归结到人心向背的问题上。那么怎样才能得到百姓和大臣拥护呢？第三段提出具体措施。这样第一、二段是第三段的必要前提，没有前面两段，第三段就显得生硬、突兀，不得体。而且，如果一开始就要求对方应该这样、必须那样，必然引起对方的反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论证方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正反对比论证：对同一问题从正反两方面论证，剖析，使说理更加透彻。例如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段先从正面论述固本疏源的重要性，又从反面论证不这样做的危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比喻论证：比喻论证是议论文一种常见的论证方法，如文章开篇三句，一二句先设喻，第三句才揭示正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语言特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十思疏”是一篇骈文，唐代奏疏都习惯用骈文写作，但此文与当时流行的骈文不同。在形式上它利用骈文的排比、对偶、表达真情实感，但又不囿于形式，不避散句，不咬文嚼字，不大量用典，没有繁冗的引证。言之有务切中时弊，难能可贵，既有骈文的华美，整齐，又有散文的自然流畅，易于诵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小结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读史使人明智”，一千三百年后的今天我们重温《谏太宗十思疏》，不仅要体味它流畅艺术的文气，还应从字里行间去感受一代忠臣魏征，为使唐王朝长治久安而敢于直谏的高度责任感，使命感；同时金无足赤，人无完人，一代明君唐太宗尚有不足之处，更何况我们普通人呢？太宗虚心纳谏，创造历史有名的“贞观之治”。若大家也虚心纳他人建议，虚怀若谷，树立正确的人生观，苦乐观，定会树立起光辉俊洁的人格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8:00Z</dcterms:created>
  <dc:creator>USER</dc:creator>
  <dc:description/>
  <cp:keywords/>
  <dc:language>en-US</dc:language>
  <cp:lastModifiedBy>USER</cp:lastModifiedBy>
  <dcterms:modified xsi:type="dcterms:W3CDTF">2012-08-15T03:04:00Z</dcterms:modified>
  <cp:revision>3</cp:revision>
  <dc:subject/>
  <dc:title>《海滨仲夏夜》学案</dc:title>
</cp:coreProperties>
</file>