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 xml:space="preserve">赞 化 学 校 教 案 </w:t>
      </w:r>
      <w:r>
        <w:rPr/>
        <w:t>纸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206"/>
        <w:gridCol w:w="980"/>
        <w:gridCol w:w="955"/>
        <w:gridCol w:w="980"/>
        <w:gridCol w:w="1423"/>
      </w:tblGrid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级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Cs w:val="21"/>
              </w:rPr>
              <w:t>九年级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者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题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囚    绿   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时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标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和能力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了解文章结构，体会作者对绿的深深热爱和文章中所寄托的思想感情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揣摩文章借物抒情、以小见大的艺术手法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感知散文优美清丽、节奏舒缓、色彩忧郁的语言风格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学会用圈点批注的方法阅读文章，进行思考和感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程和方法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自读课文，理清结构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．圈点批注，思考感悟。 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．讨论交流，体情悟法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感态度和价值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体会作者颂扬的民族气节和抒发的爱国情怀，增强新形势下的爱国主义观念。</w:t>
            </w:r>
          </w:p>
        </w:tc>
      </w:tr>
      <w:tr>
        <w:trPr>
          <w:trHeight w:val="101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点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了解文章结构，体会作者对绿的深深热爱和文章中所寄托的思想感情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．揣摩文章借物抒情、以小见大的艺术手法。</w:t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点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/>
              <w:t>指导学生学会用圈点批注的方法阅读文章，进行思考和感悟。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备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容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读课文，完成《同步导学》本课练习。</w:t>
            </w:r>
          </w:p>
        </w:tc>
      </w:tr>
      <w:tr>
        <w:trPr>
          <w:trHeight w:val="31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记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jc w:val="righ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734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3240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636385</wp:posOffset>
                      </wp:positionV>
                      <wp:extent cx="4546600" cy="6930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93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课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导入新课，解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导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学们，绿色象征着安全，绿色象征着希望，绿色象征着生命。现在我们购物要买绿色食品、网上冲浪讲究绿色上网，特事特办称为绿色通道，人们对绿色的喜爱和信赖可见一斑。可是偏有人特立独行，做出囚禁绿色的反常举动，这究竟是怎么一回事呢？让我们一起走进陆蠡的散文名篇《囚绿记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提示：蠡，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一般用于人名，你还能想起谁呢？春秋时期帮助勾践成功复国后功成身退、携所爱之人——四大美女之一的西施泛舟西湖、归隐山林的越国名臣范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3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解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3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囚”是什么意思？文中“绿”是指什么？用文中的话说说“囚绿”是怎么一回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确：囚，囚禁；绿，指绿色的常春藤。“囚绿”在文中指“我从破碎的窗口伸出手去，把两枝浆液丰富的柔条牵进我的屋子里来，教它伸长到我的书案上，让绿色和我更接近，更亲密。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了解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08—19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原名圣泉，浙江天台人。现代散文作家、翻译家。他以散文诗集《海星》步入文坛，后又出版了散文集《竹刀》和《囚绿记》。他的散文从琐细的生活情节中，挖掘出某种耐人寻味的人生哲理，透出了作者真诚、纯朴心灵的闪光。在艺术上，那乡野泥土的气息，忧郁动人的故事情调，优美清丽的文笔，严谨的构思，形成他自己独特的风格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梳理字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嵌〕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见〕一眼看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ǎ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截爽直〕爽快、干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慰安〕使人心情安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zh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的鱼〕在干涸车辙里的鱼。比喻处在困境中急待救援的人。涸，水干；枯竭。语出《庄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物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急不暇择〕着急得没有时间选择。——迫不及待、目不暇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至宝〕最好的宝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移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〕移动；迁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细〕非常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苗助长〕比喻不管事物发展的规律，强求速成，反而把事物弄糟。揠，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淅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〕拟声词，形容轻微的风声、雨声落叶声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婆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〕盘旋舞蹈的样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抑郁〕心情愤恨，不能诉说而烦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葱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gló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〕草木青翠茂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郁〕叹词，表赞美。也作“猗与”“猗欤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幽囚〕囚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攀缘〕抓着东西往上爬。又作“攀援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菌〕高等菌类。生长在树林里或草地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留连〕留恋不止，舍不得回去。又作“流连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烽烟四逼〕战争四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〔开释〕打开释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、整体感知，理清结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作者为什么要囚绿？（因为他爱绿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他把绿“囚”牢了吗？（他后来把绿释放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离开了绿，他对绿的感情又是怎样的呢？（他对绿充满了思念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归纳板书：恋绿　　 囚绿　　 放绿　　 思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问题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哪几段是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囚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？作者为什么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囚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阅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囚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部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找出表现作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囚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因的句子，并作分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拿绿色来装饰我这简陋的房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要它为我作无声的歌唱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实的功利主义色彩，自私。不仅要用它置换物质生活空间，还要用它填补精神生活的空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囚禁下有何反应？常春藤的反应表现了怎样的性格？对此，作者的心理如何，如何做的？作者的做法反映了他怎样的心理？找出语句，分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它的尖端总朝着窗外的方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都朝原来的方向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现了常春藤不甘被囚、追求光明、顽强不屈的性格形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损害了我的自尊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可是我囚系住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爱之深，恼之切，表达作者对常春藤执著的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）离开阳光使常春藤发生了怎样的变化？作者又是怎样做的？表现了怎样的心理？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它渐渐失去了青苍的颜色，变成柔绿，变成嫩黄，枝条变成细瘦，变成娇弱，好像病了的孩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渐渐不能原谅自己的过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仍然不放它。魔念在我心中生长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既怨怒又爱恋，既欲释又难舍的心态。理智与情感的矛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作者为什么喜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找出表达作者爱绿的语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五段直抒胸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绿色是多么宝贵的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急不暇择的心情即使是一枝之绿也视同至宝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六段进一步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渡越沙漠者望见绿洲的欢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航海的冒险家望见海面飘来花草的茎叶的欢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达绿给予自己的兴奋与快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作者为什么对绿钟情如此？找出相关句子，并分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门虽常开着，可没人来打扰我，因为在这古城中我是孤独而陌生。但我并不孤独。我忘记了困倦的旅程和已往的许多不快的记忆。我望着这小圆洞，绿叶和我对语。我了解自然无声的语言，正如它了解我的语言一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实世界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孤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陌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困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在与绿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沟通中消解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悟到生的乐观和勇气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给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精神的慰藉和生命的向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囚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之后为什么又放绿？放绿之后为什么又思绿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明了文章写作的时代背景，使故事具有了鲜明的现实感和深刻的思想性。含蓄地表达了作者对日本侵略者的憎恨和被迫离开旧都的无奈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放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现了作者发自内心深处对自由和光明的呼唤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珍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现了对常春藤顽强抗争精神的敬重和对光明与自由的珍惜与向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绿”含蓄地表达了作者对沦陷于敌人手中的土地和人民的深情怀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、理解下列句子在文章中的表达作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我了解自然无声的语言，正如它了解我的语言一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现作者和绿的心灵的相通。表达了作者对绿的热爱，对这样一种安宁、平和的环境的追求。从下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囚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以后的心理活动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绿的理解并不是很深入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人是在自然中生长的，绿是自然的颜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作者认为，认识不能脱离自然环境的，而绿就是自然环境最好的代表，因此人是不能生活在缺少绿的环境中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我好像发现了一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的欢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超越了任何的喜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表达作者对生命活力的赞美。所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的欢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就是对富有生命力的东西的热爱。作者认为面对蓬勃生机所产生的喜悦超过在任何时候产生的喜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六、总结全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主题思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借赞美常春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不屈服于黑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精神，颂扬忠贞不屈的民族气节，抒发自己忠于祖国的情怀；并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一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见常春藤的期望，祈祝沦亡的祖国河山早日获得解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艺术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借物抒情，以小见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七、拓展延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阅读王安石《梅花》和艾青《礁石》，领会两诗托物抒情、以小见大的表现手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布置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感情地朗读自己喜欢的片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课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、检查复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句理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题思想和艺术手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深入研讨课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这是去年夏间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交待事情发生的时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夏天）。单独成段，说明这事情让作者难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住在北平①的一家公寓②里。我占据着高广不过一丈③的小房间。砖铺的潮湿的地面，纸糊的墙壁和天花板，两扇木格子嵌④玻璃的窗，窗上有很灵巧的纸卷帘，这在南方是少见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作者介绍所住公寓的大小、地面、墙壁、天棚、窗户、窗帘，突出其简陋的特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窗是朝东的。北方的夏季天亮得快，早晨五点钟左右太阳便照进我的小屋，把可畏⑤的光线射个满室，直到十一点半才退出，令人感到炎热。〔句解：光照时间长，小屋内炎热。〕这公寓里还有几间空房子，我原有选择的自由的，但我终于选定了这朝⑥东房间，我怀着喜悦而满足的心情占有它，那是有一个小小理由的。〔句解：屋简陋、狭小、炎热而作者却选择了它，并且感到喜悦而满足，给读者留下悬念，很自然地引出下文了。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这房间靠南的墙壁上，有一个小圆窗，直径一尺⑦左右。窗是圆的，却嵌着一块六角形的玻璃，并且左下角是打碎了，留下一个大孔隙，手可以随意伸进伸出。圆窗外面长着常春藤⑧。当太阳照过它繁密的枝叶，透到我房里来的时候，便有一片绿影。我便是欢喜这片绿影才选定这房间的。〔句解：选定此房的原因。〕当公寓里的伙计替我提⑨了随身小提箱，领我到这房间来的时候，我瞥见⑩这绿影，感觉到一种喜悦，便毫不犹疑地决定下来，这样了截爽直使公寓里伙计都惊奇了。〔句解：作者这样热爱绿色，让伙计感到非常惊奇。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作者因为窗外有常春藤而选择了此房居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绿色是多宝贵的啊！它是生命，它是希望，它是慰安，它是快乐。〔句解：作者喜欢绿色的原因。〕我怀念着绿色把我的心等焦了。我欢喜看水白，我欢喜看草绿。我疲累于灰暗的都市的天空，和黄漠的平原，我怀念着绿色，如同涸辙的鱼盼等着雨水！我急不暇择的心情即使一枝之绿也视同至宝。当我在这小房中安顿下来，我移徙小台子到圆窗下，让我面朝墙壁和小窗。门虽是常开着，可没人来打扰我，因为在这古城中我是孤独而陌生的。〔句解：作者喜欢绿色的原因。〕但我并不感到孤独。我忘记了困倦的旅程和以往的许多不快的记忆。我望着这小圆洞，绿叶和我对语。我了解自然无声的语言，正如它了解我的语言一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“我”怀着喜悦与满足的心情选择了这狭小而潮湿的房间是因为有一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青藤为伴，不再孤独，陌生的“我”与绿叶“对话”，忘记了不快；象征生命、希望、快乐的绿色滋润“我”那颗等焦了的心。这一部分为下文写“囚绿”作了充分铺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快活地坐在我的窗前。度过了一个月，两个月，我留恋于这片绿色。我开始了解渡越沙漠者望见绿洲的欢喜，我开始了解航海的冒险家望见海面漂来花草的茎叶的欢喜。人是在自然中生长的，绿是自然的颜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绿色让“我”快活地度过两个月，让“我”感悟到了绿色对处在逆境者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天天望着窗口常春藤的生长。看它怎样伸开柔软的卷须，攀住一根缘引它的绳索，或一茎枯枝；看它怎样舒开折叠着的嫩叶，渐渐变青，渐渐变老，我细细观赏它纤细的脉络、嫩芽，我以揠苗助长的心情，巴不得它长得快，长得茂绿。下雨的时候，我爱它淅沥的声音，婆娑的摆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观赏常春藤伸须展叶，变青变老、雨中摆舞，“我”感到慰安与希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为了这绿色装饰简陋的房间，抚平抑郁的心情，点燃心灵的希望，“我”自私地囚住了这绿色藤的两枝柔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绿的枝条悬垂在我的案前了，它依旧伸长，依旧攀缘，依旧舒放，并且比在外边长得更快。我好像发现了一种“生的欢喜”，超过了任何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〔句解：作者酷爱绿色是有渊源的。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“囚绿”后，绿色枝条旺盛地生长景象，给“我”带来了空前的喜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可是在每天早晨，我起来观看这被幽囚的“绿友”时，〔句解：由“绿色”到“绿友”，称呼的变化体现了作者感情的变化。〕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〔句解：对“绿友”爱之深，恼之切。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“绿色”固执地向阳方向生长，辜负了“我”的爱抚与善意，损害了“我”的自尊心。恼恨后，我决定仍囚住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〔句解：“魔念”是指作者自私自利的心灵。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青藤失去阳光后嫩黄、细瘦、娇弱，“我”虽然产生了恻隐之心，但魔念占了上风，我仍不肯放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部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：囚绿。作者着意表现他囚绿的固执和青藤不甘被囚的执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是原打算七月尾就回南京去的。我计算着我的归期，计算这“绿囚”出牢的日子。在我离开的时候，便是它恢复自由的时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作者原先打算七月末回南京离开北平时，恢复青藤的自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沟桥事件发生了。〔句解：点明写作背景。〕担心我的朋友电催我赶速南归。我不得不变更我的计划；在七月中旬，不能再留连于烽烟四逼中的旧都，火车已经断了数天，我每日须得留心开车的消息。终于在一天早晨候到了。临行时我珍重地开释了这永不屈服于黑暗的囚人。〔句解：发自内心的对自由、光明的呼唤。〕我把瘦黄的枝叶放在原来的位置上，向它致诚意的祝福，愿它繁茂苍绿。〔句解：祝愿天下向往光明和自由的人得到永久幸福。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第三部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）：放绿。作者“放绿”的同时是呼唤自由与光明。点出了文章的主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离开北平一年了。我怀念着我的圆窗和绿友。有一天，得重和它们见面的时候，会和我面生吗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解：本段是文章的第四部分：思绿。含蓄表达了作者对日寇铁蹄下的同胞的惦念与牵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、指名朗读喜欢的片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、齐读课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两组齐读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另两组齐读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、布置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《同步导学》本课练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附：板书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思路       性格      精神        主旨        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45.7pt;mso-wrap-distance-left:9.05pt;mso-wrap-distance-right:9.05pt;mso-wrap-distance-top:0pt;mso-wrap-distance-bottom:0pt;margin-top:-522.5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课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导入新课，解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导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学们，绿色象征着安全，绿色象征着希望，绿色象征着生命。现在我们购物要买绿色食品、网上冲浪讲究绿色上网，特事特办称为绿色通道，人们对绿色的喜爱和信赖可见一斑。可是偏有人特立独行，做出囚禁绿色的反常举动，这究竟是怎么一回事呢？让我们一起走进陆蠡的散文名篇《囚绿记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提示：蠡，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一般用于人名，你还能想起谁呢？春秋时期帮助勾践成功复国后功成身退、携所爱之人——四大美女之一的西施泛舟西湖、归隐山林的越国名臣范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解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囚”是什么意思？文中“绿”是指什么？用文中的话说说“囚绿”是怎么一回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确：囚，囚禁；绿，指绿色的常春藤。“囚绿”在文中指“我从破碎的窗口伸出手去，把两枝浆液丰富的柔条牵进我的屋子里来，教它伸长到我的书案上，让绿色和我更接近，更亲密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了解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蠡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08—19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原名圣泉，浙江天台人。现代散文作家、翻译家。他以散文诗集《海星》步入文坛，后又出版了散文集《竹刀》和《囚绿记》。他的散文从琐细的生活情节中，挖掘出某种耐人寻味的人生哲理，透出了作者真诚、纯朴心灵的闪光。在艺术上，那乡野泥土的气息，忧郁动人的故事情调，优美清丽的文笔，严谨的构思，形成他自己独特的风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梳理字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嵌〕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瞥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见〕一眼看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了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ǎ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截爽直〕爽快、干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慰安〕使人心情安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涸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辙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zh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的鱼〕在干涸车辙里的鱼。比喻处在困境中急待救援的人。涸，水干；枯竭。语出《庄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物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急不暇择〕着急得没有时间选择。——迫不及待、目不暇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至宝〕最好的宝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移徙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〕移动；迁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纤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细〕非常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揠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苗助长〕比喻不管事物发展的规律，强求速成，反而把事物弄糟。揠，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淅沥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〕拟声词，形容轻微的风声、雨声落叶声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婆娑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〕盘旋舞蹈的样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抑郁〕心情愤恨，不能诉说而烦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葱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glón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〕草木青翠茂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猗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郁〕叹词，表赞美。也作“猗与”“猗欤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幽囚〕囚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攀缘〕抓着东西往上爬。又作“攀援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蕈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菌〕高等菌类。生长在树林里或草地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留连〕留恋不止，舍不得回去。又作“流连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烽烟四逼〕战争四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〔开释〕打开释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、整体感知，理清结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作者为什么要囚绿？（因为他爱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他把绿“囚”牢了吗？（他后来把绿释放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离开了绿，他对绿的感情又是怎样的呢？（他对绿充满了思念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归纳板书：恋绿　　 囚绿　　 放绿　　 思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问题探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哪几段是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囚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？作者为什么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囚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”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阅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囚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部分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找出表现作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囚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因的句子，并作分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拿绿色来装饰我这简陋的房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要它为我作无声的歌唱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实的功利主义色彩，自私。不仅要用它置换物质生活空间，还要用它填补精神生活的空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囚禁下有何反应？常春藤的反应表现了怎样的性格？对此，作者的心理如何，如何做的？作者的做法反映了他怎样的心理？找出语句，分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它的尖端总朝着窗外的方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都朝原来的方向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现了常春藤不甘被囚、追求光明、顽强不屈的性格形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损害了我的自尊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可是我囚系住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爱之深，恼之切，表达作者对常春藤执著的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）离开阳光使常春藤发生了怎样的变化？作者又是怎样做的？表现了怎样的心理？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它渐渐失去了青苍的颜色，变成柔绿，变成嫩黄，枝条变成细瘦，变成娇弱，好像病了的孩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渐渐不能原谅自己的过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仍然不放它。魔念在我心中生长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既怨怒又爱恋，既欲释又难舍的心态。理智与情感的矛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作者为什么喜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找出表达作者爱绿的语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五段直抒胸臆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绿色是多么宝贵的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急不暇择的心情即使是一枝之绿也视同至宝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六段进一步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渡越沙漠者望见绿洲的欢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航海的冒险家望见海面飘来花草的茎叶的欢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达绿给予自己的兴奋与快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作者为什么对绿钟情如此？找出相关句子，并分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门虽常开着，可没人来打扰我，因为在这古城中我是孤独而陌生。但我并不孤独。我忘记了困倦的旅程和已往的许多不快的记忆。我望着这小圆洞，绿叶和我对语。我了解自然无声的语言，正如它了解我的语言一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实世界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孤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陌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困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在与绿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沟通中消解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悟到生的乐观和勇气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给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精神的慰藉和生命的向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囚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之后为什么又放绿？放绿之后为什么又思绿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明了文章写作的时代背景，使故事具有了鲜明的现实感和深刻的思想性。含蓄地表达了作者对日本侵略者的憎恨和被迫离开旧都的无奈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放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现了作者发自内心深处对自由和光明的呼唤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珍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现了对常春藤顽强抗争精神的敬重和对光明与自由的珍惜与向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思绿”含蓄地表达了作者对沦陷于敌人手中的土地和人民的深情怀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、理解下列句子在文章中的表达作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我了解自然无声的语言，正如它了解我的语言一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现作者和绿的心灵的相通。表达了作者对绿的热爱，对这样一种安宁、平和的环境的追求。从下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囚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以后的心理活动看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绿的理解并不是很深入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人是在自然中生长的，绿是自然的颜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作者认为，认识不能脱离自然环境的，而绿就是自然环境最好的代表，因此人是不能生活在缺少绿的环境中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我好像发现了一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的欢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超越了任何的喜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表达作者对生命活力的赞美。所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的欢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就是对富有生命力的东西的热爱。作者认为面对蓬勃生机所产生的喜悦超过在任何时候产生的喜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六、总结全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主题思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借赞美常春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不屈服于黑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精神，颂扬忠贞不屈的民族气节，抒发自己忠于祖国的情怀；并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一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见常春藤的期望，祈祝沦亡的祖国河山早日获得解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艺术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借物抒情，以小见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七、拓展延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阅读王安石《梅花》和艾青《礁石》，领会两诗托物抒情、以小见大的表现手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布置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感情地朗读自己喜欢的片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二课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、检查复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句理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题思想和艺术手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深入研讨课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这是去年夏间的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交待事情发生的时间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夏天）。单独成段，说明这事情让作者难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住在北平①的一家公寓②里。我占据着高广不过一丈③的小房间。砖铺的潮湿的地面，纸糊的墙壁和天花板，两扇木格子嵌④玻璃的窗，窗上有很灵巧的纸卷帘，这在南方是少见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作者介绍所住公寓的大小、地面、墙壁、天棚、窗户、窗帘，突出其简陋的特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窗是朝东的。北方的夏季天亮得快，早晨五点钟左右太阳便照进我的小屋，把可畏⑤的光线射个满室，直到十一点半才退出，令人感到炎热。〔句解：光照时间长，小屋内炎热。〕这公寓里还有几间空房子，我原有选择的自由的，但我终于选定了这朝⑥东房间，我怀着喜悦而满足的心情占有它，那是有一个小小理由的。〔句解：屋简陋、狭小、炎热而作者却选择了它，并且感到喜悦而满足，给读者留下悬念，很自然地引出下文了。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这房间靠南的墙壁上，有一个小圆窗，直径一尺⑦左右。窗是圆的，却嵌着一块六角形的玻璃，并且左下角是打碎了，留下一个大孔隙，手可以随意伸进伸出。圆窗外面长着常春藤⑧。当太阳照过它繁密的枝叶，透到我房里来的时候，便有一片绿影。我便是欢喜这片绿影才选定这房间的。〔句解：选定此房的原因。〕当公寓里的伙计替我提⑨了随身小提箱，领我到这房间来的时候，我瞥见⑩这绿影，感觉到一种喜悦，便毫不犹疑地决定下来，这样了截爽直使公寓里伙计都惊奇了。〔句解：作者这样热爱绿色，让伙计感到非常惊奇。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作者因为窗外有常春藤而选择了此房居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绿色是多宝贵的啊！它是生命，它是希望，它是慰安，它是快乐。〔句解：作者喜欢绿色的原因。〕我怀念着绿色把我的心等焦了。我欢喜看水白，我欢喜看草绿。我疲累于灰暗的都市的天空，和黄漠的平原，我怀念着绿色，如同涸辙的鱼盼等着雨水！我急不暇择的心情即使一枝之绿也视同至宝。当我在这小房中安顿下来，我移徙小台子到圆窗下，让我面朝墙壁和小窗。门虽是常开着，可没人来打扰我，因为在这古城中我是孤独而陌生的。〔句解：作者喜欢绿色的原因。〕但我并不感到孤独。我忘记了困倦的旅程和以往的许多不快的记忆。我望着这小圆洞，绿叶和我对语。我了解自然无声的语言，正如它了解我的语言一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“我”怀着喜悦与满足的心情选择了这狭小而潮湿的房间是因为有一绺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青藤为伴，不再孤独，陌生的“我”与绿叶“对话”，忘记了不快；象征生命、希望、快乐的绿色滋润“我”那颗等焦了的心。这一部分为下文写“囚绿”作了充分铺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快活地坐在我的窗前。度过了一个月，两个月，我留恋于这片绿色。我开始了解渡越沙漠者望见绿洲的欢喜，我开始了解航海的冒险家望见海面漂来花草的茎叶的欢喜。人是在自然中生长的，绿是自然的颜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绿色让“我”快活地度过两个月，让“我”感悟到了绿色对处在逆境者的重要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天天望着窗口常春藤的生长。看它怎样伸开柔软的卷须，攀住一根缘引它的绳索，或一茎枯枝；看它怎样舒开折叠着的嫩叶，渐渐变青，渐渐变老，我细细观赏它纤细的脉络、嫩芽，我以揠苗助长的心情，巴不得它长得快，长得茂绿。下雨的时候，我爱它淅沥的声音，婆娑的摆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观赏常春藤伸须展叶，变青变老、雨中摆舞，“我”感到慰安与希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为了这绿色装饰简陋的房间，抚平抑郁的心情，点燃心灵的希望，“我”自私地囚住了这绿色藤的两枝柔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绿的枝条悬垂在我的案前了，它依旧伸长，依旧攀缘，依旧舒放，并且比在外边长得更快。我好像发现了一种“生的欢喜”，超过了任何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〔句解：作者酷爱绿色是有渊源的。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“囚绿”后，绿色枝条旺盛地生长景象，给“我”带来了空前的喜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可是在每天早晨，我起来观看这被幽囚的“绿友”时，〔句解：由“绿色”到“绿友”，称呼的变化体现了作者感情的变化。〕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〔句解：对“绿友”爱之深，恼之切。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“绿色”固执地向阳方向生长，辜负了“我”的爱抚与善意，损害了“我”的自尊心。恼恨后，我决定仍囚住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〔句解：“魔念”是指作者自私自利的心灵。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青藤失去阳光后嫩黄、细瘦、娇弱，“我”虽然产生了恻隐之心，但魔念占了上风，我仍不肯放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二部分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：囚绿。作者着意表现他囚绿的固执和青藤不甘被囚的执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是原打算七月尾就回南京去的。我计算着我的归期，计算这“绿囚”出牢的日子。在我离开的时候，便是它恢复自由的时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作者原先打算七月末回南京离开北平时，恢复青藤的自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沟桥事件发生了。〔句解：点明写作背景。〕担心我的朋友电催我赶速南归。我不得不变更我的计划；在七月中旬，不能再留连于烽烟四逼中的旧都，火车已经断了数天，我每日须得留心开车的消息。终于在一天早晨候到了。临行时我珍重地开释了这永不屈服于黑暗的囚人。〔句解：发自内心的对自由、光明的呼唤。〕我把瘦黄的枝叶放在原来的位置上，向它致诚意的祝福，愿它繁茂苍绿。〔句解：祝愿天下向往光明和自由的人得到永久幸福。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第三部分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）：放绿。作者“放绿”的同时是呼唤自由与光明。点出了文章的主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离开北平一年了。我怀念着我的圆窗和绿友。有一天，得重和它们见面的时候，会和我面生吗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解：本段是文章的第四部分：思绿。含蓄表达了作者对日寇铁蹄下的同胞的惦念与牵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、指名朗读喜欢的片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、齐读课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两组齐读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另两组齐读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-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、布置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《同步导学》本课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附：板书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82"/>
                              <w:rPr/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kern w:val="0"/>
                                <w:sz w:val="24"/>
                              </w:rPr>
                              <w:t>思路       性格      精神        主旨        手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734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3240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636385</wp:posOffset>
                      </wp:positionV>
                      <wp:extent cx="4546600" cy="6930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93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45.7pt;mso-wrap-distance-left:9.05pt;mso-wrap-distance-right:9.05pt;mso-wrap-distance-top:0pt;mso-wrap-distance-bottom:0pt;margin-top:-522.5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 xml:space="preserve">赞 化 学 校 教 案 </w:t>
      </w:r>
      <w:r>
        <w:rPr/>
        <w:t>纸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 xml:space="preserve">赞 化 学 校 教 案 </w:t>
      </w:r>
      <w:r>
        <w:rPr/>
        <w:t>纸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26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26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 xml:space="preserve">赞 化 学 校 教 案 </w:t>
      </w:r>
      <w:r>
        <w:rPr/>
        <w:t>纸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726"/>
      </w:tblGrid>
      <w:tr>
        <w:trPr>
          <w:trHeight w:val="442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449570</wp:posOffset>
                      </wp:positionV>
                      <wp:extent cx="800100" cy="99060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向着阳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永不屈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8pt;mso-wrap-distance-left:9.05pt;mso-wrap-distance-right:9.05pt;mso-wrap-distance-top:0pt;mso-wrap-distance-bottom:0pt;margin-top:429.1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向着阳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永不屈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449570</wp:posOffset>
                      </wp:positionV>
                      <wp:extent cx="800100" cy="9906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忠贞不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向往自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向往光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8pt;mso-wrap-distance-left:9.05pt;mso-wrap-distance-right:9.05pt;mso-wrap-distance-top:0pt;mso-wrap-distance-bottom:0pt;margin-top:429.1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忠贞不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向往自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向往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548630</wp:posOffset>
                      </wp:positionV>
                      <wp:extent cx="1028700" cy="6934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颂扬民族气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抒发爱国感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.6pt;mso-wrap-distance-left:9.05pt;mso-wrap-distance-right:9.05pt;mso-wrap-distance-top:0pt;mso-wrap-distance-bottom:0pt;margin-top:436.9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颂扬民族气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抒发爱国感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548630</wp:posOffset>
                      </wp:positionV>
                      <wp:extent cx="800100" cy="6934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借物抒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以小见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.6pt;mso-wrap-distance-left:9.05pt;mso-wrap-distance-right:9.05pt;mso-wrap-distance-top:0pt;mso-wrap-distance-bottom:0pt;margin-top:436.9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借物抒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以小见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49570</wp:posOffset>
                      </wp:positionV>
                      <wp:extent cx="914400" cy="108966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10" w:hanging="105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恋  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囚  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10" w:hanging="105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放  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思  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5.8pt;mso-wrap-distance-left:9.05pt;mso-wrap-distance-right:9.05pt;mso-wrap-distance-top:0pt;mso-wrap-distance-bottom:0pt;margin-top:429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10" w:hanging="105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恋  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囚  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10" w:hanging="105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放  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思  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47:00Z</dcterms:created>
  <dc:creator/>
  <dc:description/>
  <cp:keywords/>
  <dc:language>en-US</dc:language>
  <cp:lastModifiedBy>FreeUser</cp:lastModifiedBy>
  <dcterms:modified xsi:type="dcterms:W3CDTF">2006-10-17T01:37:00Z</dcterms:modified>
  <cp:revision>0</cp:revision>
  <dc:subject/>
  <dc:title/>
</cp:coreProperties>
</file>