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之战》复习学案</w:t>
      </w:r>
    </w:p>
    <w:p>
      <w:pPr>
        <w:pStyle w:val="Normal"/>
        <w:jc w:val="center"/>
        <w:rPr/>
      </w:pPr>
      <w:r>
        <w:rPr/>
        <w:t>主备人：赵海燕</w:t>
      </w:r>
      <w:r>
        <w:rPr>
          <w:rFonts w:eastAsia="Times New Roman"/>
        </w:rPr>
        <w:t xml:space="preserve">  </w:t>
      </w:r>
      <w:r>
        <w:rPr/>
        <w:t>贺会会</w:t>
      </w:r>
      <w:r>
        <w:rPr>
          <w:rFonts w:eastAsia="Times New Roman"/>
        </w:rPr>
        <w:t xml:space="preserve">         </w:t>
      </w:r>
      <w:r>
        <w:rPr/>
        <w:t>审核人：赵宗生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积累“卒、足、方、事”等实词，“乃、为”等虚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熟读课文，掌握重点句子的翻译。</w:t>
      </w:r>
    </w:p>
    <w:p>
      <w:pPr>
        <w:pStyle w:val="Normal"/>
        <w:rPr/>
      </w:pPr>
      <w:r>
        <w:rPr/>
        <w:t>【教学流程】</w:t>
      </w:r>
    </w:p>
    <w:p>
      <w:pPr>
        <w:pStyle w:val="Normal"/>
        <w:rPr/>
      </w:pPr>
      <w:r>
        <w:rPr/>
        <w:t>一、解释加点的字词：</w:t>
      </w:r>
    </w:p>
    <w:p>
      <w:pPr>
        <w:pStyle w:val="Normal"/>
        <w:rPr/>
      </w:pPr>
      <w:r>
        <w:rPr/>
        <w:t>1.</w:t>
      </w:r>
      <w:r>
        <w:rPr/>
        <w:t>如其克谐，天下可定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致殷勤之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当横行天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4.</w:t>
      </w:r>
      <w:r>
        <w:rPr/>
        <w:t>方与将军会猎于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邂逅不如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6.</w:t>
      </w:r>
      <w:r>
        <w:rPr/>
        <w:t>地方数千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北面而事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初一交战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鼎足之形成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10.</w:t>
      </w:r>
      <w:r>
        <w:rPr/>
        <w:t>刘琮束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11. </w:t>
      </w:r>
      <w:r>
        <w:rPr/>
        <w:t>宜别图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2.</w:t>
      </w:r>
      <w:r>
        <w:rPr/>
        <w:t>此帝王之资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13. </w:t>
      </w:r>
      <w:r>
        <w:rPr/>
        <w:t>与曹有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14.</w:t>
      </w:r>
      <w:r>
        <w:rPr/>
        <w:t>江表英雄咸归附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比至南郡，而琮已降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6.</w:t>
      </w:r>
      <w:r>
        <w:rPr/>
        <w:t>必蹶上将军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>近者奉辞伐罪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8.</w:t>
      </w:r>
      <w:r>
        <w:rPr/>
        <w:t>动以朝廷为辞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9.</w:t>
      </w:r>
      <w:r>
        <w:rPr/>
        <w:t>愚谓大计不如迎之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0.</w:t>
      </w:r>
      <w:r>
        <w:rPr/>
        <w:t>将兵与备并力逆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一词多义：</w:t>
      </w:r>
    </w:p>
    <w:p>
      <w:pPr>
        <w:pStyle w:val="Normal"/>
        <w:rPr/>
      </w:pPr>
      <w:r>
        <w:rPr/>
        <w:t>足</w:t>
      </w:r>
      <w:r>
        <w:rPr>
          <w:rFonts w:eastAsia="Times New Roman"/>
        </w:rPr>
        <w:t xml:space="preserve"> </w:t>
      </w:r>
      <w:r>
        <w:rPr/>
        <w:t>1.</w:t>
      </w:r>
      <w:r>
        <w:rPr/>
        <w:t>兵精足用，英雄乐业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行将为人所并，岂足托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兵精粮多，足以立事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4.</w:t>
      </w:r>
      <w:r>
        <w:rPr/>
        <w:t>鼎足之行成矣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专欲误将军，不足与图大事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众数虽多，甚未足畏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</w:t>
      </w:r>
      <w:r>
        <w:rPr>
          <w:rFonts w:eastAsia="Times New Roman"/>
        </w:rPr>
        <w:t xml:space="preserve"> </w:t>
      </w:r>
      <w:r>
        <w:rPr/>
        <w:t>1.</w:t>
      </w:r>
      <w:r>
        <w:rPr/>
        <w:t>亦别图之</w:t>
      </w:r>
      <w:r>
        <w:rPr/>
        <w:t xml:space="preserve">, </w:t>
      </w:r>
      <w:r>
        <w:rPr/>
        <w:t>以济大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慰劳其军中用事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3.</w:t>
      </w:r>
      <w:r>
        <w:rPr/>
        <w:t>肃宣权者</w:t>
      </w:r>
      <w:r>
        <w:rPr/>
        <w:t>,</w:t>
      </w:r>
      <w:r>
        <w:rPr/>
        <w:t>论天下事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北而事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</w:t>
      </w:r>
      <w:r>
        <w:rPr/>
        <w:t>1.</w:t>
      </w:r>
      <w:r>
        <w:rPr/>
        <w:t>割据江东，地方数千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操军方连船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3.</w:t>
      </w:r>
      <w:r>
        <w:rPr/>
        <w:t>以鲁肃为赞军校尉，助画方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方与将军会猎于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挟天子以征四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如今人方为刀俎我为鱼肉，何辞为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卒</w:t>
      </w:r>
      <w:r>
        <w:rPr>
          <w:rFonts w:eastAsia="Times New Roman"/>
        </w:rPr>
        <w:t xml:space="preserve"> </w:t>
      </w:r>
      <w:r>
        <w:rPr/>
        <w:t>1.</w:t>
      </w:r>
      <w:r>
        <w:rPr/>
        <w:t>鲁肃闻刘表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2.</w:t>
      </w:r>
      <w:r>
        <w:rPr/>
        <w:t>五万兵难卒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次</w:t>
      </w:r>
      <w:r>
        <w:rPr>
          <w:rFonts w:eastAsia="Times New Roman"/>
        </w:rPr>
        <w:t xml:space="preserve"> </w:t>
      </w:r>
      <w:r>
        <w:rPr/>
        <w:t>1.</w:t>
      </w:r>
      <w:r>
        <w:rPr/>
        <w:t>初一交战，曹军不利，引次江北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余船以次俱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次第岂无风雨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</w:t>
      </w:r>
      <w:r>
        <w:rPr/>
        <w:t>1.</w:t>
      </w:r>
      <w:r>
        <w:rPr/>
        <w:t>若事之不济，此乃天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乃罢会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悉使羸兵负草填之，骑乃得过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4.</w:t>
      </w:r>
      <w:r>
        <w:rPr/>
        <w:t>蒙冲斗舰乃以千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今其智乃反不能及，其可怪也欤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项伯乃夜驰之沛公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精思傅会，十年乃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09</w:t>
      </w:r>
      <w:r>
        <w:rPr/>
        <w:t>天津）</w:t>
      </w:r>
    </w:p>
    <w:p>
      <w:pPr>
        <w:pStyle w:val="Normal"/>
        <w:rPr/>
      </w:pPr>
      <w:r>
        <w:rPr/>
        <w:t>8</w:t>
      </w:r>
      <w:r>
        <w:rPr/>
        <w:t>、乃不知有汉，无论魏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1</w:t>
      </w:r>
      <w:r>
        <w:rPr/>
        <w:t>安徽）</w:t>
      </w:r>
    </w:p>
    <w:p>
      <w:pPr>
        <w:pStyle w:val="Normal"/>
        <w:rPr/>
      </w:pPr>
      <w:r>
        <w:rPr/>
        <w:t>三、翻译句子：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 xml:space="preserve">1.    </w:t>
      </w:r>
      <w:r>
        <w:rPr/>
        <w:t>荆州与国邻接，江山险固，沃野千里，士民殷富，若据而有之，此帝王之资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2.  </w:t>
      </w:r>
      <w:r>
        <w:rPr/>
        <w:t>孙讨虏聪明仁惠，敬贤礼士，江表英豪贤归附之，已据有六郡，兵精粮多，足以立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3  </w:t>
      </w:r>
      <w:r>
        <w:rPr/>
        <w:t>况刘豫州王室之胄，英才盖世，众士慕仰，若水之归海。若事之不济，此乃天也，安能复为之下乎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  <w:t>权勃然曰：“吾不能举全吴之地，十万之众，受制于人，吾计决矣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5. </w:t>
      </w:r>
      <w:r>
        <w:rPr/>
        <w:t>此所谓‘强弩之末势不能穿鲁缟’者也，故兵法忌之，曰：“必蹶上将军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/>
        <w:t>操虽托名汉相，其实汉贼也。将军以神武雄才兼仗父兄之烈，割据江东，地方数千里，兵精足用，英雄乐业，当横行天下，为汉家除残去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今肃迎曹，曹当以肃还付乡党，品其名位，犹不失下曹从事，乘犊车，从吏卒，交游士林，累官故不失州郡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定语从句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将军大势可以据操者，长江也。</w:t>
      </w:r>
      <w:r>
        <w:rPr/>
        <w:t xml:space="preserve">.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顷之，烟炎张天，人马烧溺死者甚众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战士还者及关羽水军精甲万人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荆州之民附曹者，逼兵势耳，非心服也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四、拓展阅读：</w:t>
      </w:r>
    </w:p>
    <w:p>
      <w:pPr>
        <w:pStyle w:val="Normal"/>
        <w:rPr/>
      </w:pPr>
      <w:r>
        <w:rPr/>
        <w:t>翻译划横线的句子。</w:t>
      </w:r>
    </w:p>
    <w:p>
      <w:pPr>
        <w:pStyle w:val="Normal"/>
        <w:rPr/>
      </w:pPr>
      <w:r>
        <w:rPr/>
        <w:t>曾子衣敝衣以耕，鲁君使人往致邑焉，曰：“请以此修衣。”曾子不受。反，复往，又不受，使者曰：“先生非求于人，人则献之，奚为不受？”曾子曰：②“臣闻之，受人者畏人，予人者骄人；纵子有赐不我骄也，我能勿畏乎？”终不受。孔子闻之曰：“参之言，足以全其节也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赤壁之战》学案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解释加点的字词。</w:t>
      </w:r>
    </w:p>
    <w:p>
      <w:pPr>
        <w:pStyle w:val="Normal"/>
        <w:rPr/>
      </w:pPr>
      <w:r>
        <w:rPr/>
        <w:t>1</w:t>
      </w:r>
      <w:r>
        <w:rPr/>
        <w:t>、克谐：能够成功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致殷勤：表达，恳切慰问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横行：称霸天下</w:t>
      </w:r>
    </w:p>
    <w:p>
      <w:pPr>
        <w:pStyle w:val="Normal"/>
        <w:rPr/>
      </w:pPr>
      <w:r>
        <w:rPr/>
        <w:t>4</w:t>
      </w:r>
      <w:r>
        <w:rPr/>
        <w:t>、会猎：会战的委婉说法。</w:t>
      </w:r>
      <w:r>
        <w:rPr/>
        <w:t>5</w:t>
      </w:r>
      <w:r>
        <w:rPr/>
        <w:t>、邂逅：一旦，万一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、地方：土地方圆</w:t>
      </w:r>
    </w:p>
    <w:p>
      <w:pPr>
        <w:pStyle w:val="Normal"/>
        <w:rPr/>
      </w:pPr>
      <w:r>
        <w:rPr/>
        <w:t>7</w:t>
      </w:r>
      <w:r>
        <w:rPr/>
        <w:t>、北面：北向，古代君主面南而坐，臣子面北而拜。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、初一：刚开始</w:t>
      </w:r>
    </w:p>
    <w:p>
      <w:pPr>
        <w:pStyle w:val="Normal"/>
        <w:rPr/>
      </w:pPr>
      <w:r>
        <w:rPr/>
        <w:t>9</w:t>
      </w:r>
      <w:r>
        <w:rPr/>
        <w:t>、形成：形势形成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束手：投降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别：另外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资：凭借</w:t>
      </w:r>
    </w:p>
    <w:p>
      <w:pPr>
        <w:pStyle w:val="Normal"/>
        <w:rPr/>
      </w:pPr>
      <w:r>
        <w:rPr/>
        <w:t>13</w:t>
      </w:r>
      <w:r>
        <w:rPr/>
        <w:t>、隙：嫌怨，感情上的裂痕。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、咸：皆，都</w:t>
      </w:r>
      <w:r>
        <w:rPr>
          <w:rFonts w:eastAsia="Times New Roman"/>
        </w:rPr>
        <w:t xml:space="preserve">         </w:t>
      </w:r>
      <w:r>
        <w:rPr/>
        <w:t>15</w:t>
      </w:r>
      <w:r>
        <w:rPr/>
        <w:t>、比：等到</w:t>
      </w:r>
    </w:p>
    <w:p>
      <w:pPr>
        <w:pStyle w:val="Normal"/>
        <w:rPr/>
      </w:pPr>
      <w:r>
        <w:rPr/>
        <w:t>16</w:t>
      </w:r>
      <w:r>
        <w:rPr/>
        <w:t>、蹶：使动用法，使</w:t>
      </w:r>
      <w:r>
        <w:rPr>
          <w:rFonts w:eastAsia="Times New Roman"/>
        </w:rPr>
        <w:t xml:space="preserve"> </w:t>
      </w:r>
      <w:r>
        <w:rPr/>
        <w:t>……受挫折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辞伐：命令，讨伐</w:t>
      </w:r>
    </w:p>
    <w:p>
      <w:pPr>
        <w:pStyle w:val="Normal"/>
        <w:rPr/>
      </w:pPr>
      <w:r>
        <w:rPr/>
        <w:t>18</w:t>
      </w:r>
      <w:r>
        <w:rPr/>
        <w:t>、辞：名义，借口，理由</w:t>
      </w:r>
      <w:r>
        <w:rPr>
          <w:rFonts w:eastAsia="Times New Roman"/>
        </w:rPr>
        <w:t xml:space="preserve">     </w:t>
      </w:r>
      <w:r>
        <w:rPr/>
        <w:t>19</w:t>
      </w:r>
      <w:r>
        <w:rPr/>
        <w:t>迎：投降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、逆：迎击</w:t>
      </w:r>
    </w:p>
    <w:p>
      <w:pPr>
        <w:pStyle w:val="Normal"/>
        <w:rPr/>
      </w:pPr>
      <w:r>
        <w:rPr/>
        <w:t>二、一次多义</w:t>
      </w:r>
    </w:p>
    <w:p>
      <w:pPr>
        <w:pStyle w:val="Normal"/>
        <w:rPr/>
      </w:pPr>
      <w:r>
        <w:rPr/>
        <w:t>足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充足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值得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足够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器物的脚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得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值得</w:t>
      </w:r>
    </w:p>
    <w:p>
      <w:pPr>
        <w:pStyle w:val="Normal"/>
        <w:rPr/>
      </w:pPr>
      <w:r>
        <w:rPr/>
        <w:t>事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事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事者，掌权的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事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侍奉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方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，正在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策略，方法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将要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方向，方位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正，正在</w:t>
      </w:r>
    </w:p>
    <w:p>
      <w:pPr>
        <w:pStyle w:val="Normal"/>
        <w:rPr/>
      </w:pPr>
      <w:r>
        <w:rPr/>
        <w:t>卒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死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通“猝”</w:t>
      </w:r>
    </w:p>
    <w:p>
      <w:pPr>
        <w:pStyle w:val="Normal"/>
        <w:rPr/>
      </w:pPr>
      <w:r>
        <w:rPr/>
        <w:t>次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驻扎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次序，顺序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次第：转眼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于是，就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才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甚至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竟然，却</w:t>
      </w:r>
      <w:r>
        <w:rPr>
          <w:rFonts w:eastAsia="Times New Roman"/>
        </w:rPr>
        <w:t xml:space="preserve"> </w:t>
      </w:r>
      <w:r>
        <w:rPr/>
        <w:t>6</w:t>
      </w:r>
      <w:r>
        <w:rPr/>
        <w:t>、于是，就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才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竟然，却</w:t>
      </w:r>
    </w:p>
    <w:p>
      <w:pPr>
        <w:pStyle w:val="Normal"/>
        <w:rPr/>
      </w:pPr>
      <w:r>
        <w:rPr/>
        <w:t>三、翻译句子。</w:t>
      </w:r>
      <w:r>
        <w:rPr/>
        <w:t>1</w:t>
      </w:r>
      <w:r>
        <w:rPr/>
        <w:t>、荆州跟我国相邻接，江山险要牢固，肥沃的田野广阔，人民众多而富裕，如果占据并拥有它，这是开创帝王事业的凭借啊。</w:t>
      </w:r>
    </w:p>
    <w:p>
      <w:pPr>
        <w:pStyle w:val="Normal"/>
        <w:rPr/>
      </w:pPr>
      <w:r>
        <w:rPr/>
        <w:t>2</w:t>
      </w:r>
      <w:r>
        <w:rPr/>
        <w:t>、孙权聪明仁爱，敬重礼遇贤能之士，江南的英雄豪杰，都归附他。已经占有六个州郡，兵器精良，粮食充裕，足够用来创立大事。</w:t>
      </w:r>
    </w:p>
    <w:p>
      <w:pPr>
        <w:pStyle w:val="Normal"/>
        <w:rPr/>
      </w:pPr>
      <w:r>
        <w:rPr/>
        <w:t>3</w:t>
      </w:r>
      <w:r>
        <w:rPr/>
        <w:t>、何况刘备是是汉朝王室的后代，英才超越当世，众人思慕敬仰他，好像水流归大海一样，如果事情不能够成功，这是天意啊，怎么能够再处于他之下呢！</w:t>
      </w:r>
    </w:p>
    <w:p>
      <w:pPr>
        <w:pStyle w:val="Normal"/>
        <w:rPr/>
      </w:pPr>
      <w:r>
        <w:rPr/>
        <w:t>4</w:t>
      </w:r>
      <w:r>
        <w:rPr/>
        <w:t>、孙权愤激的说：“我不能拿整个吴国的土地，十多万的将士，被别人控制。我的注意已经定了。”</w:t>
      </w:r>
    </w:p>
    <w:p>
      <w:pPr>
        <w:pStyle w:val="Normal"/>
        <w:rPr/>
      </w:pPr>
      <w:r>
        <w:rPr/>
        <w:t>5</w:t>
      </w:r>
      <w:r>
        <w:rPr/>
        <w:t>、这就是常说的“强弓射出的箭射到了射程的尽头，力量不能穿透鲁地的薄绢”啊。所以兵法很忌讳这种情况，说：“这种情况下一定会使主帅受到挫折。”</w:t>
      </w:r>
    </w:p>
    <w:p>
      <w:pPr>
        <w:pStyle w:val="Normal"/>
        <w:rPr/>
      </w:pPr>
      <w:r>
        <w:rPr/>
        <w:t>6</w:t>
      </w:r>
      <w:r>
        <w:rPr/>
        <w:t>、曹操虽然假托名义是汉朝的宰相，他实际上是汉朝的奸贼。将军凭着英雄才干，同时又凭借着父兄的功业，占据江东，地方方圆几千里，军队精锐，物资充足，英雄们乐意为您效劳，您应当雄霸天下，替汉朝除去坏人。</w:t>
      </w:r>
    </w:p>
    <w:p>
      <w:pPr>
        <w:pStyle w:val="Normal"/>
        <w:rPr/>
      </w:pPr>
      <w:r>
        <w:rPr/>
        <w:t>7</w:t>
      </w:r>
      <w:r>
        <w:rPr/>
        <w:t>、现在我鲁肃投降曹操，曹操应当把我交给乡里，评定我的名位，还少不了让我做个低级的从事，我可以坐着牛车，使兵士跟从着，同士大夫们交往，逐步升官，仍然少不了个州郡的长官。</w:t>
      </w:r>
    </w:p>
    <w:p>
      <w:pPr>
        <w:pStyle w:val="Normal"/>
        <w:rPr/>
      </w:pPr>
      <w:r>
        <w:rPr/>
        <w:t>8</w:t>
      </w:r>
      <w:r>
        <w:rPr/>
        <w:t>、定语从句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况且将军可以用来抗拒曹操的优势，是长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霎时间，烟和火焰布满天空，被烧死和淹死的人马很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在归队回来的士兵和关羽的水军，精兵还有一万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荆州的归附曹操的老百姓，是被军队的武力所逼，不是真心降服。</w:t>
      </w:r>
    </w:p>
    <w:p>
      <w:pPr>
        <w:pStyle w:val="Normal"/>
        <w:rPr/>
      </w:pPr>
      <w:r>
        <w:rPr/>
        <w:t>四、文段翻译。</w:t>
      </w:r>
    </w:p>
    <w:p>
      <w:pPr>
        <w:pStyle w:val="Normal"/>
        <w:rPr/>
      </w:pPr>
      <w:r>
        <w:rPr/>
        <w:t>曾子穿着很破旧的衣服在耕田，鲁国的国君派人要封送给他一大片土地，曾子坚决不受。那人回去，又再送来，曾子还是不接受。使者说：“这又不是先生你向人要求的，是别人献给你的，你为什么不受？”曾子说：“我听说，接受别人馈赠的人就会害怕得罪馈赠者；给了人家东西的人，就会对受东西的人显露骄色。那么，就算国君赏赐我土地而不骄傲地对待我，但我能不因此害怕得罪他吗？”孔子知道了这件事，就说：“曾参的话，是足以保全他的节操的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5:00Z</dcterms:created>
  <dc:creator/>
  <dc:description/>
  <cp:keywords/>
  <dc:language>en-US</dc:language>
  <cp:lastModifiedBy>番茄花园</cp:lastModifiedBy>
  <dcterms:modified xsi:type="dcterms:W3CDTF">2012-05-07T14:05:00Z</dcterms:modified>
  <cp:revision>0</cp:revision>
  <dc:subject/>
  <dc:title/>
</cp:coreProperties>
</file>