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修辞无处不在》导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三维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使学生树立“大修辞”观念，不把目光局限在一些修辞格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从语言的三个层面（语音、词语、句子）分别设计活动，把众多的修辞格和修辞手段串联起来，达到知识系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为作文增添文采创造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掌握调整语音的手段，锤炼词语的妙处，学会更恰当地选用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修辞知识迁移到实际运用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学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究法</w:t>
      </w:r>
      <w:r>
        <w:rPr>
          <w:rFonts w:eastAsia="Times New Roman"/>
        </w:rPr>
        <w:t xml:space="preserve"> </w:t>
      </w:r>
      <w:r>
        <w:rPr/>
        <w:t>讨论法迁移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课时安排】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知识链接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“语音修辞”，主要是从语音的调配上所进行的修辞活动，可以造成语音上的整齐与和谐，形成一种节奏回环往复的旋律美。常见的修辞格比如排比、反复、顶真、对偶，以及叠音词、联绵词的运用、古典诗词中的平仄相间、押韵等都属于此类。这一类的修辞活动主要见于诗歌和一些抒情性的散文中，可以通过分析一些古典诗词，体会其中的音乐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“词语修辞”，着眼于词语的选择和搭配，类似于古人的“炼字”。“炼字”应属于比较典型的消极修辞。可以引导学生平时注意搜集这样的例子，分析它们的表达效果，并能运用到自己的写作实践中，丰富自己的文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“句子修辞”，着眼于句子的选择。比如长句和短句、肯定句和否定句、整句和散句、顺序句和倒装句、主动句和被动句、陈述句和反问句等，各有不同的表达效果，各有不同的适用场合，如果你的选择适合语境，就会造成很强的艺术表现力。这样的句子在以前的教学中都学过，这里就是要唤起学生的记忆，系统复习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大部分辞格是横跨几个层面的，像“排比”句，从语音上来说，有一种整齐匀称的美感；从句子组合的角度讲，这又是运用了整句，可以增强文章的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任何一种修辞手段，必须受到上下文的约束，如果与上下文所设定的语境不符，即使辞藻再华美，用词再巧妙，也只能成为败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学习过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回忆温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所学过得修辞手段都有哪些？（</w:t>
      </w:r>
      <w:r>
        <w:rPr/>
        <w:t>A</w:t>
      </w:r>
      <w:r>
        <w:rPr/>
        <w:t>级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梳理探究（</w:t>
      </w:r>
      <w:r>
        <w:rPr/>
        <w:t>A</w:t>
      </w:r>
      <w:r>
        <w:rPr/>
        <w:t>级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修辞格和修辞的概念有何区别？教材如何给修辞下定义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修辞分哪几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请看第一纲：语音修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什么样的修辞可以叫语音修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语音修辞有哪些手段？你能否进行概括归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请看第二纲：词语修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学生梳理：什么样的修辞可以叫词语修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学生梳理：词语修辞有哪些手段？你能否进行概括归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学生从学过的课文或生活中积累的语言运用举例说明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请看第三纲：语句修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什么样的修辞可以叫语句修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语句修辞有哪些手段？你能否进行概括归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学以致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阅读下面文段，分析：各句分别运用了哪些修辞方式？（</w:t>
      </w:r>
      <w:r>
        <w:rPr/>
        <w:t>B</w:t>
      </w:r>
      <w:r>
        <w:rPr/>
        <w:t>级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张家界绝对有资格问鼎诺贝尔文学奖，假如有人把她的大美翻译成人类通用的语言。</w:t>
      </w:r>
      <w:r>
        <w:rPr>
          <w:rFonts w:eastAsia="Times New Roman"/>
        </w:rPr>
        <w:t xml:space="preserve"> </w:t>
      </w:r>
      <w:r>
        <w:rPr/>
        <w:t>②鬼斧神工，天机独运。③别处的山，都是亲亲热热地手拉着手，臂挽着臂，惟有张家界，是彼此保持头角峥嵘的独立，谁也不待见谁。④别处的峰，是再陡再险也能踩在脚下，惟有张家界，以她的危崖崩壁，拒绝从猿到人的一切趾印。⑤每柱岩峰，都青筋裸露、血性十足地直插霄汉。⑥而峰巅的每处缝隙，每尺瘠土，又必定有苍松，或翠柏，亭亭如盖地笑傲尘寰。⑦银崖翠冠，站远了看，犹如放大的苏州盆景。⑧曲壑蟠涧，更增添无限空蒙幽翠。⑨风吹过，一啸百吟；云漫开，万千气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完成下面练习</w:t>
      </w:r>
      <w:r>
        <w:rPr/>
        <w:t xml:space="preserve">: </w:t>
      </w:r>
      <w:r>
        <w:rPr/>
        <w:t>（</w:t>
      </w:r>
      <w:r>
        <w:rPr/>
        <w:t>C</w:t>
      </w:r>
      <w:r>
        <w:rPr/>
        <w:t>级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元旦将至</w:t>
      </w:r>
      <w:r>
        <w:rPr/>
        <w:t>,</w:t>
      </w:r>
      <w:r>
        <w:rPr/>
        <w:t>请你以祝福新年为主题</w:t>
      </w:r>
      <w:r>
        <w:rPr/>
        <w:t>,</w:t>
      </w:r>
      <w:r>
        <w:rPr/>
        <w:t>充分运用修辞方式</w:t>
      </w:r>
      <w:r>
        <w:rPr/>
        <w:t>,</w:t>
      </w:r>
      <w:r>
        <w:rPr/>
        <w:t>为你的亲朋好友写一则短信或贺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果你是某粉笔产品的代言人</w:t>
      </w:r>
      <w:r>
        <w:rPr/>
        <w:t>,</w:t>
      </w:r>
      <w:r>
        <w:rPr/>
        <w:t>请你为粉笔设计两句广告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课堂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经常要求同学们写文章时必须要有文采。自古，古人说话讲究辞令，写文章讲究文采，其中很有道理。子曰：“言之无文，行而不远。”写作文也是如此，只要经过“事事四五通”的装扮，何愁它不“精妙世无双”？装扮的手段很多，而最重要、最有效的手段就是使用修辞。巧妙运用各种修辞，会使你的作文语言文采焕然，瑰丽多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布置作业】（</w:t>
      </w:r>
      <w:r>
        <w:rPr/>
        <w:t>C</w:t>
      </w:r>
      <w:r>
        <w:rPr/>
        <w:t>级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辞也并不是只出现在咱们文学作品中。在我们日常生活中，运用修辞的例子比比皆是。比如日常口语、电视电影中的人物对白、广告、广播、演讲、歌词中，随处可见。请同学们在生活中寻找运用修辞的例子，同时给谈谈这个例子中的修辞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拓展阅读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优美文段欣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古人敬仰季节，因为季节教会他们一切重要而美好的生命真谛。春和景明，木欣欣以向荣，那是生之奋发；夏日炎炎，骄阳似火，那是生之热烈；秋气肃杀，回风摇曳，那是生之蕴藉；冬雪冰封，滢然洁白，那是生之肃穆。在季节的变动周期中，人渐渐成长，渐渐感悟，然后满意地叹息一声，尘归黄土。季节是无言的老师，沉默的仲裁者和守护者。子曰：予欲无言。是啊，庇护一切，包容一切而又默许一切的季节，又何需言语呢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记得张潮《幽梦影》中有言：“因雪想高士，因花想美人，因酒想侠客，因月想好友，因山水想得意诗文。”而现代人却早已习惯于：“因雪想堵车，因花想开店，因酒想公关，因月想星球大战，因山水想开发区批文。”如此空虚，而那造就山水仙气，世外清音的佳句，那种意在笔先、神余言外的韵律，也早已零落成泥碾作尘，于暮霭沉沉中遁于无形；那兰舟催发的桨声，也早已在千里烟波的楚江里，一篙独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幢幢高楼拔地而起，于是春天的草没有了立足之地；土地水泥化了，夏天的溪流没有和流淌的床；清洁工扫得勤快，秋天的落叶没有了归根之所；扫雪车多了，冬天的雪没有了消融之家。</w:t>
      </w:r>
    </w:p>
    <w:p>
      <w:pPr>
        <w:pStyle w:val="Normal"/>
        <w:rPr/>
      </w:pPr>
      <w:r>
        <w:rPr/>
        <w:t>工厂的烟囱多了，挺拔的大树没了；宽阔的大道有了，山间宁静的小路没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修辞无处不在》导学案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梳理探究答案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修辞是对语言材料进行选择、调整和组合的过程，目的是为了使语言表达鲜明、生动。修辞格是修辞方式中的一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修辞可分三大类：语音修辞，词语修辞，语句修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（</w:t>
      </w:r>
      <w:r>
        <w:rPr/>
        <w:t>1</w:t>
      </w:r>
      <w:r>
        <w:rPr/>
        <w:t>）富于节奏，语音和谐。（</w:t>
      </w:r>
      <w:r>
        <w:rPr/>
        <w:t>2</w:t>
      </w:r>
      <w:r>
        <w:rPr/>
        <w:t>）①音节组合如对偶、联绵词、叠音词等；②平仄变化；③押韵；④修辞格如排比、反复、顶真、回环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（</w:t>
      </w:r>
      <w:r>
        <w:rPr/>
        <w:t>1</w:t>
      </w:r>
      <w:r>
        <w:rPr/>
        <w:t>）词语的选择与锤炼。（</w:t>
      </w:r>
      <w:r>
        <w:rPr/>
        <w:t>2</w:t>
      </w:r>
      <w:r>
        <w:rPr/>
        <w:t>）①炼字；②词语超常搭配；③比喻、借代、比拟、夸张、通感、双关、仿词、婉曲等修辞格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春风又绿江南岸”的“岸”是炼字；“月光如流水一般，静静地泻在这一片叶子和花上”的“泻”字是词语的超常组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（</w:t>
      </w:r>
      <w:r>
        <w:rPr/>
        <w:t>1</w:t>
      </w:r>
      <w:r>
        <w:rPr/>
        <w:t>）句子的选择、组合与锤炼。（</w:t>
      </w:r>
      <w:r>
        <w:rPr/>
        <w:t>2</w:t>
      </w:r>
      <w:r>
        <w:rPr/>
        <w:t>）句序调整（倒装等）；句子组合（整散句、长短句等）；句式选择（反问句、设问句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学以致用答案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①句倒装句。②文中大量四字句，节奏短促而鲜明，很整齐。③④⑤⑥句运用了整句、拟人、对比等手法。有情趣，很生动，给人特征鲜明印象深刻。⑦句比喻。以小喻大，联想奇特，比喻新颖。⑨对偶，也是整句。有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音修辞：③④⑨</w:t>
      </w:r>
      <w:r>
        <w:rPr>
          <w:rFonts w:eastAsia="Times New Roman"/>
        </w:rPr>
        <w:t xml:space="preserve">       </w:t>
      </w:r>
      <w:r>
        <w:rPr/>
        <w:t>词语修辞：③④⑤⑥⑦</w:t>
      </w:r>
      <w:r>
        <w:rPr>
          <w:rFonts w:eastAsia="Times New Roman"/>
        </w:rPr>
        <w:t xml:space="preserve">        </w:t>
      </w:r>
      <w:r>
        <w:rPr/>
        <w:t>语句修辞：①③④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1</w:t>
      </w:r>
      <w:r>
        <w:rPr/>
        <w:t>）①</w:t>
      </w:r>
      <w:r>
        <w:rPr/>
        <w:t>:</w:t>
      </w:r>
      <w:r>
        <w:rPr/>
        <w:t>让美梦在新年里统统圆满</w:t>
      </w:r>
      <w:r>
        <w:rPr/>
        <w:t>,</w:t>
      </w:r>
      <w:r>
        <w:rPr/>
        <w:t>让烦恼在去年通通完蛋。祝你元旦快乐。</w:t>
      </w:r>
      <w:r>
        <w:rPr/>
        <w:t>(</w:t>
      </w:r>
      <w:r>
        <w:rPr/>
        <w:t>注</w:t>
      </w:r>
      <w:r>
        <w:rPr/>
        <w:t>:</w:t>
      </w:r>
      <w:r>
        <w:rPr/>
        <w:t>运用谐音、对比的修辞方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:</w:t>
      </w:r>
      <w:r>
        <w:rPr/>
        <w:t>给你点阳光你就灿烂</w:t>
      </w:r>
      <w:r>
        <w:rPr/>
        <w:t>,</w:t>
      </w:r>
      <w:r>
        <w:rPr/>
        <w:t>给你个笑容你就放电</w:t>
      </w:r>
      <w:r>
        <w:rPr/>
        <w:t>,</w:t>
      </w:r>
      <w:r>
        <w:rPr/>
        <w:t>给你件棉袄你就出汗</w:t>
      </w:r>
      <w:r>
        <w:rPr/>
        <w:t>,</w:t>
      </w:r>
      <w:r>
        <w:rPr/>
        <w:t>给你筐饲料你就下蛋。下了个蛋蛋滚滚圆</w:t>
      </w:r>
      <w:r>
        <w:rPr/>
        <w:t>,</w:t>
      </w:r>
      <w:r>
        <w:rPr/>
        <w:t>我就祝你“圆蛋”快乐</w:t>
      </w:r>
      <w:r>
        <w:rPr/>
        <w:t>!(</w:t>
      </w:r>
      <w:r>
        <w:rPr/>
        <w:t>注</w:t>
      </w:r>
      <w:r>
        <w:rPr/>
        <w:t>:</w:t>
      </w:r>
      <w:r>
        <w:rPr/>
        <w:t>排比</w:t>
      </w:r>
      <w:r>
        <w:rPr/>
        <w:t>,</w:t>
      </w:r>
      <w:r>
        <w:rPr/>
        <w:t>婉曲</w:t>
      </w:r>
      <w:r>
        <w:rPr/>
        <w:t>,</w:t>
      </w:r>
      <w:r>
        <w:rPr/>
        <w:t>谐音</w:t>
      </w:r>
      <w:r>
        <w:rPr/>
        <w:t>,</w:t>
      </w:r>
      <w:r>
        <w:rPr/>
        <w:t>夸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粉身碎骨浑不怕</w:t>
      </w:r>
      <w:r>
        <w:rPr/>
        <w:t>,</w:t>
      </w:r>
      <w:r>
        <w:rPr/>
        <w:t>只留知识在人间</w:t>
      </w:r>
      <w:r>
        <w:rPr/>
        <w:t>!(</w:t>
      </w:r>
      <w:r>
        <w:rPr/>
        <w:t>引用</w:t>
      </w:r>
      <w:r>
        <w:rPr/>
        <w:t>,</w:t>
      </w:r>
      <w:r>
        <w:rPr/>
        <w:t>仿词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布置作业参考答案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口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假了，我们乐疯了。</w:t>
      </w:r>
      <w:r>
        <w:rPr/>
        <w:t>[</w:t>
      </w:r>
      <w:r>
        <w:rPr/>
        <w:t>夸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难道你没意识到自己的错误吗”本句运用了反问的修辞手法。明明是肯定的，还要反问，这就引起了读者的思索，同时也加强了肯定的语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广告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实不相瞒，天仙牌的名气是“吹”出来的（天仙牌电扇广告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双关，“吹”表面义是不实事求是的“吹牛”，实际义则是实事求是的“吹风”，反其义而用之，颇有新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美好的回忆在这里留下，幸福的时光从这里开始”（云雀牌录音磁带广告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对偶从两个时段全面赞美磁带的优点，使人乐于购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歌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：鲜花曾告诉我，你怎样走过。（《同一首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了拟人的修辞方法。把鲜花赋予人的思想，赋予人的动作，形象生动地突出大自然的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：小燕子赵薇曾演唱过一首风靡大江南北的歌――《不能和你分手》。其中有这么几句：“当山峰没有棱角的时候，当河水不再流，当时间停住日夜不分，当天地万物化为乌有……当地球不再转动，当春夏秋冬不再变幻，当花草树木全部凋残，我还是不能和你分手。”我们知道两人相爱时常说“爱你到地老天荒”。似水流年，人生短暂，长相厮守到地老天荒，就够夸张的；这几句歌词则更是夸张之上的夸张。山峰无棱，河水停滞，昼夜不分，地球不动，四季无序，草木凋尽，这些现象绝对不会也不可能发生，可见其爱的痴情，情的忠贞。前一句把爱延伸到地老天荒，但此后如何不得而知；而这几句歌词则在地老天荒之后，“还是不能和你分手”。真是“天长地久有时尽，此‘爱’绵绵无绝期”！其想象不可谓不大胆，不可谓不奇特。正因如此，情侣们才可以“红尘作伴，活得潇潇洒洒；策马奔腾，共享人世繁华；对酒当歌，唱出心中喜悦；轰轰烈烈，把握青春年华”。这几句歌词情浓如火、激情澎湃，可以说是一篇热情洋溢的爱情宣言。夸张则可以展开联想，创造气氛，增强感染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7:00Z</dcterms:created>
  <dc:creator>番茄花园</dc:creator>
  <dc:description/>
  <cp:keywords/>
  <dc:language>en-US</dc:language>
  <cp:lastModifiedBy>qwc</cp:lastModifiedBy>
  <dcterms:modified xsi:type="dcterms:W3CDTF">2012-04-14T13:28:00Z</dcterms:modified>
  <cp:revision>3</cp:revision>
  <dc:subject/>
  <dc:title>《巴黎圣母院》导学案</dc:title>
</cp:coreProperties>
</file>