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ED1C24"/>
          <w:kern w:val="0"/>
          <w:sz w:val="30"/>
          <w:lang w:bidi="ne-NP"/>
        </w:rPr>
        <w:t>《成语：中华文化的微缩景观》导学案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lang w:bidi="ne-NP"/>
        </w:rPr>
        <w:t>【学习目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思想教育：让学生通过学习成语，了解博大精深的中华传统文化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br/>
        <w:t>     2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识    记：不断积累并梳理成语，增强语言的表达效果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br/>
        <w:t>     3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理    解：正确理解成语的含义，学会准确恰当地运用成语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br/>
        <w:t>     4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综合应用：梳理高考考过的重点成语，做到能正确运用成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lang w:bidi="ne-NP"/>
        </w:rPr>
        <w:t>【学习难点】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正确理解成语含义，学会准确恰当地运用成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b/>
          <w:bCs/>
          <w:color w:val="323E32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辨析容易混淆的成语，有的放矢，加强积累。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br/>
      </w:r>
      <w:r>
        <w:rPr>
          <w:rFonts w:cs="宋体;SimSun" w:ascii="宋体;SimSun" w:hAnsi="宋体;SimSun"/>
          <w:b/>
          <w:bCs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lang w:bidi="ne-NP"/>
        </w:rPr>
        <w:t>【学法指导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讨论法；发现法；归纳法；实践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lang w:bidi="ne-NP"/>
        </w:rPr>
        <w:t>【学习课时】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1—2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lang w:bidi="ne-NP"/>
        </w:rPr>
        <w:t>【学习过程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一、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lang w:bidi="ne-NP"/>
        </w:rPr>
        <w:t>导入（多媒体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成语是人们长期以来习用的、简洁精辟的固定短语。汉语成语承载着博大精深的中华传统文化信息。成语运用准确，能增强语言的表达效果；运用不当，则让人啼笑皆非。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br/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有一篇学生作文这样写道：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br/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　　　　　　　　　　　　　              我的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我的家里有爸爸妈妈和我三个人，每天早上一出门，我们一丘之貉就分道扬镳，骨肉分离，晚上才能殊途同归。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爸爸是建筑师，每天在工地指手画脚；妈妈是售货员，每天在商店里来者不拒；我是学生，每天在教室里呆若木鸡。我们家三个成员臭味相投，在家中一团和气。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 xml:space="preserve">但当我成绩不好时，爸爸也同室操戈，心狠手辣地双管齐下，把我揍得五体投地，而徐娘半老的妈妈则在一旁袖手旁观，从不见义勇为，害得我只好节哀顺变 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!!!</w:t>
        <w:br/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教师讲述：可见，不断积累并梳理学过的成语，也是语文学习的一项重要内容。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现在，就请我们班的同学来梳理成语的相关知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二、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lang w:bidi="ne-NP"/>
        </w:rPr>
        <w:t>自主合作探究学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（一）交流讨论：成语的来源和结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    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汉语成语的来源主要有哪些方面？（举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汉语成语的结构关系有哪几种？（举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二）实践总结：成语的运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做下面的游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）六畜成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六畜就是：牛、羊、马、鸡、犬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狗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豕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猪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等六种牲畜的合称，并泛指农家所饲养的各种家禽、家畜而言。下列成语中都含有六畜的名称，你是否能把这些空格填入正确的答案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塞翁失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___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顺手牵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___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偷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摸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___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汗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 xml:space="preserve">充栋    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尾续貂    亡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 xml:space="preserve">补牢     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鸣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盗    人仰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 xml:space="preserve">翻    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入虎口     鹤立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群   　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 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不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量词填一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下列成语皆有一字空白，必须填“单位量词”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形单影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　　人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桃花　　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水车薪　　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大不掉　　金榜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名　　单枪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马     一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散沙　　六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清静　　一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之雅　　金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玉叶　　门当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对　　金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玉律     舍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逐末　　有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不紊　　信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雌黄　　杯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狼藉　　守口如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成语接龙比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分别以“水滴石穿”和“政通人和”为开头，让两个小组展开成语接龙比赛，哪一组接得又快又多又对为优胜者；再以“高山流水”和“枯木逢春”为开头，再请另两个小组进行成语接龙比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三）归纳总结：成语与文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成语是语言宝库中的精华，也是文化的积淀。汉语成语的内容，涉及文学艺术、天文地理、政治军事、礼仪习俗、衣食住行等。根据平时关于成语的积累，小组分工，填写下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800600" cy="347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7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636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成语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举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衣食类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凤冠霞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住行类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登堂入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动物类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凤毛麟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植物类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雨后春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兵器类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唇枪舌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礼俗类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知书达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文学类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行云流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艺术类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高山流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科学类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斗转星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法律类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绳之以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教育类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诲人不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治国类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革故鼎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做人类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高风亮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3.9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6360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成语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举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衣食类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凤冠霞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住行类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登堂入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动物类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凤毛麟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植物类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雨后春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兵器类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唇枪舌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礼俗类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知书达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文学类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行云流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艺术类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高山流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科学类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斗转星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法律类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绳之以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教育类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诲人不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治国类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革故鼎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做人类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高风亮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  <w:lang w:bidi="ne-NP"/>
        </w:rPr>
        <w:t>三、作业布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            </w:t>
      </w:r>
      <w:r>
        <w:rPr>
          <w:rFonts w:cs="宋体;SimSun" w:ascii="宋体;SimSun" w:hAnsi="宋体;SimSun"/>
          <w:b/>
          <w:bCs/>
          <w:color w:val="323E32"/>
          <w:kern w:val="0"/>
          <w:sz w:val="24"/>
          <w:lang w:bidi="ne-NP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51485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0"/>
                            </w:tblGrid>
                            <w:tr>
                              <w:trPr/>
                              <w:tc>
                                <w:tcPr>
                                  <w:tcW w:w="7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写出与下列歇后语意思相近的成语（或直接根据意思写出成语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黄鼠狼给鸡拜年──没安好心成语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刀尖上翻筋斗──玩命的事成语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篱笆配栅栏──再合适不过了成语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王小二过年── 一年不如一年成语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擀面杖吹火─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小葱拌豆腐─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孙悟空变戏法─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、猜谜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哑巴说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打一成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谜底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变奏为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打一成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谜底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二、四、六、八、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打一成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谜底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举棋不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打一成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谜底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滥竽充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打一成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谜底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不折不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打一汉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谜底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成语对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请写出空缺的一联上联：守株待兔   下联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上联：引狼入室     下联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iCs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、下列成语使用是否正确，为什么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、近十多年来，我国的城市“夜景观”建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u w:val="single"/>
                                      <w:lang w:bidi="ne-NP"/>
                                    </w:rPr>
                                    <w:t>琳琅满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，发展十分迅速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br/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、美国黑人电影明星福克斯和弗里曼在第七十七届奥斯卡奖角逐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u w:val="single"/>
                                      <w:lang w:bidi="ne-NP"/>
                                    </w:rPr>
                                    <w:t>当仁不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，分别夺得最佳男主角奖和最佳男配角奖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br/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、．“千年杜鹃王”是森林公园工作人员在马岗子海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21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米处发现的，树围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厘米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u w:val="single"/>
                                      <w:lang w:bidi="ne-NP"/>
                                    </w:rPr>
                                    <w:t>鲜为人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。经专家鉴定，其树龄已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年以上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br/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、小李新买的房子装修得十分豪华，钢丝纱窗，大理石地面，漂亮的吊灯，真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u w:val="single"/>
                                      <w:lang w:bidi="ne-NP"/>
                                    </w:rPr>
                                    <w:t>琳琅满目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u w:val="single"/>
                                      <w:lang w:bidi="ne-NP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、入夜，月色溶溶，水天寥廓，我们或坐在树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u w:val="single"/>
                                      <w:lang w:bidi="ne-NP"/>
                                    </w:rPr>
                                    <w:t>谈笑自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lang w:bidi="ne-NP"/>
                                    </w:rPr>
                                    <w:t>，或坐在船上叩舷高歌，或立于小石桥上对月凝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841.9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0"/>
                      </w:tblGrid>
                      <w:tr>
                        <w:trPr/>
                        <w:tc>
                          <w:tcPr>
                            <w:tcW w:w="7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写出与下列歇后语意思相近的成语（或直接根据意思写出成语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黄鼠狼给鸡拜年──没安好心成语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刀尖上翻筋斗──玩命的事成语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篱笆配栅栏──再合适不过了成语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王小二过年── 一年不如一年成语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擀面杖吹火─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小葱拌豆腐─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孙悟空变戏法─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、猜谜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哑巴说话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打一成语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谜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变奏为春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打一成语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谜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二、四、六、八、十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打一成语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谜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举棋不定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打一成语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谜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滥竽充数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打一成语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谜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不折不扣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打一汉字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谜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成语对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请写出空缺的一联上联：守株待兔   下联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上联：引狼入室     下联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iCs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、下列成语使用是否正确，为什么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、近十多年来，我国的城市“夜景观”建设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u w:val="single"/>
                                <w:lang w:bidi="ne-NP"/>
                              </w:rPr>
                              <w:t>琳琅满目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，发展十分迅速。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br/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、美国黑人电影明星福克斯和弗里曼在第七十七届奥斯卡奖角逐中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u w:val="single"/>
                                <w:lang w:bidi="ne-NP"/>
                              </w:rPr>
                              <w:t>当仁不让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，分别夺得最佳男主角奖和最佳男配角奖。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br/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、．“千年杜鹃王”是森林公园工作人员在马岗子海拔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2160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米处发现的，树围达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175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厘米，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u w:val="single"/>
                                <w:lang w:bidi="ne-NP"/>
                              </w:rPr>
                              <w:t>鲜为人知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。经专家鉴定，其树龄已在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900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年以上。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br/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、小李新买的房子装修得十分豪华，钢丝纱窗，大理石地面，漂亮的吊灯，真是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u w:val="single"/>
                                <w:lang w:bidi="ne-NP"/>
                              </w:rPr>
                              <w:t>琳琅满目。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u w:val="single"/>
                                <w:lang w:bidi="ne-NP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、入夜，月色溶溶，水天寥廓，我们或坐在树下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u w:val="single"/>
                                <w:lang w:bidi="ne-NP"/>
                              </w:rPr>
                              <w:t>谈笑自若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lang w:bidi="ne-NP"/>
                              </w:rPr>
                              <w:t>，或坐在船上叩舷高歌，或立于小石桥上对月凝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lang w:bidi="ne-NP"/>
        </w:rPr>
        <w:t>附《成语：中华文化的缩微景观》参考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b/>
          <w:bCs/>
          <w:color w:val="323E32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lang w:bidi="ne-NP"/>
        </w:rPr>
        <w:t>、汉语成语的来源主要有哪些方面？（举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汉语成语的来源主要有五个面：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一是神话传说，如夸父追日、精卫填海；二是寓言故事，如刻舟求剑、狐假虎威；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三是历史故事，如负荆请罪、破釜沉舟；四是文人作品，如老骥伏枥、青出于蓝；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五是外来文化，如公德无量、火中取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b/>
          <w:bCs/>
          <w:color w:val="323E32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lang w:bidi="ne-NP"/>
        </w:rPr>
        <w:t>、汉语成语的结构关系有哪几种？（举例）、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有主谓关系的，如“毛遂自荐”“风度翩翩”；有并列关系的，如“行尸走肉”“防微杜渐”；有偏正关系的，如“庞然大物”“后起之秀”；有动宾关系的，如“不见经传”“好为人师”；有补充关系的，如“无动于衷”“遗臭万年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color w:val="323E32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lang w:bidi="ne-NP"/>
        </w:rPr>
        <w:t>）六畜成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塞翁失马   顺手牵羊     偷鸡摸狗     汗牛充栋   狗尾续貂    亡羊补牢     鸡鸣狗盗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人仰马翻   羊入虎口     鹤立鸡群   　鸡犬不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lang w:bidi="ne-NP"/>
        </w:rPr>
        <w:t>量词填一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形单影只　人面桃花　　杯水车薪　　尾大不掉　　金榜题名　单枪匹马   一盘散沙　六根清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一面之雅　金枝玉叶　　门当户对　　金科玉律   舍本逐末　　有条不紊　 信口雌黄　杯盘狼藉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守口如瓶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6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成语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lang w:bidi="ne-NP"/>
              </w:rPr>
              <w:t xml:space="preserve">                             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举　　例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衣食 类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衣冠楚楚　　凤冠霞帔　　纨绔子弟　　布衣蔬食　　残羹冷炙山珍海味　　钟鸣鼎食　　粗茶淡饭　　箪食瓢饮　　衣锦还乡花天酒地　　布裙荆钗　　脍炙人口　　狼吞虎咽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类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登堂入室　　窗明几净　　雕梁画栋　　高枕无忧　　金碧辉煌鲁殿灵光　　美轮美奂　　蓬门荜户　　瓮牖绳枢　　跋山涉水  车水马龙　　披星戴月　登山临水　　颠沛流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类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狐假虎威　　狼心狗肺　　鹤立鸡群　　凤毛麟角　飞蛾扑火     井底之蛙　黔驴技穷    如鱼得水　　惊弓之鸟　　一丘之貉  螳螂捕蝉　　 黄雀在后　趋之若鹜　　莺歌燕舞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类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岁寒三友　　势如破竹  　雨后春笋　　姚黄魏紫　　春兰秋菊   藕断丝连　桃红柳绿　　指桑骂槐　　芒刺在背　　如火如荼   枯木逢春　　披荆斩棘　投桃报李　　良莠不齐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兵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类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自相矛盾　　折戟沉沙　　大刀阔斧　　刀光剑影　　唇枪舌剑  一箭双雕　横槊赋诗　　枕戈待旦　　图穷匕见　　炮火连天    丢盔卸甲　强弩之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枪林弹雨　　盘马弯弓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礼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类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彬彬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lang w:bidi="ne-NP"/>
                </w:rPr>
                <w:t>有</w:t>
              </w:r>
            </w:hyperlink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礼　　知书达礼　　礼尚往来　　宾至如      八拜之交  五体投地　张灯结彩    秦晋之好　　洞房花烛　　月下老人    明媒正娶　入土为安　断发文身　　披麻戴孝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类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春秋笔法　　点铁成金　　韩海苏潮　　行云流水　元轻白俗    红豆相思　红叶题诗　　人面桃花　　旗亭画壁　　七步之才   梅妻鹤子　郊寒岛瘦　江郎才尽　　洛阳纸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类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曲高和寡　　高山流水　　余音绕梁　　滥竽充数　　煮鹤焚琴  长袖善舞　手舞足蹈　　粉墨登场　　梨园弟子　　画龙点睛    妙手丹青　双管齐下　力透纸背　　颜筋柳骨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类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斗转星移　　日上三竿　　月满则亏　　炉火纯青　　百炼成钢  半斤八两　锱铢必较　　刀耕火种　　钻木取火　　风云莫测    雷霆万钧　水滴石穿　病入膏肓　　沧海桑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类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法不阿贵　　令行禁止　　明镜高悬　　法网恢恢　　疏而不漏  铁面无私　赏罚严明　　格杀勿论　　屈打成招　　以身试法   绳之以法　　执法如山　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u w:val="single"/>
                <w:lang w:bidi="ne-NP"/>
              </w:rPr>
              <w:t>有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案可稽　　杀一儆百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类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春风化雨　　良师益友　　为人师表　　诲人不倦　　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u w:val="single"/>
                <w:lang w:bidi="ne-NP"/>
              </w:rPr>
              <w:t>教学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相长   循循善诱　因材施教　　一傅众咻　　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u w:val="single"/>
                <w:lang w:bidi="ne-NP"/>
              </w:rPr>
              <w:t>有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教无类　　薪尽火传    名落孙山　 青出于蓝　断机择邻　　言传身教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类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长治久安　　富国强兵　　国泰民安　　革故鼎新　　道不拾遗  日理万机　无为而治　　力挽狂澜　　疮痍满目　　政通人和    分崩离析　半壁江山　民怨沸腾　　生灵涂炭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类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高风亮节　　浩然正气　　相忍为国　　光明磊落　　两袖清风 孤芳自赏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人面兽心    利令智昏　　恬不知耻　　口蜜腹剑    同流合污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lang w:bidi="ne-NP"/>
              </w:rPr>
              <w:t>吮痈舐痔    颐指气使    飞扬跋扈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lang w:bidi="ne-NP"/>
        </w:rPr>
        <w:t>写出与下列歇后语意思相近的成语（或直接根据意思写出成语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黄鼠狼给鸡拜年──没安好心成语：居心叵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刀尖上翻筋斗──玩命的事成语：铤而走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篱笆配栅栏──再合适不过了成语：郎才女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王小二过年── 一年不如一年成语：每况愈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擀面杖吹火── 一窍不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小葱拌豆腐── 一清二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孙悟空变戏法──无中生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lang w:bidi="ne-NP"/>
        </w:rPr>
        <w:t>猜谜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哑巴说话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打一成语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谜底：指手画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变奏为春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打一成语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谜底：偷天换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二、四、六、八、十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打一成语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谜底：无独有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举棋不定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打一成语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谜底：下落不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滥竽充数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打一成语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谜底：随声附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不折不扣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打一汉字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谜底：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lang w:bidi="ne-NP"/>
        </w:rPr>
        <w:t>成语对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请写出空缺的一联上联：守株待兔 下联：缘木求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上联：引狼入室下联：放虎归山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b/>
          <w:bCs/>
          <w:color w:val="323E32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lang w:bidi="ne-NP"/>
        </w:rPr>
        <w:t>、成语错用解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“琳琅满目”：比喻各种美好的东西很多（多指书籍或工艺品）。原句用这个词语来形容“夜景观建设”，属于用词不当。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br/>
        <w:t>    b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当仁不让：泛指遇到应该做的事，积极主动去做，不退让。这里应用“不负众望”之类的词。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br/>
        <w:t>    c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成语“鲜为人知”意为“很少被人知道”。原文列举这棵“千年杜鹃王”的发现地的海拔、树围、树龄等数据，并不是为了强调这棵树“很少被人知道”，而是说这棵树“极其少有”或“非常神奇”。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br/>
        <w:t>    d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琳琅满目，一般用来比喻书籍或工艺品等好的东西很多；而原句却用它来形容“小李新买的房子”装修得“豪华”，显然用词不当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“谈笑自若”，多指在紧张或危急情况下，说说笑笑，和平常一样。而原文是说我们在夜晚的宁静气氛中非常自在，无拘无束，这里应用“谈笑风生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gmin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17:00Z</dcterms:created>
  <dc:creator/>
  <dc:description/>
  <dc:language>en-US</dc:language>
  <cp:lastModifiedBy>zmj</cp:lastModifiedBy>
  <dcterms:modified xsi:type="dcterms:W3CDTF">2012-04-08T14:17:00Z</dcterms:modified>
  <cp:revision>0</cp:revision>
  <dc:subject/>
  <dc:title/>
</cp:coreProperties>
</file>