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涉江采芙蓉》说课稿</w:t>
      </w:r>
    </w:p>
    <w:p>
      <w:pPr>
        <w:pStyle w:val="Normal"/>
        <w:jc w:val="center"/>
        <w:rPr/>
      </w:pPr>
      <w:r>
        <w:rPr/>
        <w:t>桑植一中</w:t>
      </w:r>
      <w:r>
        <w:rPr>
          <w:rFonts w:eastAsia="Times New Roman"/>
        </w:rPr>
        <w:t xml:space="preserve"> </w:t>
      </w:r>
      <w:r>
        <w:rPr/>
        <w:t>彭</w:t>
      </w:r>
      <w:r>
        <w:rPr>
          <w:rFonts w:eastAsia="Times New Roman"/>
        </w:rPr>
        <w:t xml:space="preserve"> </w:t>
      </w:r>
      <w:r>
        <w:rPr/>
        <w:t>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老师，大家晚上好！我今天说课的内容是古诗十九首中的《涉江采芙蓉》，下面我将从教材、教法、学法、教程这四个方面加以介绍。不当之处，恳请指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编者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诗《涉江采芙蓉》被人教版高中语文新课标教材必修Ⅱ选编于“先秦到南北朝时期的诗歌”单元。总的说来，必修Ⅱ阅读教学的目的之一是让学生初步了解我国古代的诗歌及其发展，培养学生初步的鉴赏古典诗歌的能力。该单元是必修Ⅰ诗歌单元的继承和发展，同时也为必修Ⅲ的诗歌的鉴赏打下铺垫。这样的编排顺序，有助于学生了解中国诗歌的发展，便于由浅入深地学习我国的古典诗歌。教师也能够据此而进行循序渐进的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涉江采芙蓉》简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本首古诗所表现的内容，历来存在争议，个人赞同双关说，诗题中的“芙蓉”二字一语双关，既指“芙蓉”这种香草，又暗含“夫荣”之义，以“芙蓉”寓“夫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诗首先说采香花芳草打算赠送对方；然后说所思之人身在远方，心愿难遂；最后说人各一方，忧伤难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识目标：注重意向分析，理解诗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读成诵，理解其双关的修辞手法和托物言志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力目标：培养学生初步的古代诗歌鉴赏能力，初步掌握通过意向分析来鉴赏诗歌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情感目标：通过本首诗歌的学习，培养和激发学生对我国古代诗歌尤其是古诗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开想象的翅膀，细心揣摩诗歌的意向。缘由：意向分析是鉴赏诗歌的基本方法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弄清作者的身份，理解作者在诗歌中所抒发的感情。缘由：这首古诗离我们的时代比较遥远，要学生用今人的思维去揣摩古人的思想感情，的确存在着一定的困难。况且，陶冶学生的情操是语文教学的重要目标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法、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诱导探讨法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分析法为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教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35</w:t>
      </w:r>
      <w:r>
        <w:rPr/>
        <w:t>年，陆侃如在巴黎大学文学院博士资格答辩上，一位教授突然问了这么一个问题：“《孔雀东南飞》为什么要向东南飞？”</w:t>
      </w:r>
      <w:r>
        <w:rPr>
          <w:rFonts w:eastAsia="Times New Roman"/>
        </w:rPr>
        <w:t xml:space="preserve"> </w:t>
      </w:r>
      <w:r>
        <w:rPr/>
        <w:t>只见陆侃如面不改色，稍微思考了一下，从容地答道：“因为‘西北有高楼’！”立即博得满堂喝彩。《西北有高楼》是我国早期五言组诗古诗十九首中的一首，陆侃如引用这首诗为自己解难，说明古诗十九首影响深远。那么，今天我们要学习的这首诗同样出自古诗十九首，下面请进入《涉江采芙蓉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朗诵，教师正音并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之欲遗谁？</w:t>
      </w:r>
      <w:r>
        <w:rPr>
          <w:rFonts w:eastAsia="Times New Roman"/>
        </w:rPr>
        <w:t xml:space="preserve"> </w:t>
      </w:r>
      <w:r>
        <w:rPr/>
        <w:t>遗，读如（</w:t>
      </w:r>
      <w:r>
        <w:rPr/>
        <w:t>wèi</w:t>
      </w:r>
      <w:r>
        <w:rPr/>
        <w:t>）赠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文学常识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诗十九首是汉代无名氏作品。原非一时一人所作，梁代萧统因各篇风格相近，合在一起，收入《文选》，题为《古诗十九首》，后世遂沿用这一名称。诗歌内容，大多写夫妇朋友间的离愁别绪和士子彷徨失意的消极情绪。抒情真挚深入，语言朴素自然，表现委婉曲折，是早期文人五言诗的重要作品，对后代产生很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合作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歌中的抒情主人公表达感情的方式是什么？其目的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提示：方式是试图采摘芙蓉，目的是“遗”远方的“同心”者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歌描写“多芳草”的“兰泽”有什么艺术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这是环境描写，意在从侧面烘托主人公形象的雅洁和所表达感情的纯洁和美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、四句一问一答，在诗歌中具有怎样的表达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诗歌讲究“起、承、转、合”，这两句在结构上是暗转过渡，为表现主人公的情绪由欢欣洋溢转变为下面的黯然销魂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诗人真是看到芙蓉芳草才想到“所思在远道”的吗？如果不是，诗人为什么要这样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这句诗是全诗发展的顶点，同时也是转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五、六句的“还顾”、“漫浩浩”具有怎样的表达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“还顾”一词，动作性和画面感很强，可以清晰地表现了主人公孤独、忧愁、怅惘的形象和心情。“漫浩浩”一词是写主人公与环顾所见“旧乡”的距离，给人以路途绵延无尽的感觉。这两个词含蓄地传达了主人公极度痛苦的心情，可是，这两句并没有直接点明主人公的痛苦，这样就给读者留下了很大的想象空间，具有含蓄不尽的艺术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本诗的最后两句除了表达主人公黯然痛苦的心情，还能体会到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还能让人深切地感受到两个彼此相爱的人的真挚笃厚的感情。因爱之深才思之深，因爱之长久才有“终老”之“忧伤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教者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的艺术特点一是意境高洁、清幽；二是含蓄不尽，余味悠长。</w:t>
      </w:r>
      <w:r>
        <w:rPr>
          <w:rFonts w:eastAsia="Times New Roman"/>
        </w:rPr>
        <w:t xml:space="preserve"> </w:t>
      </w:r>
      <w:r>
        <w:rPr/>
        <w:t>故在教学时应当注重对意象和意境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涉江采芙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境高洁、清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蓄不尽，余味悠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指导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按照诗意的“起承转合”来记忆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问题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于《涉江采芙蓉》，有人认为抒情主人公是男性，“涉江”者和“环顾”者都是男子，也有人认为抒情主人公是女性，“涉江”者是女子，“还顾”者则是“所思”的男子。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此问题作为课后练习，结束课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7:00Z</dcterms:created>
  <dc:creator/>
  <dc:description/>
  <dc:language>en-US</dc:language>
  <cp:lastModifiedBy>番茄花园</cp:lastModifiedBy>
  <dcterms:modified xsi:type="dcterms:W3CDTF">2012-03-27T15:07:00Z</dcterms:modified>
  <cp:revision>0</cp:revision>
  <dc:subject/>
  <dc:title/>
</cp:coreProperties>
</file>