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祝福》之人物描写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复习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小说结构特点，简述本文的故事情节。通过故事，能发现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导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事情节可以反映出一个人的命运，而我们要想全面了解一个人的形象特点，还要依靠各种人物描写。这节课，我们就来学习怎样通过描写来塑造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呈现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知识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塑造人物形象的最基本的描写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把握文中主要的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方法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运用各种描写方法来塑造人物形象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能力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能通过各种描写来分析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综合运用各种描写方法来塑造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学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问：最基本的人物描写方法有哪些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外貌描写、语言描写、动作描写、心理描写、神态描写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为例  寻找工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析祥林嫂的形象特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 外貌描写：</w:t>
      </w:r>
      <w:r>
        <w:rPr>
          <w:rFonts w:ascii="宋体;SimSun" w:hAnsi="宋体;SimSun" w:cs="宋体;SimSun"/>
          <w:color w:val="1E1E1E"/>
          <w:kern w:val="0"/>
          <w:szCs w:val="21"/>
        </w:rPr>
        <w:t>人物的外貌，不光指五官、面容，还包括身材、体型、衣着、姿态、精神状态、风度等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显的外部特征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提问：课文中对祥林嫂肖像描写主要有三处，同学们读后看看作者是从哪几个方面进行描写的，比较三处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外貌的异同，思考其用意。</w:t>
      </w:r>
    </w:p>
    <w:p>
      <w:pPr>
        <w:pStyle w:val="Normal"/>
        <w:widowControl/>
        <w:spacing w:lineRule="atLeast" w:line="300"/>
        <w:jc w:val="left"/>
        <w:rPr/>
      </w:pPr>
      <w:r>
        <w:rPr/>
        <w:t>完成表格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699"/>
        <w:gridCol w:w="1681"/>
        <w:gridCol w:w="1664"/>
        <w:gridCol w:w="1664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衣着打扮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脸 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精神状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形象特点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初到鲁镇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头上扎着白头绳，乌裙，蓝夹袄，月白背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脸色青黄，但两颊还是红的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做工毫不懈怠，反满足，口角边渐渐的有了笑影，脸上也白胖了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勤劳，朴实，善良，温顺，要求极低，易于满足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到鲁镇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仍然头上扎着白头绳，乌裙，蓝夹袄，月白背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脸色青黄，只是两颊上已经消失了血色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手脚已没有先前那样灵活，记性坏的多，死尸似的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精神上受到刺激，极度悲伤。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死前相遇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头发全白，全不像四十上下的人提着竹篮，内中一个破碗，空的；一手拄着一支比她更长的竹竿，下端开了裂；她分明已经纯乎是一个乞丐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脸上瘦削不堪，黄中带黑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消尽了先前悲哀的神色，仿佛木刻似的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遭遇悲惨，乞讨无路，陷于绝境，内心深处受到摧残，精神麻木，已是濒于死亡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通过这个表格，我们可以发现，祥林嫂的命运、性格、生活境遇都可以通过外貌描写直观地表达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神态描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鲁迅说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“要极俭省地画出一个人的特点，最好是画出他的眼睛。”本文有几处描写到祥林嫂的眼睛的？从这些描写中你觉得祥林嫂有哪些性格特点？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789"/>
        <w:gridCol w:w="2789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情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眼睛描写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性格特点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初到鲁镇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顺着眼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安分、善良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再到鲁镇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顺着眼，眼角带着泪痕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再受打击，内心痛苦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讲阿毛故事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直着眼，瞪着眼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精神有些麻木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捐门槛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外有神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又有希望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不让祝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失神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再受打击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行乞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眼珠间或一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麻木、活僵尸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问有无灵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忽然发光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丝希望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结：眼睛是心灵的窗户，描写眼睛，可以展示人物的内心世界，形象地反映了祥林嫂是一步步被封建礼教和封建思想逼到绝境的，也是对罪恶的封建社会无声地控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语言描写：</w:t>
      </w:r>
      <w:r>
        <w:rPr>
          <w:rFonts w:ascii="宋体;SimSun" w:hAnsi="宋体;SimSun" w:cs="宋体;SimSun"/>
          <w:color w:val="1E1E1E"/>
          <w:kern w:val="0"/>
          <w:szCs w:val="21"/>
        </w:rPr>
        <w:t>通过个性化的人物语言来刻画人物性格的一种描写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祥林嫂语言描写较多，根据不同场景的不同语言，我们来分析一下祥林嫂的性格特点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4153"/>
      </w:tblGrid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与“我”对话灵魂有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封建迷信思想桎梏下矛盾的心理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对四婶讲阿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痛苦、自责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对大家讲阿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麻木、空虚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与柳妈的对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精神重压，陷入恐惧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结：</w:t>
      </w:r>
      <w:r>
        <w:rPr>
          <w:rFonts w:ascii="宋体;SimSun" w:hAnsi="宋体;SimSun" w:cs="宋体;SimSun"/>
          <w:color w:val="1E1E1E"/>
          <w:kern w:val="0"/>
          <w:szCs w:val="21"/>
        </w:rPr>
        <w:t>语言描写能表达人物情感，反映人物性格特征，折射出人物所处时代的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动作描写：</w:t>
      </w:r>
      <w:r>
        <w:rPr/>
        <w:t>是通过对人物个性化的行动、动作的描写，来揭示人物性格的一种描写方法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对再嫁：逃、撞</w:t>
            </w:r>
          </w:p>
        </w:tc>
        <w:tc>
          <w:tcPr>
            <w:tcW w:w="4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强烈的抗争意识，但在强大的封建礼教和迷信的影响下，终归失败。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怕被分身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捐（门槛）</w:t>
            </w:r>
          </w:p>
        </w:tc>
        <w:tc>
          <w:tcPr>
            <w:tcW w:w="4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怀疑灵魂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问</w:t>
            </w:r>
          </w:p>
        </w:tc>
        <w:tc>
          <w:tcPr>
            <w:tcW w:w="4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结：</w:t>
      </w:r>
      <w:r>
        <w:rPr>
          <w:rFonts w:ascii="宋体;SimSun" w:hAnsi="宋体;SimSun" w:cs="宋体;SimSun"/>
          <w:color w:val="1E1E1E"/>
          <w:kern w:val="0"/>
          <w:szCs w:val="21"/>
        </w:rPr>
        <w:t>动作描写能展示人物精神面貌，直接体现人物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综合以上，我们可以得知，祥林嫂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是生活在旧中国的一个被践踏、被愚弄、被迫害、被鄙视的勤劳、善良、质朴、顽强的劳动妇女的典型形象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结：通过以上分析，我们可以知道，要想分析人物形象，离不开最基本的几种人物描写的方法，而在这些描写当中，我们一定要写出他个性化的东西，这样，人物形象才够鲜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感悟验证 拓展提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找出文中关于鲁四老爷的描写，试析其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行动描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现在祥林嫂被抢走的两件事上：一是把工钱给婆婆，对祥林嫂冷酷无情；二是祥林嫂遭到厄运时，鲁家无动于衷，连祥林嫂走没走、怎么走的都毫不过问，只是午饭了，才想起了淘箩和米，鲁四老爷“踱出门外”“直到河边”发现了淘箩和米和菜，这场虚惊，入木三分地刻画了在统治阶级眼里，一个劳动妇女的命运还不如一个淘箩、一点米、一株菜，冷酷残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语言描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祥林嫂被抢前：</w:t>
      </w: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段；祥林嫂的婆婆来时：</w:t>
      </w: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段；“踱到河边”时：</w:t>
      </w: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段；祥林嫂被抢时：</w:t>
      </w:r>
      <w:r>
        <w:rPr>
          <w:rFonts w:cs="宋体;SimSun" w:ascii="宋体;SimSun" w:hAnsi="宋体;SimSun"/>
          <w:color w:val="1E1E1E"/>
          <w:kern w:val="0"/>
          <w:szCs w:val="21"/>
        </w:rPr>
        <w:t>49</w:t>
      </w:r>
      <w:r>
        <w:rPr>
          <w:rFonts w:ascii="宋体;SimSun" w:hAnsi="宋体;SimSun" w:cs="宋体;SimSun"/>
          <w:color w:val="1E1E1E"/>
          <w:kern w:val="0"/>
          <w:szCs w:val="21"/>
        </w:rPr>
        <w:t>段；午饭后，卫婆子又来时：</w:t>
      </w:r>
      <w:r>
        <w:rPr>
          <w:rFonts w:cs="宋体;SimSun" w:ascii="宋体;SimSun" w:hAnsi="宋体;SimSun"/>
          <w:color w:val="1E1E1E"/>
          <w:kern w:val="0"/>
          <w:szCs w:val="21"/>
        </w:rPr>
        <w:t>52</w:t>
      </w:r>
      <w:r>
        <w:rPr>
          <w:rFonts w:ascii="宋体;SimSun" w:hAnsi="宋体;SimSun" w:cs="宋体;SimSun"/>
          <w:color w:val="1E1E1E"/>
          <w:kern w:val="0"/>
          <w:szCs w:val="21"/>
        </w:rPr>
        <w:t>段；对四婶的暗暗告诫：</w:t>
      </w:r>
      <w:r>
        <w:rPr>
          <w:rFonts w:cs="宋体;SimSun" w:ascii="宋体;SimSun" w:hAnsi="宋体;SimSun"/>
          <w:color w:val="1E1E1E"/>
          <w:kern w:val="0"/>
          <w:szCs w:val="21"/>
        </w:rPr>
        <w:t>71</w:t>
      </w:r>
      <w:r>
        <w:rPr>
          <w:rFonts w:ascii="宋体;SimSun" w:hAnsi="宋体;SimSun" w:cs="宋体;SimSun"/>
          <w:color w:val="1E1E1E"/>
          <w:kern w:val="0"/>
          <w:szCs w:val="21"/>
        </w:rPr>
        <w:t>段；祥林嫂死后：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共开了七次口，说了百十来个字，却把他反动、顽固、虚伪、自私、阴险狠毒的性格特征，把他“杀害”祥林嫂的罪行，揭示得淋漓尽致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生总结人物形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鲁四老爷“是一个讲理学的老监生”，是一个封建思想的坚决捍卫者，他崇拜祖先，思想僵化，反对社会的一切变革，自私，冷漠，。对祥林嫂他开始只是讨厌她是个寡妇，还能容忍。后来祥林嫂再嫁回来，鲁四老爷不能容忍，祝福时不让她沾手，死后还骂她是个“谬种”他是造成祥林嫂悲剧的一个重要人物，是封建礼教的化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达标总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节课，我们共同学习了如果通过各种描写来分析人物形象，反过来，我们在写作时，要想塑造一个鲜明的人物形象，也离不开这些描写。大家一定多找一找，多画一画，多想一想，多写一写，必然在阅读文章时，“火眼金睛”，在写人物时，会“下笔如有神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布置作业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巩固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完成课后习题二、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综合运用以上描写方法（至少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种），来写一位班级同学都熟悉的人，不少于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字，让大家读完你的文章后，知道他（她）是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预习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继续研读课文，思考：到底是谁“谋杀”了祥林嫂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8:00Z</dcterms:created>
  <dc:creator/>
  <dc:description/>
  <dc:language>en-US</dc:language>
  <cp:lastModifiedBy>USER</cp:lastModifiedBy>
  <dcterms:modified xsi:type="dcterms:W3CDTF">2012-03-03T17:08:00Z</dcterms:modified>
  <cp:revision>0</cp:revision>
  <dc:subject/>
  <dc:title/>
</cp:coreProperties>
</file>