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</w:t>
      </w:r>
      <w:r>
        <w:rPr>
          <w:color w:val="1E1E1E"/>
          <w:sz w:val="24"/>
        </w:rPr>
        <w:t>忆秦娥</w:t>
      </w:r>
      <w:r>
        <w:rPr>
          <w:color w:val="1E1E1E"/>
          <w:sz w:val="24"/>
        </w:rPr>
        <w:t>·</w:t>
      </w:r>
      <w:r>
        <w:rPr>
          <w:color w:val="1E1E1E"/>
          <w:sz w:val="24"/>
        </w:rPr>
        <w:t>娄山关》导学案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课前准备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鹿邑三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作者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毛泽东，是一位伟大的政治家、思想家、军事家，无产阶级革命的卓越领导人，同时，他又是一位伟大的诗人。他一生写下了很多震撼人心的诗篇，对鼓舞革命战士和亿万人民的战斗豪情，产生过巨大的影响。他的诗词，显示了博大的胸襟，豪迈的气魄，广阔的意境，读起来让人热血沸腾，精神奋发。</w:t>
      </w:r>
      <w:r>
        <w:rPr>
          <w:color w:val="1E1E1E"/>
          <w:sz w:val="24"/>
        </w:rPr>
        <w:br/>
        <w:t xml:space="preserve">  2</w:t>
      </w:r>
      <w:r>
        <w:rPr>
          <w:color w:val="1E1E1E"/>
          <w:sz w:val="24"/>
        </w:rPr>
        <w:t>、介绍背景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娄山关：在贵州遵义北大娄山上，万峰插天，中通一线，是由四川进入贵州的要道，历来为兵家必争之地。</w:t>
      </w:r>
      <w:r>
        <w:rPr>
          <w:color w:val="1E1E1E"/>
          <w:sz w:val="24"/>
        </w:rPr>
        <w:br/>
        <w:t xml:space="preserve">    1935</w:t>
      </w:r>
      <w:r>
        <w:rPr>
          <w:color w:val="1E1E1E"/>
          <w:sz w:val="24"/>
        </w:rPr>
        <w:t>年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月，遵义会议确立了毛泽东在中央的领导地位，使毛泽东重获军事指挥权。遵义会议以后，毛泽东率领第一方面军离开遵义，挥师北征，四渡赤水，成就了他人生中军事指挥上最得意的一笔。这首《娄山关》词写在二渡赤水后。红军二渡过赤水河，回师黔北，集中主力进攻桐梓和娄山关以南的黔军，乘胜夺取遵义。娄山关是战斗最激烈的地方。这次战役，先后击溃和歼灭国民党军队两个师又八个团，俘敌约三千人，取得长征以来第一个大胜仗。毛泽东的《忆秦娥</w:t>
      </w:r>
      <w:r>
        <w:rPr>
          <w:color w:val="1E1E1E"/>
          <w:sz w:val="24"/>
        </w:rPr>
        <w:t>·</w:t>
      </w:r>
      <w:r>
        <w:rPr>
          <w:color w:val="1E1E1E"/>
          <w:sz w:val="24"/>
        </w:rPr>
        <w:t>娄山关》就写在娄山关战斗胜利之后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有关词的知识填空。  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词，文体名，诗歌的一种。古代的词，又称曲子词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</w:rPr>
        <w:t>等，都能合乐歌唱。盛行于</w:t>
      </w:r>
      <w:r>
        <w:rPr>
          <w:rFonts w:cs="宋体;SimSun" w:ascii="宋体;SimSun" w:hAnsi="宋体;SimSun"/>
          <w:color w:val="1E1E1E"/>
          <w:kern w:val="0"/>
          <w:sz w:val="24"/>
        </w:rPr>
        <w:t>_____</w:t>
      </w:r>
      <w:r>
        <w:rPr>
          <w:rFonts w:ascii="宋体;SimSun" w:hAnsi="宋体;SimSun" w:cs="宋体;SimSun"/>
          <w:color w:val="1E1E1E"/>
          <w:kern w:val="0"/>
          <w:sz w:val="24"/>
        </w:rPr>
        <w:t>代。最初的词，有的按词制调，有的依调填词；后来主要是依调填词。曲牌的名称叫词牌，如“浪淘沙”、“水调歌头”、“沁园春”等。每个曲牌名都限定了这首词的句数、字数、平仄、对偶及用韵等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词一般分为上下两段，称上下阕或上下片，也有 一阕或三阕的。从字数上看，又可分为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     </w:t>
      </w:r>
      <w:r>
        <w:rPr>
          <w:rFonts w:cs="宋体;SimSun" w:ascii="宋体;SimSun" w:hAnsi="宋体;SimSun"/>
          <w:color w:val="1E1E1E"/>
          <w:kern w:val="0"/>
          <w:sz w:val="24"/>
        </w:rPr>
        <w:t>(59</w:t>
      </w:r>
      <w:r>
        <w:rPr>
          <w:rFonts w:ascii="宋体;SimSun" w:hAnsi="宋体;SimSun" w:cs="宋体;SimSun"/>
          <w:color w:val="1E1E1E"/>
          <w:kern w:val="0"/>
          <w:sz w:val="24"/>
        </w:rPr>
        <w:t>字以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rFonts w:cs="宋体;SimSun" w:ascii="宋体;SimSun" w:hAnsi="宋体;SimSun"/>
          <w:color w:val="1E1E1E"/>
          <w:kern w:val="0"/>
          <w:sz w:val="24"/>
        </w:rPr>
        <w:t>(59-91</w:t>
      </w:r>
      <w:r>
        <w:rPr>
          <w:rFonts w:ascii="宋体;SimSun" w:hAnsi="宋体;SimSun" w:cs="宋体;SimSun"/>
          <w:color w:val="1E1E1E"/>
          <w:kern w:val="0"/>
          <w:sz w:val="24"/>
        </w:rPr>
        <w:t>字以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和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(91</w:t>
      </w:r>
      <w:r>
        <w:rPr>
          <w:rFonts w:ascii="宋体;SimSun" w:hAnsi="宋体;SimSun" w:cs="宋体;SimSun"/>
          <w:color w:val="1E1E1E"/>
          <w:kern w:val="0"/>
          <w:sz w:val="24"/>
        </w:rPr>
        <w:t>字以上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。曲调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即词牌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和词的内容往往没有什么联系，词牌指填词时所依的乐调。所以写词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也叫填词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时往往在标出词牌后再加上一个标题。例如《沁园春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长沙》“沁园春”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，“长沙”是标明所吟咏的内容。（答案 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诗余  乐府  长短句  宋  小令  中调  长调词    词牌名）     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【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课堂展示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一、 </w:t>
      </w:r>
      <w:r>
        <w:rPr>
          <w:color w:val="1E1E1E"/>
          <w:sz w:val="24"/>
        </w:rPr>
        <w:t>学习目标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．知识目标：学习阅读诗歌的基本方法。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．能力目标：品味语言，把握意象，体味诗歌的语言美和意象美，体会诗歌的感情。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．思想目标：体会毛泽东词的风格和境界，领略伟人的气魄和胆识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学习重难点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品味语言，把握意象，体味诗歌的语言美和意象美，体会诗歌的感情。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体会毛泽东词的风格和境界，领略伟人的气魄和胆识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三、导学过程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一）导入（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了解作者</w:t>
      </w:r>
      <w:r>
        <w:rPr>
          <w:color w:val="1E1E1E"/>
          <w:sz w:val="24"/>
        </w:rPr>
        <w:br/>
        <w:t xml:space="preserve">  2</w:t>
      </w:r>
      <w:r>
        <w:rPr>
          <w:color w:val="1E1E1E"/>
          <w:sz w:val="24"/>
        </w:rPr>
        <w:t>、介绍背景。  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二）、作品欣赏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学生自由朗读。让学生初步把握诗歌感情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学生读、背课文</w:t>
      </w:r>
    </w:p>
    <w:p>
      <w:pPr>
        <w:pStyle w:val="Normal"/>
        <w:ind w:left="240" w:hanging="24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赏读上阕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自读上阕，学生思考：从词中获得哪些信息？能联想出怎样的情景？</w:t>
      </w:r>
    </w:p>
    <w:p>
      <w:pPr>
        <w:pStyle w:val="Normal"/>
        <w:rPr>
          <w:sz w:val="24"/>
        </w:rPr>
      </w:pPr>
      <w:r>
        <w:rPr>
          <w:sz w:val="24"/>
        </w:rPr>
        <w:t>西风雁叫、白霜晨月——点明季节、时间，渲染苍凉沉郁的画面</w:t>
      </w:r>
    </w:p>
    <w:p>
      <w:pPr>
        <w:pStyle w:val="Normal"/>
        <w:rPr/>
      </w:pPr>
      <w:r>
        <w:rPr>
          <w:sz w:val="24"/>
        </w:rPr>
        <w:t>马蹄、喇叭——军队特有事物</w:t>
      </w:r>
      <w:r>
        <w:rPr>
          <w:sz w:val="24"/>
        </w:rPr>
        <w:br/>
      </w:r>
      <w:r>
        <w:rPr>
          <w:sz w:val="24"/>
        </w:rPr>
        <w:t>碎——杂沓、细碎——行军之急、之速。（山路难行，侧面反映“雄关漫道”）</w:t>
      </w:r>
      <w:r>
        <w:rPr>
          <w:sz w:val="24"/>
        </w:rPr>
        <w:br/>
      </w:r>
      <w:r>
        <w:rPr>
          <w:sz w:val="24"/>
        </w:rPr>
        <w:t>咽——西风中时断时续。（一切景语皆情语）也染上词人的主观色彩（乐观者即使走在雨里也有晴天的心情）。红军自从第五次反围剿失败开始长征以来，打的多是败仗，湘江一役，损失更是惨重。这一次回军遵义，重攻娄关山，任务是极其艰巨的，红军能否取胜，红军的命运如何？作为党的领袖，作为重新回到军事指挥岗位的毛泽东，心情是极其沉重的。他深感任重而道远。通过这个“咽”字，既表现出红军斗争生活的艰苦卓绝，又渲染了行军途中庄严肃穆的气氛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赏读下阕</w:t>
      </w:r>
      <w:r>
        <w:rPr>
          <w:sz w:val="24"/>
        </w:rPr>
        <w:br/>
      </w:r>
      <w:r>
        <w:rPr>
          <w:sz w:val="24"/>
        </w:rPr>
        <w:t>朗读下阕，学生思考：下阕表现娄山关战斗的哪一阶段？表达词人怎样的感情？</w:t>
      </w:r>
      <w:r>
        <w:rPr>
          <w:sz w:val="24"/>
        </w:rPr>
        <w:br/>
      </w:r>
      <w:r>
        <w:rPr>
          <w:sz w:val="24"/>
        </w:rPr>
        <w:t>从头越——攻破险要，战斗胜利</w:t>
      </w:r>
      <w:r>
        <w:rPr>
          <w:sz w:val="24"/>
        </w:rPr>
        <w:br/>
      </w:r>
      <w:r>
        <w:rPr>
          <w:sz w:val="24"/>
        </w:rPr>
        <w:t>真如铁——一夫当关，万夫莫开，也让人联想，这里的“雄关”，虽首指娄山关，但又不只指娄山关，还应该包括漫长的革命道路上有形无形的各个关口。如铁的雄关漫道反衬红军英勇豪迈的气概和胜利的自豪，反映遵义会议以来的变化。</w:t>
      </w:r>
      <w:r>
        <w:rPr>
          <w:sz w:val="24"/>
        </w:rPr>
        <w:br/>
      </w:r>
      <w:r>
        <w:rPr>
          <w:sz w:val="24"/>
        </w:rPr>
        <w:t>如海——多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残阳如血”这个比喻是否形象？请你造一个比喻句，你把残阳比作什么？（引领学生比较不同身份的人的不同感情、胸襟，体会毛泽东词的风格和境界，领略伟人的气魄和胆识。）</w:t>
      </w:r>
      <w:r>
        <w:rPr>
          <w:sz w:val="24"/>
        </w:rPr>
        <w:br/>
      </w:r>
      <w:r>
        <w:rPr>
          <w:sz w:val="24"/>
        </w:rPr>
        <w:t>投影显示</w:t>
      </w:r>
      <w:r>
        <w:rPr>
          <w:sz w:val="24"/>
        </w:rPr>
        <w:br/>
      </w:r>
      <w:r>
        <w:rPr>
          <w:sz w:val="24"/>
        </w:rPr>
        <w:t>我们仍望着落照。通红的火球消失了</w:t>
      </w:r>
      <w:r>
        <w:rPr>
          <w:sz w:val="24"/>
        </w:rPr>
        <w:t>,</w:t>
      </w:r>
      <w:r>
        <w:rPr>
          <w:sz w:val="24"/>
        </w:rPr>
        <w:t>剩下的远山显出一层层深浅不同的紫色。浓处如酒</w:t>
      </w:r>
      <w:r>
        <w:rPr>
          <w:sz w:val="24"/>
        </w:rPr>
        <w:t>,</w:t>
      </w:r>
      <w:r>
        <w:rPr>
          <w:sz w:val="24"/>
        </w:rPr>
        <w:t>淡处如梦。——宗璞《废墟的召唤》</w:t>
      </w:r>
      <w:r>
        <w:rPr>
          <w:sz w:val="24"/>
        </w:rPr>
        <w:br/>
      </w:r>
      <w:r>
        <w:rPr>
          <w:sz w:val="24"/>
        </w:rPr>
        <w:t>（一个对未来充满憧憬的知识分子眼中的残阳，“浓处如酒</w:t>
      </w:r>
      <w:r>
        <w:rPr>
          <w:sz w:val="24"/>
        </w:rPr>
        <w:t>,</w:t>
      </w:r>
      <w:r>
        <w:rPr>
          <w:sz w:val="24"/>
        </w:rPr>
        <w:t>淡处如梦”，这是秀美。）</w:t>
      </w:r>
      <w:r>
        <w:rPr>
          <w:sz w:val="24"/>
        </w:rPr>
        <w:br/>
      </w:r>
      <w:r>
        <w:rPr>
          <w:sz w:val="24"/>
        </w:rPr>
        <w:t>梳洗罢，独倚望江楼。过尽千帆皆不是，斜晖脉脉水悠悠。肠断白蘋洲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 [</w:t>
      </w:r>
      <w:r>
        <w:rPr>
          <w:sz w:val="24"/>
        </w:rPr>
        <w:t>梦江南</w:t>
      </w:r>
      <w:r>
        <w:rPr>
          <w:sz w:val="24"/>
        </w:rPr>
        <w:t>]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温庭筠</w:t>
      </w:r>
      <w:r>
        <w:rPr>
          <w:sz w:val="24"/>
        </w:rPr>
        <w:br/>
      </w:r>
      <w:r>
        <w:rPr>
          <w:sz w:val="24"/>
        </w:rPr>
        <w:t>（脉脉斜晖写出思妇的失望与愁怨，是缠绵悱恻的凄美。）</w:t>
      </w:r>
      <w:r>
        <w:rPr>
          <w:sz w:val="24"/>
        </w:rPr>
        <w:br/>
      </w:r>
      <w:r>
        <w:rPr>
          <w:sz w:val="24"/>
        </w:rPr>
        <w:t>如血——色彩浓烈，气魄雄浑，与“苍山如海”共同构成凝重与雄浑的壮美。血色残阳又让人联想到牺牲，象征革命的胜利需要红军战士浴血奋战、前仆后继，象征胜利是用生命和鲜血换来的。</w:t>
      </w:r>
      <w:r>
        <w:rPr>
          <w:sz w:val="24"/>
        </w:rPr>
        <w:br/>
      </w:r>
      <w:r>
        <w:rPr>
          <w:sz w:val="24"/>
        </w:rPr>
        <w:t>两个比喻句寓有深刻的象征意义：如海的苍山象征革命征途上还会遇到更多的关隘，面临更多的困难。“苍山如海”“残阳如血”预示着未来斗争的艰辛和曲折。也只有经历血雨腥风的战斗洗礼的军事指挥家，担负着国家前途和命运的伟人，才有这样的人格与气魄，才有这样的胸襟、这样的境界，能正视未来，能预见未来，在眼中呈现“苍山如海”“残阳如血”的壮美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展示交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背课文展示</w:t>
      </w:r>
    </w:p>
    <w:p>
      <w:pPr>
        <w:pStyle w:val="Normal"/>
        <w:ind w:firstLine="7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选择预习中的内容展示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反思测评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归纳上下阙的内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上阙：写霜晨行军的情形，渲染苍凉沉郁的气氛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下阙：写过娄三关时的所见所闻所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这首词的学习，总结诗歌的特点，总结阅读诗歌的方法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感情充沛（雄壮、顿挫、刚毅、肃穆、自豪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意境优美（肃穆雄浑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语言凝练（一字传神、寓意深刻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内容跳跃（只选择一个片段或一个画面，给人联想、想象的空间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巩固拓展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（一）、阅读下面这首词，完成各题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忆秦娥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娄山关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毛泽东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一九三五年二月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西风烈，长空雁叫霜晨月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霜晨月，马蹄声碎，喇叭声咽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雄关漫道真如铁，而今迈步从头越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从头越，苍山如海，残阳如血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1</w:t>
      </w:r>
      <w:r>
        <w:rPr>
          <w:rFonts w:ascii="宋体;SimSun" w:hAnsi="宋体;SimSun" w:cs="宋体;SimSun"/>
          <w:color w:val="1E1E1E"/>
          <w:kern w:val="0"/>
          <w:sz w:val="24"/>
        </w:rPr>
        <w:t>、填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这首词的词牌是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color w:val="1E1E1E"/>
          <w:kern w:val="0"/>
          <w:sz w:val="24"/>
        </w:rPr>
        <w:t>，它跟词的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有关；词题是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，它跟词的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有关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这首词中押韵的字是：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这种韵，在古代四声中属于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声韵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③“</w:t>
      </w:r>
      <w:r>
        <w:rPr>
          <w:rFonts w:ascii="宋体;SimSun" w:hAnsi="宋体;SimSun" w:cs="宋体;SimSun"/>
          <w:color w:val="1E1E1E"/>
          <w:kern w:val="0"/>
          <w:sz w:val="24"/>
        </w:rPr>
        <w:t>霜晨月。霜晨月”“从头越。从头越”——这种形式叫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其作用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说说你对下面两组意象的理解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①“</w:t>
      </w:r>
      <w:r>
        <w:rPr>
          <w:rFonts w:ascii="宋体;SimSun" w:hAnsi="宋体;SimSun" w:cs="宋体;SimSun"/>
          <w:color w:val="1E1E1E"/>
          <w:kern w:val="0"/>
          <w:sz w:val="24"/>
        </w:rPr>
        <w:t>马蹄”“喇叭”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</w:t>
        <w:br/>
        <w:t>②“</w:t>
      </w:r>
      <w:r>
        <w:rPr>
          <w:rFonts w:ascii="宋体;SimSun" w:hAnsi="宋体;SimSun" w:cs="宋体;SimSun"/>
          <w:color w:val="1E1E1E"/>
          <w:kern w:val="0"/>
          <w:sz w:val="24"/>
        </w:rPr>
        <w:t>苍山”“残阳”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</w:t>
        <w:br/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这首词的基调有下面三种说法，选出正确答案，并说明理由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悲凄　 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悲壮　 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雄壮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理由是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 w:val="24"/>
        </w:rPr>
        <w:t>延伸拓展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阅读毛泽东的《水调歌头</w:t>
      </w:r>
      <w:r>
        <w:rPr>
          <w:rFonts w:cs="宋体;SimSun" w:ascii="宋体;SimSun" w:hAnsi="宋体;SimSun"/>
          <w:color w:val="1E1E1E"/>
          <w:kern w:val="0"/>
          <w:sz w:val="24"/>
        </w:rPr>
        <w:t>· </w:t>
      </w:r>
      <w:r>
        <w:rPr>
          <w:rFonts w:ascii="宋体;SimSun" w:hAnsi="宋体;SimSun" w:cs="宋体;SimSun"/>
          <w:color w:val="1E1E1E"/>
          <w:kern w:val="0"/>
          <w:sz w:val="24"/>
        </w:rPr>
        <w:t>重上井冈山》，做以下各题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水调歌头 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重上井冈山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一九六五年五月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久有凌云志，重上井冈山。千里来寻故地，旧貌换新颜。到处莺歌燕舞，更有潺潺流水，高路入云端。过了黄洋界，险处不须看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风雷动，旌旗奋，是人寰。三十八年过去，弹指一挥间。可上九天揽月，可下五洋捉鳖，谈笑凯歌还。世上无难事，只要肯登攀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依次写出这首词押运的字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答：                                                                                      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毛泽东出生于湖南，可这里说“千里来寻故地”，该怎样理解？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答：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br/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摘出这首词写景的句子，并概括所写景物的特点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                                                                             </w:t>
        <w:br/>
        <w:br/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谈谈你对“过了黄洋界（黄洋界，在井冈山西北，地势险要，是当年红军的五大哨口之一）险处不须看”的理解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答：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参考答案 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二、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①忆秦娥　 曲调　 娄山关　 内容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烈、月、咽、铁、越、血　 入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叠句　 强调某个意象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提示：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悲壮的历程　 ②也有象征意义　 ③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或</w:t>
      </w:r>
      <w:r>
        <w:rPr>
          <w:rFonts w:cs="宋体;SimSun" w:ascii="宋体;SimSun" w:hAnsi="宋体;SimSun"/>
          <w:color w:val="1E1E1E"/>
          <w:kern w:val="0"/>
          <w:sz w:val="24"/>
        </w:rPr>
        <w:t>C</w:t>
        <w:br/>
        <w:t> </w:t>
        <w:br/>
      </w:r>
      <w:r>
        <w:rPr>
          <w:rFonts w:ascii="宋体;SimSun" w:hAnsi="宋体;SimSun" w:cs="宋体;SimSun"/>
          <w:color w:val="1E1E1E"/>
          <w:kern w:val="0"/>
          <w:sz w:val="24"/>
        </w:rPr>
        <w:t>延伸拓展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山、颜、端、看、寰、间、还、攀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1927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月毛泽东同志率领秋收起义部队上井冈山，过了</w:t>
      </w:r>
      <w:r>
        <w:rPr>
          <w:rFonts w:cs="宋体;SimSun" w:ascii="宋体;SimSun" w:hAnsi="宋体;SimSun"/>
          <w:color w:val="1E1E1E"/>
          <w:kern w:val="0"/>
          <w:sz w:val="24"/>
        </w:rPr>
        <w:t>38</w:t>
      </w:r>
      <w:r>
        <w:rPr>
          <w:rFonts w:ascii="宋体;SimSun" w:hAnsi="宋体;SimSun" w:cs="宋体;SimSun"/>
          <w:color w:val="1E1E1E"/>
          <w:kern w:val="0"/>
          <w:sz w:val="24"/>
        </w:rPr>
        <w:t>年重游，所以这么说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①到处莺歌燕舞，更有潺潺流水，高路入云端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生气蓬勃，充满活力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不仅是说黄洋界是井冈山的最险处，过了此处，其他地方就不用看了；也是说经过了革命战火严峻考验的中国无产阶级和革命人民，是任何艰难险阻也吓不倒的。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4:00Z</dcterms:created>
  <dc:creator/>
  <dc:description/>
  <cp:keywords/>
  <dc:language>en-US</dc:language>
  <cp:lastModifiedBy>雨林木风</cp:lastModifiedBy>
  <dcterms:modified xsi:type="dcterms:W3CDTF">2012-02-08T02:38:00Z</dcterms:modified>
  <cp:revision>0</cp:revision>
  <dc:subject/>
  <dc:title/>
</cp:coreProperties>
</file>