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图片两组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磐安中学　周爱菊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材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专题从人与社会的角度出发，借助形象的学习材料，让学生正视战争给人民带来的灾难，反思战争的危害，认识到和平与发展是人类社会最迫切的任务，进而珍视和平环境。本板块是图片解读，摄影作品不同于文字作品，用图片形象发言，有着文本所没有的视觉冲击力。通过活动体验的方式来学会解说图片，进而了解其思想内涵，并能撰写图片解说词，达到明确情感态度和价值取向的教育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情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探究问题、合作讨论为活动体验的形式，在教学设计上可以从两个层面着手来达到学习目标。一是从感受、鉴赏、思考、领悟的角度着手，让学生结合品评记录战争主题的图片来开展活动体验，感受战争的残酷性以及世界人民对和平的渴望。图片是用形象发言，它有着文本所没有的视觉冲击力，因此，首先要指引导学生学会利用相关的文字说明，尽可能准确地读出图片的内涵。二是从应用、拓展、发现、创新的角度要求，引导学生归纳解读图片的一些基本方法，能够为图片拟一个简洁的符合图片内涵的小标题，能够运用文学性的语言（如：比喻、反问、比拟、双关等手法）撰写出符合图片情境和主旨的解说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通过解读两组图片的活动体验，使学生认识到战争的残酷性以及世界人民对和平的渴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归纳解读图片的一些基本方法，学会自己欣赏图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能够运用文艺性的语言、实（画面内容）虚（画面意蕴）结合的写法，撰写出符合图片情境和主旨的解说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重点和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归纳总结出解读图片的一些基本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撰写出符合图片情境和主旨的解说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以小组为单位，收集与战争相关的文字和图片资料，这样可以积累一定的信息，供课内交流参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让学生根据课前收集的资料和对战争的认识，以战争或者和平为话题说一句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播放战争图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用多媒体播放网上收集来的战争图片，让学生直观感受战争的残酷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引导学生归纳图片与文本的不同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作答时教师要相机点拨，重点可放在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形象性，用形象发言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直观性，有强烈的视觉冲击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浏览第一组、第二组图片，借助文字来解读图片的内涵。（学生以小组为单位共同探究讨论交流以下问题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每一幅图向人们传递了一些什么信息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图中的哪一点最具震撼力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两组图各传达了什么主题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请给每一幅图拟一个小标题。（力求形象、有深度、有张力，符合图片所表现的内涵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如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血泊中的怒吼、血泪的哭喊、妈妈你在哪儿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迟来的拥抱、单腿归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最后的父爱、战前离别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——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未来杀手、走向阴霾、灰色童年、黑暗中的裸露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小结：交流了图片的信息、主题和小标题后，一起归纳解读图片内涵需要掌握的一些基本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联系相关的背景或是图片的文字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善于抓图片的细节内容。（细节富有表现力，具有震撼人心的力量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处理好图中主体与背景、细节与整体、表层与内在的关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写作训练——写图片解说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优秀的摄影作品都有着丰富的内涵，为了形象地揭示其内涵，人们常常要为它配写解说词。解说词就是口头解释说明的词。它通过对事物的准确描述来感染观众或听众，使其了解事物的来龙去脉和意义，起到宣传的效果。（教师可以找一则其他的图片解说词示范一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语言创作上可以采用比喻、反问、比拟、双关等手法，由画面的实提升出画面的意蕴，即虚实相生，写出符合图片情境和主旨的解说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请同学们从两组图片中选出最能打动你的一幅，体会图片独特的视觉冲击力，写一段解说词，在班上进行交流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在交流解说词时教师要作适时的点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结：为图片写解说词，其语言风格要符合图片本身所创设的情境和氛围，并要注意以下几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想象发生在图片背后的故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描绘图片所表现的场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抓住最富表现力的细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要表达出图片所传达的人物心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学生根据课前收集的与战争相关的文字和图片写一则解说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2:00Z</dcterms:created>
  <dc:creator/>
  <dc:description/>
  <dc:language>en-US</dc:language>
  <cp:lastModifiedBy>User</cp:lastModifiedBy>
  <dcterms:modified xsi:type="dcterms:W3CDTF">2012-01-28T13:52:00Z</dcterms:modified>
  <cp:revision>0</cp:revision>
  <dc:subject/>
  <dc:title/>
</cp:coreProperties>
</file>