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谏太宗十思疏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学习目标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扎实掌握文中重点实、虚词的用法，掌握文中重要的文言现象，翻译并默写重点句子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主、合作、探究学习；品味文章的语言特色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初步体会文中的语言艺术及忧患意识，认识“居安思危，戒奢以俭”在当时的作用和今天的借鉴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重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重点：目标一    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难点：疑难句子理解和阐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使用说明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充分预习，读熟文本基础上认真研读学案内容。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规范书写，自主完成；合作探讨，答疑解惑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    时】  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知识链接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文学常识——疏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疏，是奏议文体的一种，奏议类文章是古代臣属进呈给帝王的奏章的统称，包托奏、议、疏、表、对策等。《文章辨体序说》：“七国以前，皆称上书，奏初改书为奏。汉定礼仪，是有四品：一曰章，以谢恩；二曰奏，以按劾；三曰表，以陈情；四曰议，以执议。”疏，是分条陈述的意思。有名的“疏”类文章有《论贵粟疏》（晁错）、《谏逐客疏》（李斯）、《论积贮疏》（贾谊）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写作背景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隋朝在农民起义中覆灭，给唐朝统治者敲响了警钟。唐太宗李世民就曾说：“舟所以比人君，水所以比黎庶。水能载舟，亦能覆舟。”唐朝初年，为了缓和阶级矛盾，积极纳谏。太宗起初听不进魏征直谏，发誓要杀他，后来他悟出这是为了国家长治久安，便越听越爱听。这篇奏疏是魏征贞观十一年写给唐太宗的。当时，经过战争后的修养生息，经济得到了发展，人民生活也富裕起来，加上对外战争连年胜利，边防巩固，唐太宗逐渐骄奢忘本，大修庙宇宫殿，四处游玩，劳民伤财，就在魏征呈上此文的当年，太宗先下令修飞仙宫，后来又诏令修建老君庙、宣尼庙。二月巡游洛阳宫，六月巡游明德宫，十月猎于洛阳苑，十一月又巡游怀州，狩于济源，为此民怨沸腾。魏征“频上四疏，以陈得失”（此为第二疏），太宗猛醒，还写了《答魏征手诏》称赞他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注音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疏浚（     ）    塞（     ）源        殷（    ）忧 （深切的忧虑）懈怠（    ）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壅（    ）     谗（    ）邪    黜（    ）恶     谬（    ）赏 （错误的奖赏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积累下列成语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居安思危、戒奢以俭、鲜克有终、垂拱而治、纵情傲物、载舟覆舟、长治久安、竭诚待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自主学习：结合课下注释，掌握下面文言知识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重要实词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必浚其泉源（              ）          承天景命（         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虽董之以严刑（            ）          能克终者盖寡（               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将有作（                  ）          则思谦冲以自牧（             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则思慎始而敬终（          ）          则思正身以黜恶（             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简能而任之（              ）          人君当神器之重（             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永保无疆之休（            ）          可以尽豫游之乐（             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盖：①善始者实繁，克终者盖寡               ②盖在殷忧，必竭诚以待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虽：①臣虽下愚，知其不可                   ②虽董之以严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诚：①必竭诚以待下                         ②诚能见可欲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下：①虑壅蔽，则思虚心以纳下                ②臣虽下愚，知其不可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惧满溢，则思江海下百川                ④敏而好学，不耻下问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：①盛夏之时，当风而立                    ②人君当神器之重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安步当</w:t>
      </w:r>
      <w:r>
        <w:rPr>
          <w:rFonts w:cs="宋体;SimSun" w:ascii="宋体;SimSun" w:hAnsi="宋体;SimSun"/>
          <w:color w:val="1E1E1E"/>
          <w:kern w:val="0"/>
          <w:szCs w:val="21"/>
        </w:rPr>
        <w:t>dà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车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安：①思国之安者，必积其德               　②燕雀安知鸿之志哉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衣食所安，弗敢专也                   ④不念居安思危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则思知止以安人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求：①求木之长者，必固其根本                    ②予尝求古仁人之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客之美我者，欲有求于我也                  ④不求闻达与诸侯 </w:t>
      </w:r>
      <w:bookmarkStart w:id="0" w:name="5_2"/>
      <w:bookmarkEnd w:id="0"/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古今异义：标出相应词语并解释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求木之长者，必固其根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既得志，则纵情以傲物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虑壅蔽，则思虚心以纳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乐盘游，则思三驱以为度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bookmarkStart w:id="1" w:name="5_3"/>
      <w:bookmarkEnd w:id="1"/>
      <w:r>
        <w:rPr>
          <w:rFonts w:ascii="宋体;SimSun" w:hAnsi="宋体;SimSun" w:cs="宋体;SimSun"/>
          <w:color w:val="1E1E1E"/>
          <w:kern w:val="0"/>
          <w:szCs w:val="21"/>
        </w:rPr>
        <w:t>（三）词类活用：标出词语并点明或用方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名词用作状语：       貌恭而不心服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名词作动词：         江海下百川                君人者，诚能见可欲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形容词用作名词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人君当神器之重                                居域中之大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惧谗邪邪 择善而从之　                        　则思正身以黜恶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简能而任之，择善而从之                         居安思危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形容词用作动词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智者尽其谋                               源不深而望流之远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塞源而欲流长者                         　能克终者盖寡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⑤ 形容词使动用法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必固其根本                              知止以安人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正身以黜恶                            　则思虚心以纳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宏兹九德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⑥动词用作名词：   君人者，诚能见可欲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bookmarkStart w:id="2" w:name="5_4"/>
      <w:bookmarkEnd w:id="2"/>
      <w:r>
        <w:rPr>
          <w:rFonts w:ascii="宋体;SimSun" w:hAnsi="宋体;SimSun" w:cs="宋体;SimSun"/>
          <w:color w:val="1E1E1E"/>
          <w:kern w:val="0"/>
          <w:szCs w:val="21"/>
        </w:rPr>
        <w:t>（四）重要虚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之：①臣闻求木之长者                      　②人君当神器之重，居域中之大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岂取之易而守之难乎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：①盖在殷忧，必竭诚以待下                ②虽董之以严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将有作，则思知止以安人                 ④则思无以怒而滥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则思谦冲以自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而：①源不深而望流之远                      ③垂拱而治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句法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虽董之以严刑，振之以威怒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乐盘游，则思三驱以为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斯亦伐根以求木茂，塞源而欲流长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合作探究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一段中有那些比喻句？包含了什么观点？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第二段作者提出了什么尖锐的问题？他又给出了怎样的解决问题的办法？如果不解决会出现怎样严重的后果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十思”大致说了哪几方面的内容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它们共同说明了一个什么观点？作者认为做到“十思”有什么好处？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文用了什么论证方法？其作用何在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选做题】魏征虽是大胆直谏，但在劝谏中也讲究方式方法，言语也中听，你能说明其劝谏的特点吗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同步达标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知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点的字，解释不正确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凡百元首，承天景命   景：大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盖在殷忧   殷：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则思谦冲以自牧  牧：放牧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简能而任之  简：选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点的词，与现代汉语词义相同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求木之长者，必固其根本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既得志，则纵情以傲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傲物则骨肉为行路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乐盘游，则思三驱以为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点的词，活用情况与其他三项不相同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求木之长者，必固其根本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将有作，则思知止以安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惧谗邪，则思正身以黜恶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惧满溢，则思江海下百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对下列句中的“以”字，说法正确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斯亦伐根以求木茂　   ②振之以威怒   　③则思知足以自戒      　④董之以严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②用法不同，③④用法相同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①②用法相同，③④用法不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③用法不同，②④用法相同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①③用法相同，②④用法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，与“振之以威怒”句式相同的一句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不念居安思危，戒奢以俭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董之以严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则思知止以安人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则思三驱以为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从句间关系看，与其他三项不同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臣虽下愚，知其不可，而况明哲乎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诚能见可欲，则思知足以自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忧懈怠，则思慎始而敬终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乐盘游，则思三驱以为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的翻译，不正确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人君当神器之重——皇帝掌握着帝位的重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将有作，则思知止而安人——有所作用，就想一下适可而止使人得到安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虽董之以严刑——即使用严酷的刑罚监督人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罚所及，则思无以怒而滥刑——将惩罚施加于人，就想到不要因为一时发怒而滥用刑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阅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下面一段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贞观初，太宗与黄门侍郎王圭宴语，时有美人侍侧，本庐江王瑗之姬也，瑗败，籍没入宫。太宗指示圭曰：“庐江不道，贼杀其夫而纳其室。暴虐之甚，何有不亡者乎！”圭避席曰：“陛下以庐江取之为是邪，为非邪？”太宗曰：“安有杀人而取其妻，卿乃问朕是非，何也？”圭对曰：“臣闻于《管子》曰：齐桓公之郭国，问其父老曰：‘郭何故亡？’父老曰：‘以其善善而恶恶也。’桓公曰：‘若子之言，乃贤君也，何至于亡？’父老曰：‘不然，郭君善善而不能用，恶恶而不能去，所以亡也。’今此妇人尚在左右，臣窃以为圣心是之，陛下若以为非，所谓知恶而不去也。”太宗大悦，称为至善，遽令以美人还其亲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解释文中加点的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安有杀人而取其妻            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以其善善而恶恶也　　        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恶恶而不能去　　　          去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称为至善　　                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遽令以美人还其亲族　　      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运用“字字落实法”翻译下面的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贼杀其夫而纳其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善善而恶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齐桓公之郭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臣窃以为圣心是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郭氏灭亡的原因是什么？（用原文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王圭引用“恶恶而不能去”这句话是针对什么说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2:00Z</dcterms:created>
  <dc:creator/>
  <dc:description/>
  <dc:language>en-US</dc:language>
  <cp:lastModifiedBy>User</cp:lastModifiedBy>
  <dcterms:modified xsi:type="dcterms:W3CDTF">2012-01-28T14:22:00Z</dcterms:modified>
  <cp:revision>0</cp:revision>
  <dc:subject/>
  <dc:title/>
</cp:coreProperties>
</file>