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冰心：巴金这个人》教案</w:t>
      </w:r>
    </w:p>
    <w:p>
      <w:pPr>
        <w:pStyle w:val="Normal"/>
        <w:rPr>
          <w:szCs w:val="21"/>
        </w:rPr>
      </w:pPr>
      <w:r>
        <w:rPr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泰昌（</w:t>
      </w:r>
      <w:r>
        <w:rPr>
          <w:szCs w:val="21"/>
        </w:rPr>
        <w:t>193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   </w:t>
      </w:r>
      <w:r>
        <w:rPr>
          <w:szCs w:val="21"/>
        </w:rPr>
        <w:t>）安徽当涂人，当代作家，曾任《文艺报》主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旷世友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巴金的书柜里，珍藏着厚厚的八卷本的《冰心全集》、六卷本的《冰心选集》以及她的童话集、散文集等。打开冰心的作品，但见扉页上都有冰心的手迹：“巴金老弟留念”，“送给亲爱的巴金老弟”。普普通通的题签，容纳的却是他们半个多世纪的友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93</w:t>
      </w:r>
      <w:r>
        <w:rPr>
          <w:szCs w:val="21"/>
        </w:rPr>
        <w:t>年，巴金</w:t>
      </w:r>
      <w:r>
        <w:rPr>
          <w:szCs w:val="21"/>
        </w:rPr>
        <w:t>90</w:t>
      </w:r>
      <w:r>
        <w:rPr>
          <w:szCs w:val="21"/>
        </w:rPr>
        <w:t>岁生日时，冰心送来了用</w:t>
      </w:r>
      <w:r>
        <w:rPr>
          <w:szCs w:val="21"/>
        </w:rPr>
        <w:t>90</w:t>
      </w:r>
      <w:r>
        <w:rPr>
          <w:szCs w:val="21"/>
        </w:rPr>
        <w:t>多朵玫瑰缀成的花篮。知巴金者唯冰心也。玫瑰，带刺的花朵，巴金最喜欢了。也就是从这时候起，每逢巴金生日，送玫瑰的人越来越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巴金很清楚地记得，就在他离开四川老家的那年夏天，他还和弟弟在一起一边读冰心的《繁星》，一边学着做小诗，这些诗句，一直存在他的心底，至今不忘。年少时，他跟着冰心爱星星，爱大海，成年后，一直到今天，冰心不仅是他的大姐，也是他的精神支柱，每一回，冰心到上海，巴金都是到机场车站接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曾经多少次，被疾病折磨的巴金想搁笔不写了，但看到冰心仍在写，仍在呐喊，便“不敢躺倒，不敢沉默，又拿起笔来了。”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巴金给冰心写信道：“</w:t>
      </w:r>
      <w:r>
        <w:rPr>
          <w:szCs w:val="21"/>
        </w:rPr>
        <w:t>70</w:t>
      </w:r>
      <w:r>
        <w:rPr>
          <w:szCs w:val="21"/>
        </w:rPr>
        <w:t>年了，我还在跟着你前进。”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他又在给冰心的信中写道：“我常常想，你好像一盏明亮的灯，看见灯光，我就心安了。”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巴金又一次在一篇文章中表达自己的心情：“冰心大姐的存在就是一种巨大的力量，她是一盏明灯，照亮我前面的道路。她比我更乐观。灯亮着，我放心地大步向前。灯亮着，我不会感到孤独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巴金简历（</w:t>
      </w:r>
      <w:r>
        <w:rPr>
          <w:szCs w:val="21"/>
        </w:rPr>
        <w:t>1904</w:t>
      </w:r>
      <w:r>
        <w:rPr>
          <w:szCs w:val="21"/>
        </w:rPr>
        <w:t>～</w:t>
      </w:r>
      <w:r>
        <w:rPr>
          <w:szCs w:val="21"/>
        </w:rPr>
        <w:t>2005.10.1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巴金，原名李尧棠，字芾甘。四川成都人。</w:t>
      </w:r>
      <w:r>
        <w:rPr>
          <w:szCs w:val="21"/>
        </w:rPr>
        <w:t>1920</w:t>
      </w:r>
      <w:r>
        <w:rPr>
          <w:szCs w:val="21"/>
        </w:rPr>
        <w:t>年考入成都外语专门学校，求学期间参加了反封建的进步刊物《半月社》活动。</w:t>
      </w:r>
      <w:r>
        <w:rPr>
          <w:szCs w:val="21"/>
        </w:rPr>
        <w:t>1927</w:t>
      </w:r>
      <w:r>
        <w:rPr>
          <w:szCs w:val="21"/>
        </w:rPr>
        <w:t>年旅法在巴黎读书并开始了文学创作。次年回国从事文学活动，“九•一八”事变后积极参加救亡工作，和鲁迅有了交往。抗日战争爆发后，和茅盾创办《烽火》，任中华全国文艺界抗敌协会理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中国成立后，历任中国文联副主席、中国作家协会副主席，现任中国作协主席、全国政协副主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学桂冠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8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意大利国际但丁奖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83</w:t>
      </w:r>
      <w:r>
        <w:rPr>
          <w:szCs w:val="21"/>
        </w:rPr>
        <w:t>年　获法国荣誉军团勋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84</w:t>
      </w:r>
      <w:r>
        <w:rPr>
          <w:szCs w:val="21"/>
        </w:rPr>
        <w:t>年　获香港中文大学荣誉文学博士学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5</w:t>
      </w:r>
      <w:r>
        <w:rPr>
          <w:szCs w:val="21"/>
        </w:rPr>
        <w:t>年　获美国文学艺术研究院外国院士称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90</w:t>
      </w:r>
      <w:r>
        <w:rPr>
          <w:szCs w:val="21"/>
        </w:rPr>
        <w:t>年　获苏联人民友谊勋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1</w:t>
      </w:r>
      <w:r>
        <w:rPr>
          <w:szCs w:val="21"/>
        </w:rPr>
        <w:t>年　获诺贝尔文学奖提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主要著作：</w:t>
      </w:r>
    </w:p>
    <w:p>
      <w:pPr>
        <w:pStyle w:val="Normal"/>
        <w:rPr>
          <w:szCs w:val="21"/>
        </w:rPr>
      </w:pPr>
      <w:r>
        <w:rPr>
          <w:szCs w:val="21"/>
        </w:rPr>
        <w:t>长篇小说：《灭亡》、《爱情三部曲》（《雾》、《雨》、《电》）、《激流三部曲》（《家》、《春》、《秋》）、《抗战三部曲》（《火》之一、之二、之三）</w:t>
      </w:r>
    </w:p>
    <w:p>
      <w:pPr>
        <w:pStyle w:val="Normal"/>
        <w:rPr>
          <w:szCs w:val="21"/>
        </w:rPr>
      </w:pPr>
      <w:r>
        <w:rPr>
          <w:szCs w:val="21"/>
        </w:rPr>
        <w:t>中篇小说：《春天里的秋天》、《憩园》、《寒夜》</w:t>
      </w:r>
    </w:p>
    <w:p>
      <w:pPr>
        <w:pStyle w:val="Normal"/>
        <w:rPr>
          <w:szCs w:val="21"/>
        </w:rPr>
      </w:pPr>
      <w:r>
        <w:rPr>
          <w:szCs w:val="21"/>
        </w:rPr>
        <w:t>散文集：《新声集》、《赞歌集》、《随想录》（</w:t>
      </w:r>
      <w:r>
        <w:rPr>
          <w:szCs w:val="21"/>
        </w:rPr>
        <w:t>5</w:t>
      </w:r>
      <w:r>
        <w:rPr>
          <w:szCs w:val="21"/>
        </w:rPr>
        <w:t>集）</w:t>
      </w:r>
    </w:p>
    <w:p>
      <w:pPr>
        <w:pStyle w:val="Normal"/>
        <w:rPr>
          <w:szCs w:val="21"/>
        </w:rPr>
      </w:pPr>
      <w:r>
        <w:rPr>
          <w:szCs w:val="21"/>
        </w:rPr>
        <w:t>译作：有长篇小说《父与子》、《处女地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回忆录《往事与随想》。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字词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酬</w:t>
      </w:r>
      <w:r>
        <w:rPr>
          <w:szCs w:val="21"/>
        </w:rPr>
        <w:t xml:space="preserve">(chóu)  </w:t>
      </w:r>
      <w:r>
        <w:rPr>
          <w:szCs w:val="21"/>
        </w:rPr>
        <w:t>滞</w:t>
      </w:r>
      <w:r>
        <w:rPr>
          <w:szCs w:val="21"/>
        </w:rPr>
        <w:t>(zhì)</w:t>
      </w:r>
      <w:r>
        <w:rPr>
          <w:szCs w:val="21"/>
        </w:rPr>
        <w:t>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文藻</w:t>
      </w:r>
      <w:r>
        <w:rPr>
          <w:szCs w:val="21"/>
        </w:rPr>
        <w:t xml:space="preserve">(zǎo)  </w:t>
      </w:r>
      <w:r>
        <w:rPr>
          <w:szCs w:val="21"/>
        </w:rPr>
        <w:t>胡絜</w:t>
      </w:r>
      <w:r>
        <w:rPr>
          <w:szCs w:val="21"/>
        </w:rPr>
        <w:t>(jié)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靳</w:t>
      </w:r>
      <w:r>
        <w:rPr>
          <w:szCs w:val="21"/>
        </w:rPr>
        <w:t>(jìn)</w:t>
      </w:r>
      <w:r>
        <w:rPr>
          <w:szCs w:val="21"/>
        </w:rPr>
        <w:t>以</w:t>
      </w:r>
    </w:p>
    <w:p>
      <w:pPr>
        <w:pStyle w:val="Normal"/>
        <w:rPr>
          <w:szCs w:val="21"/>
        </w:rPr>
      </w:pPr>
      <w:r>
        <w:rPr>
          <w:szCs w:val="21"/>
        </w:rPr>
        <w:t>词解：</w:t>
      </w:r>
    </w:p>
    <w:p>
      <w:pPr>
        <w:pStyle w:val="Normal"/>
        <w:rPr>
          <w:szCs w:val="21"/>
        </w:rPr>
      </w:pPr>
      <w:r>
        <w:rPr>
          <w:szCs w:val="21"/>
        </w:rPr>
        <w:t>淡交如水，大道若弦</w:t>
      </w:r>
      <w:r>
        <w:rPr>
          <w:szCs w:val="21"/>
        </w:rPr>
        <w:t xml:space="preserve">:  </w:t>
      </w:r>
      <w:r>
        <w:rPr>
          <w:szCs w:val="21"/>
        </w:rPr>
        <w:t>形容君子之间的友谊真挚而淡泊，互相仰慕，互相支持，达到很高境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感知把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全文，掌握大意，概括三个部分的主要事情。</w:t>
      </w:r>
    </w:p>
    <w:p>
      <w:pPr>
        <w:pStyle w:val="Normal"/>
        <w:rPr>
          <w:szCs w:val="21"/>
        </w:rPr>
      </w:pPr>
      <w:r>
        <w:rPr>
          <w:szCs w:val="21"/>
        </w:rPr>
        <w:t>感知把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“好好休息，尽情享受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作者与冰心一道给巴金发贺电，祝他</w:t>
      </w:r>
      <w:r>
        <w:rPr>
          <w:szCs w:val="21"/>
        </w:rPr>
        <w:t>80</w:t>
      </w:r>
      <w:r>
        <w:rPr>
          <w:szCs w:val="21"/>
        </w:rPr>
        <w:t>大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“淡交如水，大道若弦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冰心和巴金之间真诚亲密淳朴的友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“人生得一知己足矣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冰心与巴金互引为人生“知己”的故事及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第一部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本段为什么要正面写冰心、侧面写巴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现了冰心对巴金的了解，通过冰心之口来说出巴金几十年不拿工资、不报销飞机票的事，真实地反映了巴金的高贵品质。表现两人之间的友谊。</w:t>
      </w:r>
    </w:p>
    <w:p>
      <w:pPr>
        <w:pStyle w:val="Normal"/>
        <w:rPr>
          <w:szCs w:val="21"/>
        </w:rPr>
      </w:pPr>
      <w:r>
        <w:rPr>
          <w:szCs w:val="21"/>
        </w:rPr>
        <w:t>分析第一部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部分为什么用电文“好好休息、尽情享受”做标题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句电文是冰心想出来的，发电给巴金祝寿这件事是本段的中心事件，既真实地反映了巴金的高贵品质，又体现了冰心对巴金的深切关怀和美好祝愿。以这句电文作标题，再恰当不过了。</w:t>
      </w:r>
    </w:p>
    <w:p>
      <w:pPr>
        <w:pStyle w:val="Normal"/>
        <w:rPr>
          <w:szCs w:val="21"/>
        </w:rPr>
      </w:pPr>
      <w:r>
        <w:rPr>
          <w:szCs w:val="21"/>
        </w:rPr>
        <w:t>分析第二部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部分写了冰心与巴金之间的哪几件事情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写吴文藻教授去世后，冰心与巴金生活上的互相关心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冰心支持巴金成立现代文学馆，体现他们在事业上的互勉互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冰心和巴金的友谊在他们的下一代中延续。</w:t>
      </w:r>
    </w:p>
    <w:p>
      <w:pPr>
        <w:pStyle w:val="Normal"/>
        <w:rPr>
          <w:szCs w:val="21"/>
        </w:rPr>
      </w:pPr>
      <w:r>
        <w:rPr>
          <w:szCs w:val="21"/>
        </w:rPr>
        <w:t>分析第三部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段继续补充了冰心和巴金亲密友谊的哪些资料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巴金为《冰心传》写的序言——《思想不老的人才会永远年轻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心和巴金相互间的题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心回忆巴金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加拿大籍巴金研究者余思牧写的文章。</w:t>
      </w:r>
    </w:p>
    <w:p>
      <w:pPr>
        <w:pStyle w:val="Normal"/>
        <w:rPr>
          <w:szCs w:val="21"/>
        </w:rPr>
      </w:pPr>
      <w:r>
        <w:rPr>
          <w:szCs w:val="21"/>
        </w:rPr>
        <w:t>重点探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作者认为“巴金这个人……”这句话包含着很多东西。请你根据课文内容，说说巴金是一个什么样的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辛苦、勤奋、认真一辈子；放弃工资，大公无私；倡议建立现代文学馆并无私捐物；对冰心十分敬重，破例担任冰心研究会会长；讲真话、写真话，对祖国和人民有深切的爱；内向、忧郁，心里有团火，有时爆发出极大的热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总之，巴金是一位热爱祖国和人民，坚持真理，富有激情，忠于知己，纯真坦诚，大公无私的著名作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重点探析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文章写了哪些事来表达冰心与巴金之间的友谊？请列举事例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冰心提议用“好好休息、尽情享受”作为电文给巴金发电报。反映了冰心对巴金的了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冰心丧夫，反倒担心巴金担心自己，嘱托作者转告自己赏花的细节给巴金，免除其牵挂，足见两人的相互关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冰心热情支持巴金提议成立中国现代文学馆，多方呼吁，积极捐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巴金乐意担任冰心研究会的会长，足见他对冰心的仰慕与支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巴金给《冰心传》作序，热情赞扬了冰心为人与为文的优秀品质，足见他对冰心的敬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习题一参考答案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章很少直接写到巴金，但是从各人尤其是冰心的片言只语中，我们可以勾勒出巴金的轮廓。冰心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巴金这人辛苦一辈子，勤奋一辈子，认真一辈子。”冰心还常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巴金是讲真话的。”余思牧认为“冰心欣赏巴金的纯真、坦诚、大公无私，巴金也一样欣赏冰心的坦率、坚强、友善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另外，从巴金的行为上也可以总结其为人：巴金几十年不拿工资；参加作协会议也不报销飞机票；巴金大力倡导建设现代文学馆，并带头捐款捐物；冰心研究会成立，巴金乐意担任会长；等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可以这样总结“巴金这个人……”：巴金是一个勤奋、认真、敢说真话、大公无私、人品文品俱佳的现当代文学大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习题二参考答案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心提议用“好好休息，尽情享受”作为电文给巴金拍电报。用这么随意的八个字作为电文，既轻松活泼，又反映了冰心对巴金的了解，只有挚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才会想出这么一句贺词来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心丧夫，反倒担心巴金牵挂自己，因而嘱托泰昌转告自己赏花的一些细节给巴金，以免除巴金的牵挂，足见两人的互相关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冰心热情支持巴金提议成立中国现代文学馆，不仅多方呼吁，而且积极捐赠自己珍藏的手稿，就是要完成老朋友的心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巴金乐意担任冰心研究会的会长。巴金曾公开表示不再兼任一切荣誉和名誉职务，但他却乐意担任冰心研究会的会长，还亲自签名聘任了顾问、副会长，足见他对冰心的仰慕和支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巴金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冰心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作序，在序中热情赞扬了冰心的为人与为文的优秀品质，也足见他对冰心的敬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假如把全文三个小标题去掉，你会如何重新整合本文三个部分？将你的修改与课文比较一下，看看表达效果有什么不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9:00Z</dcterms:created>
  <dc:creator>User</dc:creator>
  <dc:description/>
  <cp:keywords/>
  <dc:language>en-US</dc:language>
  <cp:lastModifiedBy>Windows 用户</cp:lastModifiedBy>
  <dcterms:modified xsi:type="dcterms:W3CDTF">2012-02-05T02:18:00Z</dcterms:modified>
  <cp:revision>3</cp:revision>
  <dc:subject/>
  <dc:title>《鸿门宴》教案</dc:title>
</cp:coreProperties>
</file>