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落在中国的土地上》教学实录</w:t>
      </w:r>
    </w:p>
    <w:p>
      <w:pPr>
        <w:pStyle w:val="Normal"/>
        <w:jc w:val="center"/>
        <w:rPr/>
      </w:pPr>
      <w:r>
        <w:rPr/>
        <w:t>李海林</w:t>
      </w:r>
    </w:p>
    <w:p>
      <w:pPr>
        <w:pStyle w:val="Normal"/>
        <w:rPr/>
      </w:pPr>
      <w:r>
        <w:rPr/>
        <w:t>师：今天我们学习一篇新课文，《雪落在中国的土地上》。你们课前预习了课文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哪现在先预习一下吧。两个要求，一大声地读出来，二要每一个字都读到。</w:t>
      </w:r>
    </w:p>
    <w:p>
      <w:pPr>
        <w:pStyle w:val="Normal"/>
        <w:rPr/>
      </w:pPr>
      <w:r>
        <w:rPr/>
        <w:t>(</w:t>
      </w:r>
      <w:r>
        <w:rPr/>
        <w:t>学生读课文，约一分钟。</w:t>
      </w:r>
      <w:r>
        <w:rPr/>
        <w:t>)</w:t>
      </w:r>
    </w:p>
    <w:p>
      <w:pPr>
        <w:pStyle w:val="Normal"/>
        <w:rPr/>
      </w:pPr>
      <w:r>
        <w:rPr/>
        <w:t>师：读懂了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哪一个字没有读懂呀？有几个字不认识，注释里都有。先看看。看了，哪一句不知道它的意思呀？哦，都知道。怎么会说不懂呢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有些茫然</w:t>
      </w:r>
      <w:r>
        <w:rPr/>
        <w:t>)</w:t>
      </w:r>
    </w:p>
    <w:p>
      <w:pPr>
        <w:pStyle w:val="Normal"/>
        <w:rPr/>
      </w:pPr>
      <w:r>
        <w:rPr/>
        <w:t>师：其实不是不懂。是不喜欢。同学们，所谓读懂诗，不是说你能解释这一句是什么意思，那一句是什么意思。不是的。所谓读懂诗，就是你读了后喜欢这首诗。喜欢了，就是读懂了。今天我们来学这首诗，就是让同学们来喜欢这首诗的。</w:t>
      </w:r>
    </w:p>
    <w:p>
      <w:pPr>
        <w:pStyle w:val="Normal"/>
        <w:rPr/>
      </w:pPr>
      <w:r>
        <w:rPr/>
        <w:t>这首诗写得好呀，是很有名的。艾青是中国现代文学史上最有名的诗人之一，如果要排的话，至少要排前五名的。这样的诗，我们要喜欢。</w:t>
      </w:r>
    </w:p>
    <w:p>
      <w:pPr>
        <w:pStyle w:val="Normal"/>
        <w:rPr/>
      </w:pPr>
      <w:r>
        <w:rPr/>
        <w:t>这首诗好在哪里呢？我首先要问同学们一个问题。你们知道读诗应该读什么吗？我们读小说，主要是读人物，读情节，我们读剧本，主要是读人物语言，读人物的戏剧动作，读散文，是读什么读什么，那么读诗歌是读什么呢？</w:t>
      </w:r>
    </w:p>
    <w:p>
      <w:pPr>
        <w:pStyle w:val="Normal"/>
        <w:rPr/>
      </w:pPr>
      <w:r>
        <w:rPr/>
        <w:t>(</w:t>
      </w:r>
      <w:r>
        <w:rPr/>
        <w:t>学生显然不知道。我也知道他们不知道，这也不是我的教学内容，用提问的方法是为了引起学生的注意。所以直接告诉他们。</w:t>
      </w:r>
      <w:r>
        <w:rPr/>
        <w:t>)</w:t>
      </w:r>
    </w:p>
    <w:p>
      <w:pPr>
        <w:pStyle w:val="Normal"/>
        <w:rPr/>
      </w:pPr>
      <w:r>
        <w:rPr/>
        <w:t>读诗，主要是读两个东西，一个是节奏，一个是意象。节奏就是声音的起伏呀。例如：轻轻的我走了，正如我轻轻的来；我轻轻的招手，作别西天的云彩。只听声音，不看这些词，我们就有感觉了。今天我们不学这个，我们学另一个东西，意象。就是诗歌中写到的一些事物，但这不是一般的事物，是带有作者情感内涵的事物。我们读诗歌，就是要读到这些事物，读到作者在这些事物里的情感内容。那么下面我问你们一个问题，你们读了这首诗，你觉得这首诗最主要的意象，我称之为“主意象”是什么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犹豫了一下</w:t>
      </w:r>
      <w:r>
        <w:rPr/>
        <w:t>)</w:t>
      </w:r>
      <w:r>
        <w:rPr/>
        <w:t>雪。</w:t>
      </w:r>
    </w:p>
    <w:p>
      <w:pPr>
        <w:pStyle w:val="Normal"/>
        <w:rPr/>
      </w:pPr>
      <w:r>
        <w:rPr/>
        <w:t>师：对的。雪。你看，诗歌的题目就是“雪落在中国的土地上”。下面同学们听我来念这两句诗，你们闭上眼睛，来，闭上眼睛，你们听我念，看看你们心里在听到“雪落在中国的土地上”时会想到什么东西，你们心里会有什么样的情感体验。你们仔细体会一下，等一会儿要你们说的哟。</w:t>
      </w:r>
    </w:p>
    <w:p>
      <w:pPr>
        <w:pStyle w:val="Normal"/>
        <w:rPr/>
      </w:pPr>
      <w:r>
        <w:rPr/>
        <w:t>(</w:t>
      </w:r>
      <w:r>
        <w:rPr/>
        <w:t>我尽量慢慢地念：雪落在中国的土地上。寒冷在封锁着中国呀。念了两遍。</w:t>
      </w:r>
      <w:r>
        <w:rPr/>
        <w:t>)</w:t>
      </w:r>
    </w:p>
    <w:p>
      <w:pPr>
        <w:pStyle w:val="Normal"/>
        <w:rPr/>
      </w:pPr>
      <w:r>
        <w:rPr/>
        <w:t>你们想到了什么？你们内心里有什么情感体验？哪位同学想说说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没有同学有想说说的表示</w:t>
      </w:r>
      <w:r>
        <w:rPr/>
        <w:t>)</w:t>
      </w:r>
    </w:p>
    <w:p>
      <w:pPr>
        <w:pStyle w:val="Normal"/>
        <w:rPr/>
      </w:pPr>
      <w:r>
        <w:rPr/>
        <w:t>师：哎，你们听了这一话，心里总是有想法的啰，不可能没有想法吧。你来说说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似乎不知道说什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我知道我遇到了借班上课常会遇到的情形，就是同学拒绝与你配合。要么是他没有这个习惯，要么是他与这个借班上课的老师因为不熟悉不好意思与你交流。老师在课堂里要学生做一些活动，有些是有教学意义的，是要让学生掌握的，有些是过程性的，是为了下面的教学更顺利开展的。一般来讲，前者如果出现学生不配合的情况，那就要停下教学，先把问题解决。如果是后者，其实也可以绕过去的。我这堂课，就采用了绕的办法。</w:t>
      </w:r>
      <w:r>
        <w:rPr/>
        <w:t>)</w:t>
      </w:r>
    </w:p>
    <w:p>
      <w:pPr>
        <w:pStyle w:val="Normal"/>
        <w:rPr/>
      </w:pPr>
      <w:r>
        <w:rPr/>
        <w:t>同学们心里总是有想法的，但就是不说。那我们来看看作者，他在写下“雪落在中国的土地上”以后，他心里想到了什么呢？他心里有哪些情感活动呢？来，下面请男同学先读课文，从第一个“雪落在中国的土地上”读到第二个“雪落在中国的土地上”。预备，齐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/>
        <w:t>师：其实，这里写的是一个场景。诗歌会写到很多意象，这些意象不是散的，而是相互关联在一起的。有一些同类的意象组合在一起，就会出现所谓“场景”。其实场景，就是若干意象的组合。刚才同学们读到的一节，就是一个场景，同学们试着为这个场景起个名字。哪个同学来试试。</w:t>
      </w:r>
    </w:p>
    <w:p>
      <w:pPr>
        <w:pStyle w:val="Normal"/>
        <w:rPr/>
      </w:pPr>
      <w:r>
        <w:rPr/>
        <w:t>(</w:t>
      </w:r>
      <w:r>
        <w:rPr/>
        <w:t>关于“意象”及“组合”，以及与“场景”的关系，是非常复杂的理论问题，对学生来说，是纯粹的概念辨析，是没有意义的。但是为什么课堂里我又要讲到呢？课堂里讲的东西，其实是可以分类的，一类是需要学生掌握的，是属于“学习内容”的范畴，一是不需学生掌握但却是老师的教学工具，是老师展开教学的“话语”。老师的上课，是要用到这些话语的，不用是不行的，但不宜要求学生掌握。所以我只是一带而过。</w:t>
      </w:r>
      <w:r>
        <w:rPr/>
        <w:t>)</w:t>
      </w:r>
    </w:p>
    <w:p>
      <w:pPr>
        <w:pStyle w:val="Normal"/>
        <w:rPr/>
      </w:pPr>
      <w:r>
        <w:rPr/>
        <w:t>生：农夫。</w:t>
      </w:r>
    </w:p>
    <w:p>
      <w:pPr>
        <w:pStyle w:val="Normal"/>
        <w:rPr/>
      </w:pPr>
      <w:r>
        <w:rPr/>
        <w:t>师：农夫。但农夫在干什么？对，赶着马车行进在林间的农夫。好，我们再来请女同学读第二部分。从第二个“雪落在中国的土地上”读到第三个“雪落在中国的土地上”。预备，齐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/>
        <w:t>师：这一节其实写了两个场景。请一个同学为第一场景想个题目。哪位同学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没有学生举手</w:t>
      </w:r>
      <w:r>
        <w:rPr/>
        <w:t>)</w:t>
      </w:r>
    </w:p>
    <w:p>
      <w:pPr>
        <w:pStyle w:val="Normal"/>
        <w:rPr/>
      </w:pPr>
      <w:r>
        <w:rPr/>
        <w:t>师：很简单呀。前面不是说农夫吗？这里就是农妇：坐在乌篷船里的农妇。还有一个场景，我来起个名字吧：蜷伏在他乡的老母亲。</w:t>
      </w:r>
    </w:p>
    <w:p>
      <w:pPr>
        <w:pStyle w:val="Normal"/>
        <w:rPr/>
      </w:pPr>
      <w:r>
        <w:rPr/>
        <w:t>(</w:t>
      </w:r>
      <w:r>
        <w:rPr/>
        <w:t>之所以不等学生发言，我就自己直接点出，这一次倒不是学生不配合，而是我突然意识到，其实我的这一教学步骤是由我直接点出还是由学生来回答，意义不是特别大，对我实现教学目标没有本质意义。由于时间紧，而且这是评职称的课，我要按时完成教学任务的，于是就由我直接点出。</w:t>
      </w:r>
      <w:r>
        <w:rPr/>
        <w:t>)</w:t>
      </w:r>
    </w:p>
    <w:p>
      <w:pPr>
        <w:pStyle w:val="Normal"/>
        <w:rPr/>
      </w:pPr>
      <w:r>
        <w:rPr/>
        <w:t>下面我来读最后一节：</w:t>
      </w:r>
    </w:p>
    <w:p>
      <w:pPr>
        <w:pStyle w:val="Normal"/>
        <w:rPr/>
      </w:pPr>
      <w:r>
        <w:rPr/>
        <w:t>(</w:t>
      </w:r>
      <w:r>
        <w:rPr/>
        <w:t>读课文最后一节</w:t>
      </w:r>
      <w:r>
        <w:rPr/>
        <w:t>)</w:t>
      </w:r>
    </w:p>
    <w:p>
      <w:pPr>
        <w:pStyle w:val="Normal"/>
        <w:rPr/>
      </w:pPr>
      <w:r>
        <w:rPr/>
        <w:t>这一场景，也可以有一个名称：失去土地的人们。好，同学们，这四个场景，其实就是作者写下了“雪落在中国的土地上”之后，在他的脑子里浮现出来许多意象的组合，组合成这么四个场景。同学们，你们看看，这四个场景，它们表达的情感，或者说，这四个场景所内含的情感内容有什么共同的地方吗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一时回答不出</w:t>
      </w:r>
      <w:r>
        <w:rPr/>
        <w:t>)</w:t>
      </w:r>
    </w:p>
    <w:p>
      <w:pPr>
        <w:pStyle w:val="Normal"/>
        <w:rPr/>
      </w:pPr>
      <w:r>
        <w:rPr/>
        <w:t>师：同学们，来，看看这里：“你中国的农夫，戴着皮帽，冒着大雪，你要到哪儿去呢？”看看这里：“是不是，你的家，那幸福与温暖的巢穴，已被暴戾的敌人，烧毁了么？”看看这里：“失去了他们所饲养的家畜，失去了他们肥沃的田地”。同学们，这是写的什么？</w:t>
      </w:r>
    </w:p>
    <w:p>
      <w:pPr>
        <w:pStyle w:val="Normal"/>
        <w:rPr/>
      </w:pPr>
      <w:r>
        <w:rPr/>
        <w:t>生：苦难。</w:t>
      </w:r>
    </w:p>
    <w:p>
      <w:pPr>
        <w:pStyle w:val="Normal"/>
        <w:rPr/>
      </w:pPr>
      <w:r>
        <w:rPr/>
        <w:t>师：对，苦难。什么苦难？具体什么内容的苦难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不知道，也无法知道</w:t>
      </w:r>
      <w:r>
        <w:rPr/>
        <w:t>)</w:t>
      </w:r>
    </w:p>
    <w:p>
      <w:pPr>
        <w:pStyle w:val="Normal"/>
        <w:rPr/>
      </w:pPr>
      <w:r>
        <w:rPr/>
        <w:t>师：请同学们看看课文最后一行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。这是作者创作这首诗的时间。同学们，</w:t>
      </w:r>
      <w:r>
        <w:rPr/>
        <w:t>1937</w:t>
      </w:r>
      <w:r>
        <w:rPr/>
        <w:t>年发生了一件什么事？你们学过历史呀，七</w:t>
      </w:r>
      <w:r>
        <w:rPr/>
        <w:t>·</w:t>
      </w:r>
      <w:r>
        <w:rPr/>
        <w:t>七事变呀。日本鬼子就是从这个时候开始全面侵华战争的呀。就是从这一天开始，大批的国土沦陷，大批的人民流离失所呀。艾青的这首诗就是针对这种背景写的。</w:t>
      </w:r>
      <w:r>
        <w:rPr/>
        <w:t>----</w:t>
      </w:r>
      <w:r>
        <w:rPr/>
        <w:t>什么苦难？</w:t>
      </w:r>
    </w:p>
    <w:p>
      <w:pPr>
        <w:pStyle w:val="Normal"/>
        <w:rPr/>
      </w:pPr>
      <w:r>
        <w:rPr/>
        <w:t>生：失去家园。</w:t>
      </w:r>
    </w:p>
    <w:p>
      <w:pPr>
        <w:pStyle w:val="Normal"/>
        <w:rPr/>
      </w:pPr>
      <w:r>
        <w:rPr/>
        <w:t>师：失去家园。国破家亡，国恨家仇，是亡国之恨呀，是亡国奴的苦难呀。从主题上来讲，我们可以把这首诗归入哪一类诗歌？</w:t>
      </w:r>
    </w:p>
    <w:p>
      <w:pPr>
        <w:pStyle w:val="Normal"/>
        <w:rPr/>
      </w:pPr>
      <w:r>
        <w:rPr/>
        <w:t>生：爱国主义诗歌。</w:t>
      </w:r>
    </w:p>
    <w:p>
      <w:pPr>
        <w:pStyle w:val="Normal"/>
        <w:rPr/>
      </w:pPr>
      <w:r>
        <w:rPr/>
        <w:t>师：对，说得更具体点，是抗战诗歌。可以吧？你们过去读过抗战诗歌吗？你们没有读过呀？最近电视上放一个电视剧你们应该看了吧，《大刀》，你们看了吧？</w:t>
      </w:r>
    </w:p>
    <w:p>
      <w:pPr>
        <w:pStyle w:val="Normal"/>
        <w:rPr/>
      </w:pPr>
      <w:r>
        <w:rPr/>
        <w:t>生：看了。</w:t>
      </w:r>
    </w:p>
    <w:p>
      <w:pPr>
        <w:pStyle w:val="Normal"/>
        <w:rPr/>
      </w:pPr>
      <w:r>
        <w:rPr/>
        <w:t>师：抗战的时候，有一首歌，就是大刀歌。这个电视剧的主题就是从这儿来的。这首歌你们会唱吧？</w:t>
      </w:r>
    </w:p>
    <w:p>
      <w:pPr>
        <w:pStyle w:val="Normal"/>
        <w:rPr/>
      </w:pPr>
      <w:r>
        <w:rPr/>
        <w:t>生：会，</w:t>
      </w:r>
      <w:r>
        <w:rPr/>
        <w:t>(</w:t>
      </w:r>
      <w:r>
        <w:rPr/>
        <w:t>有同学小声地</w:t>
      </w:r>
      <w:r>
        <w:rPr/>
        <w:t>)</w:t>
      </w:r>
      <w:r>
        <w:rPr/>
        <w:t>大刀向鬼子们的头上砍去……</w:t>
      </w:r>
    </w:p>
    <w:p>
      <w:pPr>
        <w:pStyle w:val="Normal"/>
        <w:rPr/>
      </w:pPr>
      <w:r>
        <w:rPr/>
        <w:t>师：大刀向鬼子们的头上砍去，全国爱国的同胞们，抗战的一天来到了，抗战的一天来到了。前面有工农的子弟兵，后面有全国的老百姓，咱们团结一心奋勇向前。看准了敌人，把它消灭，把它消灭。冲啊</w:t>
      </w:r>
      <w:r>
        <w:rPr/>
        <w:t>!</w:t>
      </w:r>
      <w:r>
        <w:rPr/>
        <w:t>大刀向鬼子们的头上砍去，杀</w:t>
      </w:r>
      <w:r>
        <w:rPr/>
        <w:t>!----</w:t>
      </w:r>
      <w:r>
        <w:rPr/>
        <w:t>你们听我念这首诗的时候是什么感觉？</w:t>
      </w:r>
    </w:p>
    <w:p>
      <w:pPr>
        <w:pStyle w:val="Normal"/>
        <w:rPr/>
      </w:pPr>
      <w:r>
        <w:rPr/>
        <w:t>生：很激昂。</w:t>
      </w:r>
    </w:p>
    <w:p>
      <w:pPr>
        <w:pStyle w:val="Normal"/>
        <w:rPr/>
      </w:pPr>
      <w:r>
        <w:rPr/>
        <w:t>师：对，很激昂，很昂扬的。但是，你们在读《雪落在中国的土地上》时，有这种昂扬的感觉吗？来，你们来读读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/>
        <w:t>师：你们是什么感觉？</w:t>
      </w:r>
    </w:p>
    <w:p>
      <w:pPr>
        <w:pStyle w:val="Normal"/>
        <w:rPr/>
      </w:pPr>
      <w:r>
        <w:rPr/>
        <w:t>生：悲伤。</w:t>
      </w:r>
    </w:p>
    <w:p>
      <w:pPr>
        <w:pStyle w:val="Normal"/>
        <w:rPr/>
      </w:pPr>
      <w:r>
        <w:rPr/>
        <w:t>师：是，悲，但“伤”吗？好象不太准确。</w:t>
      </w:r>
    </w:p>
    <w:p>
      <w:pPr>
        <w:pStyle w:val="Normal"/>
        <w:rPr/>
      </w:pPr>
      <w:r>
        <w:rPr/>
        <w:t>生：是悲哀。</w:t>
      </w:r>
    </w:p>
    <w:p>
      <w:pPr>
        <w:pStyle w:val="Normal"/>
        <w:rPr/>
      </w:pPr>
      <w:r>
        <w:rPr/>
        <w:t>师：好一点了，但还有一个更准确的。</w:t>
      </w:r>
    </w:p>
    <w:p>
      <w:pPr>
        <w:pStyle w:val="Normal"/>
        <w:rPr/>
      </w:pPr>
      <w:r>
        <w:rPr/>
        <w:t>生：悲凉。</w:t>
      </w:r>
    </w:p>
    <w:p>
      <w:pPr>
        <w:pStyle w:val="Normal"/>
        <w:rPr/>
      </w:pPr>
      <w:r>
        <w:rPr/>
        <w:t>师：对，悲凉。你看我读几句。</w:t>
      </w:r>
      <w:r>
        <w:rPr/>
        <w:t>(</w:t>
      </w:r>
      <w:r>
        <w:rPr/>
        <w:t>读“咳，就在如此寒冷的今夜”一节。</w:t>
      </w:r>
      <w:r>
        <w:rPr/>
        <w:t>)</w:t>
      </w:r>
      <w:r>
        <w:rPr/>
        <w:t>同学们，你们找一节来读读，读出这种悲凉的感觉来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/>
        <w:t>师：好，同学们，我这里就有一个问题了。写抗战诗歌，怎么会写得这么悲凉的？你们觉得抗战的诗，写这么悲凉好吗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思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这里是我的教学重点。读《雪落在中国的土地上》，教学目标只有一个，就是让学生读出诗歌的悲凉来，他深刻地感受到来自诗歌字里行间的悲凉，知道了这种悲凉的意义，就是读懂了这首诗，就会喜欢上这首诗，我的教学目的就达到了。这里也是教学难点，学生是很难体会到的，因为他没有这样的生活。本来我应该有一点造气氛的安排，例如使用多媒体，但这是借班上课，事先通知学校可能停电，不能使用多媒体。因为是教学重点难点所在，我应该将教学进程停下来，让学生有一个交流的时间，原来是有这个设计的，但这是评职称上课，有评委给我打分的，我看时间有点不够了，如果没有完成教学任务，恐怕给评委的印象不好。所以我也只好省去，改用比较简略的办法。</w:t>
      </w:r>
      <w:r>
        <w:rPr/>
        <w:t>)</w:t>
      </w:r>
    </w:p>
    <w:p>
      <w:pPr>
        <w:pStyle w:val="Normal"/>
        <w:rPr/>
      </w:pPr>
      <w:r>
        <w:rPr/>
        <w:t>师：同学们，让我们回到课文。你们来读读这些诗句：“那从林间出现的，赶着马车的，你中国的农夫”，为什么要特地提“中国的”？你看看这里：“中国的路，是如此的崎岖，是如此的泥泞呀”，后面，“中国的痛苦与灾难，像这雪夜一样广阔而又漫长呀”，这些诗句，都特别的强调“中国的”。为什么呀？还有，这里还写到“而我，也并不比你们快乐啊”，为什么要把“我”也写进去？你，我，还有他，我们都面临着人生的“痛苦与灾难”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思考</w:t>
      </w:r>
      <w:r>
        <w:rPr/>
        <w:t>)</w:t>
      </w:r>
    </w:p>
    <w:p>
      <w:pPr>
        <w:pStyle w:val="Normal"/>
        <w:rPr/>
      </w:pPr>
      <w:r>
        <w:rPr/>
        <w:t>师：同学们，我觉得这是一个非常重要的问题。我谈谈我读这首诗的感受：时间过去</w:t>
      </w:r>
      <w:r>
        <w:rPr/>
        <w:t>70</w:t>
      </w:r>
      <w:r>
        <w:rPr/>
        <w:t>年了，我今天来读这首诗，仍然深受震撼，不仅仅因为它再一次激起了我们的历史回忆，也因为它不仅写了“亡国恨”，还写了“民生苦”，甚至“人生苦”。所以同学们你们读这首诗的时候感受到的这种“悲凉”呀，里面有很多东西。这就是艾青，他把当亡国奴的苦难与生活在这块土地上的人们的人生痛苦，揉合在一起了。“悲凉之雾，遍被字里行间”。好，我解决了一个问题，就是为什么会写得这么悲凉的。还有一个问题，抗战诗歌，写这么悲凉好吗？你觉得呢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思考</w:t>
      </w:r>
      <w:r>
        <w:rPr/>
        <w:t>)</w:t>
      </w:r>
    </w:p>
    <w:p>
      <w:pPr>
        <w:pStyle w:val="Normal"/>
        <w:rPr/>
      </w:pPr>
      <w:r>
        <w:rPr/>
        <w:t>师：你们来设想一下，时光倒退</w:t>
      </w:r>
      <w:r>
        <w:rPr/>
        <w:t>70</w:t>
      </w:r>
      <w:r>
        <w:rPr/>
        <w:t>年，你们就是处在当年那种历史背景下，日本帝国主义侵占了你的家乡，你无家可归，流浪在外，你读到这样的诗句，你会是什么感觉？</w:t>
      </w:r>
    </w:p>
    <w:p>
      <w:pPr>
        <w:pStyle w:val="Normal"/>
        <w:rPr/>
      </w:pPr>
      <w:r>
        <w:rPr/>
        <w:t>生：悲凉。</w:t>
      </w:r>
    </w:p>
    <w:p>
      <w:pPr>
        <w:pStyle w:val="Normal"/>
        <w:rPr/>
      </w:pPr>
      <w:r>
        <w:rPr/>
        <w:t>师：与那些写得很昂扬的诗比，读这种很悲凉的诗，你的内心反应会有什么不同吗？</w:t>
      </w:r>
    </w:p>
    <w:p>
      <w:pPr>
        <w:pStyle w:val="Normal"/>
        <w:rPr/>
      </w:pPr>
      <w:r>
        <w:rPr/>
        <w:t>生：读昂扬的诗，会很激动，但可能激动后就会过去了，但读这种悲凉的诗，可能会有很长时间心情都不好。</w:t>
      </w:r>
    </w:p>
    <w:p>
      <w:pPr>
        <w:pStyle w:val="Normal"/>
        <w:rPr/>
      </w:pPr>
      <w:r>
        <w:rPr/>
        <w:t>师：对，心情不好，就是对你的影响会更为深远，是吧。的确是这样。当时这首诗发表后，在全国引了很大的反响，很多人读了这首诗后毅然走上了抗战的前线。因为这首诗，写到人们的心里头去了。大家再找到课文里的一节，自己读一读，体会一下这种心情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/>
        <w:t>师：好，同学们，我们读《雪落在中国的土地上》，看到了这首诗写了“亡国恨”“民生苦”“人生痛”，我用三个字来概括：“雪”、“寒”、“悲”。对吧。那么我问一个问题：这里面写到了“温暖”了吗？这首诗写了什么？“雪”、“寒”、“悲”，但没有写到“温暖”吗？</w:t>
      </w:r>
    </w:p>
    <w:p>
      <w:pPr>
        <w:pStyle w:val="Normal"/>
        <w:rPr/>
      </w:pPr>
      <w:r>
        <w:rPr/>
        <w:t>生：写了。</w:t>
      </w:r>
    </w:p>
    <w:p>
      <w:pPr>
        <w:pStyle w:val="Normal"/>
        <w:rPr/>
      </w:pPr>
      <w:r>
        <w:rPr/>
        <w:t>师：什么地方？</w:t>
      </w:r>
    </w:p>
    <w:p>
      <w:pPr>
        <w:pStyle w:val="Normal"/>
        <w:rPr/>
      </w:pPr>
      <w:r>
        <w:rPr/>
        <w:t>生：后面。</w:t>
      </w:r>
    </w:p>
    <w:p>
      <w:pPr>
        <w:pStyle w:val="Normal"/>
        <w:rPr/>
      </w:pPr>
      <w:r>
        <w:rPr/>
        <w:t>师：对：“中国，我的在没有灯光的晚上，所写的无力的诗句，能给你些许温暖么？”写了“温暖”的。哦，是写“我”的诗句，能给你们，就是读者们，一些温暖吗。我问同学们：如果你就是当时的读者，你读了艾青的《雪落在中国的土地上》，你会有一点“温暖”的感觉吗？为什么？</w:t>
      </w:r>
    </w:p>
    <w:p>
      <w:pPr>
        <w:pStyle w:val="Normal"/>
        <w:rPr/>
      </w:pPr>
      <w:r>
        <w:rPr/>
        <w:t>(</w:t>
      </w:r>
      <w:r>
        <w:rPr/>
        <w:t>这个时候，下课的铃声响了。一方面我不可能再讲下去，另一方面，我也觉得不说明白可能比说明白更好，于是我就以下列几句话结束我的这堂课。</w:t>
      </w:r>
      <w:r>
        <w:rPr/>
        <w:t>)</w:t>
      </w:r>
    </w:p>
    <w:p>
      <w:pPr>
        <w:pStyle w:val="Normal"/>
        <w:rPr/>
      </w:pPr>
      <w:r>
        <w:rPr/>
        <w:t>文学就是这么奇怪。一首诗都是写的“悲凉”，但是读完后，也许会有些许的温暖呢。这就是文学的奥妙。这悲凉，是艾青给我们的，这温暖，也是艾青给我们的。今天我们这堂课，就上到这里，谢谢大家。下课，同学们再见。</w:t>
      </w:r>
    </w:p>
    <w:p>
      <w:pPr>
        <w:pStyle w:val="Normal"/>
        <w:rPr/>
      </w:pPr>
      <w:r>
        <w:rPr/>
        <w:t>生：老师再见。</w:t>
      </w:r>
    </w:p>
    <w:p>
      <w:pPr>
        <w:pStyle w:val="Normal"/>
        <w:rPr/>
      </w:pPr>
      <w:r>
        <w:rPr/>
        <w:t>(</w:t>
      </w:r>
      <w:r>
        <w:rPr/>
        <w:t>在关于“温暖”的教学前，我原本还有一个教学环节的设计，由于时间关系，我把它省略掉了。我的原设计是请同学们把与“雪”“寒”“悲”有关的词语都找出来，然后请同学们用这些词语中的一部分，写一段话，表达“悲凉”的意思。</w:t>
      </w:r>
      <w:r>
        <w:rPr/>
        <w:t>)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  <w:t>我们教学生学一篇课文到底是想干什么呢？一是要让学生读懂课文，二是在让学生读懂的过程中，学会如何读一篇课文。这两个方面缺一不可。只教给学生方法，最后也没有读懂课文，不行吧。反过来，只是读懂了，但没有掌握如何读的方法，也不行吧。一般来说，学生第一次接触的课文都是读不懂的，如果真的一读就懂，那就没有教学意义了。学生不懂，那怎么办呢？只有两个办法，要么是我们老师帮着搭一个台阶，例如提供一点资料呀，或者背景呀，等等，扶着学生到这个台阶上，然后让学生自己去读懂。要么把学生已有的阅读经验、生活经验或认知经验调动起来，然后让学生读懂课文。在这个过程中，学生学会了如何读懂一篇作品：要么找一些资料来作为台阶，帮助自己读作品，要么把自己的经验参与进来帮助自己读作品。教《雪落在中国的土地上》，我选择的是后者，就是如何调动学生的生活经验来体验文本。教学设计意图就是这一点。我具体做得怎么样呢？不敢说很好。在重点和难点的地方，应该更缓一缓，让学生做更多的动作。如果是在自己的班上上课，没有其他什么因素的制约，可能有些环节要做得充分一些，效果应该比这堂课好一点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8:00Z</dcterms:created>
  <dc:creator/>
  <dc:description/>
  <dc:language>en-US</dc:language>
  <cp:lastModifiedBy>USER</cp:lastModifiedBy>
  <dcterms:modified xsi:type="dcterms:W3CDTF">2011-12-10T14:18:00Z</dcterms:modified>
  <cp:revision>0</cp:revision>
  <dc:subject/>
  <dc:title/>
</cp:coreProperties>
</file>