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落在中国的土地上》教学设计</w:t>
      </w:r>
    </w:p>
    <w:p>
      <w:pPr>
        <w:pStyle w:val="Normal"/>
        <w:jc w:val="center"/>
        <w:rPr/>
      </w:pPr>
      <w:r>
        <w:rPr/>
        <w:t>蚌埠一中</w:t>
      </w:r>
      <w:r>
        <w:rPr>
          <w:rFonts w:eastAsia="Times New Roman"/>
        </w:rPr>
        <w:t xml:space="preserve">  </w:t>
      </w:r>
      <w:r>
        <w:rPr/>
        <w:t>江亚婷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使学生了解侵略战争给中国造成的苦难和诗人的赤子情怀。</w:t>
      </w:r>
    </w:p>
    <w:p>
      <w:pPr>
        <w:pStyle w:val="Normal"/>
        <w:rPr/>
      </w:pPr>
      <w:r>
        <w:rPr/>
        <w:t>2</w:t>
      </w:r>
      <w:r>
        <w:rPr/>
        <w:t>．感受艾青的诗风：沉雄、忧郁而感伤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通过对画面的赏析，领悟作者的思想感情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对诗歌感情的认识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（播放歌曲《多情的土地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假如我是一只鸟，我也应该用嘶哑的喉咙歌唱：</w:t>
      </w:r>
    </w:p>
    <w:p>
      <w:pPr>
        <w:pStyle w:val="Normal"/>
        <w:rPr/>
      </w:pPr>
      <w:r>
        <w:rPr/>
        <w:t>这被暴风雨所打击着的土地，这永远汹涌着我们的悲愤的河流，</w:t>
      </w:r>
    </w:p>
    <w:p>
      <w:pPr>
        <w:pStyle w:val="Normal"/>
        <w:rPr/>
      </w:pPr>
      <w:r>
        <w:rPr/>
        <w:t>这无止息地吹刮着的激怒的风，和那来自林间的无比温柔的黎明……”</w:t>
      </w:r>
    </w:p>
    <w:p>
      <w:pPr>
        <w:pStyle w:val="Normal"/>
        <w:rPr/>
      </w:pPr>
      <w:r>
        <w:rPr/>
        <w:t>不管这片土地在经历着怎样的风雪的洗礼，诗人艾青却始终以一颗真诚的赤子之心深深地爱着这片土地——中国。今天，让我们再次感受这深沉的爱，学习《雪落在中国的土地上》。</w:t>
      </w:r>
    </w:p>
    <w:p>
      <w:pPr>
        <w:pStyle w:val="Normal"/>
        <w:rPr/>
      </w:pPr>
      <w:r>
        <w:rPr/>
        <w:t>二、诵读感受</w:t>
      </w:r>
    </w:p>
    <w:p>
      <w:pPr>
        <w:pStyle w:val="Normal"/>
        <w:rPr/>
      </w:pPr>
      <w:r>
        <w:rPr/>
        <w:t>教师配乐诗朗诵，学生思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歌有没有线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歌的内容是在怎样的环境下展开的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诗歌给我们描述了哪些受难的场面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诗人最终想要表达什么情感</w:t>
      </w:r>
      <w:r>
        <w:rPr/>
        <w:t>?</w:t>
      </w:r>
    </w:p>
    <w:p>
      <w:pPr>
        <w:pStyle w:val="Normal"/>
        <w:rPr/>
      </w:pPr>
      <w:r>
        <w:rPr/>
        <w:t>（课件展示思考问题）</w:t>
      </w:r>
    </w:p>
    <w:p>
      <w:pPr>
        <w:pStyle w:val="Normal"/>
        <w:rPr/>
      </w:pPr>
      <w:r>
        <w:rPr/>
        <w:t>三、具体研习</w:t>
      </w:r>
    </w:p>
    <w:p>
      <w:pPr>
        <w:pStyle w:val="Normal"/>
        <w:rPr/>
      </w:pPr>
      <w:r>
        <w:rPr/>
        <w:t>1</w:t>
      </w:r>
      <w:r>
        <w:rPr/>
        <w:t>．诗歌有没有线索？它属于什么线索？</w:t>
      </w:r>
    </w:p>
    <w:p>
      <w:pPr>
        <w:pStyle w:val="Normal"/>
        <w:rPr/>
      </w:pPr>
      <w:r>
        <w:rPr/>
        <w:t>【明确】诗歌的线索是反复出现的两句：“雪落在中国的土地上，寒冷在封锁着中国呀”它是诗歌的情感线索，是全诗结构的骨架，多种形象的刻画都是沿着这两句话展开的。</w:t>
      </w:r>
    </w:p>
    <w:p>
      <w:pPr>
        <w:pStyle w:val="Normal"/>
        <w:rPr/>
      </w:pPr>
      <w:r>
        <w:rPr/>
        <w:t>但这两句诗绝不是一种简单的“起承转合”中的插曲，它是发自诗人内心深处的一种真诚的感受，一次强烈的呐喊。</w:t>
      </w:r>
      <w:r>
        <w:rPr/>
        <w:t>1937</w:t>
      </w:r>
      <w:r>
        <w:rPr/>
        <w:t>年卢沟桥事变爆发，日本帝国主义继“九</w:t>
      </w:r>
      <w:r>
        <w:rPr/>
        <w:t>·</w:t>
      </w:r>
      <w:r>
        <w:rPr/>
        <w:t>一八”事变之后，开始了对华全面侵略。流亡的艾青来到武昌，面对着内忧外患，新的一年即将开始，诗人却丝毫没有看到任何新的希望和新的气象。诗人终于将满腔悲愤喷涌而出。</w:t>
      </w:r>
    </w:p>
    <w:p>
      <w:pPr>
        <w:pStyle w:val="Normal"/>
        <w:rPr/>
      </w:pPr>
      <w:r>
        <w:rPr/>
        <w:t>两个“中国”更加表明这场空前的灾难是属于整个中华民族的：一个叹词“呀”和省略号，使诗句平添了沉重、犹豫、哀伤的气氛。</w:t>
      </w:r>
    </w:p>
    <w:p>
      <w:pPr>
        <w:pStyle w:val="Normal"/>
        <w:rPr/>
      </w:pPr>
      <w:r>
        <w:rPr/>
        <w:t>2</w:t>
      </w:r>
      <w:r>
        <w:rPr/>
        <w:t>．我们可以想象这样一幅画面：漫天大雪中，诗人独自伫立，发出内心的呐喊。真是“念天地之悠悠，独怆然而涕下”。除了开头就提到的雪，诗人还想到用什么来表现灾难呢？</w:t>
      </w:r>
    </w:p>
    <w:p>
      <w:pPr>
        <w:pStyle w:val="Normal"/>
        <w:rPr/>
      </w:pPr>
      <w:r>
        <w:rPr/>
        <w:t>【明确】风。诗人采用移情的手法，把自己对祖国灾难深重的悲悯之情，移到风的身上。让无处不在的风雪，来见证、来倾诉祖国的灾难。大自然的季节更替所给予人的感受，只是感官上的触觉。重要的是诗人的内心深切地感受到了透彻心扉寒冷的封锁。</w:t>
      </w:r>
    </w:p>
    <w:p>
      <w:pPr>
        <w:pStyle w:val="Normal"/>
        <w:rPr/>
      </w:pPr>
      <w:r>
        <w:rPr/>
        <w:t>3</w:t>
      </w:r>
      <w:r>
        <w:rPr/>
        <w:t>．诗人把“风”比作“太悲哀了的老妇”在雪地中“一刻也不停的絮聒着”，絮聒什么呢？中国人民的苦难。苦难太多了，受众范围太广了，如何安排呢？</w:t>
      </w:r>
    </w:p>
    <w:p>
      <w:pPr>
        <w:pStyle w:val="Normal"/>
        <w:rPr/>
      </w:pPr>
      <w:r>
        <w:rPr/>
        <w:t>【明确】选取代表，分画面展示。</w:t>
      </w:r>
    </w:p>
    <w:p>
      <w:pPr>
        <w:pStyle w:val="Normal"/>
        <w:rPr/>
      </w:pPr>
      <w:r>
        <w:rPr/>
        <w:t>4</w:t>
      </w:r>
      <w:r>
        <w:rPr/>
        <w:t>．那么诗歌中究竟分了哪几幅画面，给我们展示了哪些受苦受难的民众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小组讨论，回答）</w:t>
      </w:r>
    </w:p>
    <w:p>
      <w:pPr>
        <w:pStyle w:val="Normal"/>
        <w:rPr/>
      </w:pPr>
      <w:r>
        <w:rPr/>
        <w:t>【明确】分图讲解（课件展示相关图片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农民冒雪图。诗人仅用</w:t>
      </w:r>
      <w:r>
        <w:rPr/>
        <w:t>6</w:t>
      </w:r>
      <w:r>
        <w:rPr/>
        <w:t>行，就把一个北方农民的形象再现出来。同学们能不能根据诗句概括出这位农民是什么样的形象呢？</w:t>
      </w:r>
    </w:p>
    <w:p>
      <w:pPr>
        <w:pStyle w:val="Normal"/>
        <w:rPr/>
      </w:pPr>
      <w:r>
        <w:rPr/>
        <w:t>【明确】忍受严寒，内心充满了苦痛和对前路的迷茫的北方农民。</w:t>
      </w:r>
    </w:p>
    <w:p>
      <w:pPr>
        <w:pStyle w:val="Normal"/>
        <w:rPr/>
      </w:pPr>
      <w:r>
        <w:rPr/>
        <w:t>中国的农民，几千年来，面朝黄土背朝天，受尽剥削压迫，从没有真正摆脱过受奴役的枷锁，本来已经苦不堪言的中国农民，又遭遇到外族侵略，内忧外患，中国的农民啊，你的出路在哪里？</w:t>
      </w:r>
    </w:p>
    <w:p>
      <w:pPr>
        <w:pStyle w:val="Normal"/>
        <w:rPr/>
      </w:pPr>
      <w:r>
        <w:rPr/>
        <w:t>但作为一个知识分子，诗人没有站在局外，而是和受难人民站在一起，在悲吟农民命运的同时，也在悲吟自己的命运。读来让人倍感温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女失护图、老母蜷伏图。如果说前一幅图还只是悲惨的个体，后一幅图则展现了“无数的”母亲，“就象异邦人”，不知道归宿在哪，前路在哪。谁没有母亲，谁不曾享有过母爱，而我们的母亲却“拥挤在生活的绝望污巷里”，读来怎不让人潸然泪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农民乞天图。一幅“农民乞天图”惊心动魄。它是整个中国微缩了的画面，充满了绝望的震撼，这与达官贵人的醉生梦死、歌舞升平，形成了多么巨大的反差。一场大雪的降临，诗人感到了透彻心扉的寒冷和绝望，更加触动了诗人内心的深广的忧虑，诗人终于流着热泪写出了民族的苦难。</w:t>
      </w:r>
    </w:p>
    <w:p>
      <w:pPr>
        <w:pStyle w:val="Normal"/>
        <w:rPr/>
      </w:pPr>
      <w:r>
        <w:rPr/>
        <w:t>诗人不能自已，发出了无比痛苦的喟叹“中国的苦痛与灾难，像这雪夜一样广阔而又漫长呀！”。</w:t>
      </w:r>
    </w:p>
    <w:p>
      <w:pPr>
        <w:pStyle w:val="Normal"/>
        <w:rPr/>
      </w:pPr>
      <w:r>
        <w:rPr/>
        <w:t>5</w:t>
      </w:r>
      <w:r>
        <w:rPr/>
        <w:t>．这样的四幅图画有没有联系或顺序呢？</w:t>
      </w:r>
    </w:p>
    <w:p>
      <w:pPr>
        <w:pStyle w:val="Normal"/>
        <w:rPr/>
      </w:pPr>
      <w:r>
        <w:rPr/>
        <w:t>【明确】按照男女老少，由北至南的顺序，由点到面地代表了中国所有的百姓都在遭受水深火热的苦难。</w:t>
      </w:r>
    </w:p>
    <w:p>
      <w:pPr>
        <w:pStyle w:val="Normal"/>
        <w:rPr/>
      </w:pPr>
      <w:r>
        <w:rPr/>
        <w:t>6</w:t>
      </w:r>
      <w:r>
        <w:rPr/>
        <w:t>．战争现实是严峻的，中国正处在危难之中。但诗人忧郁了吗？沉沦了吗？他最终表达的究竟是一种什么样的情感呢？</w:t>
      </w:r>
    </w:p>
    <w:p>
      <w:pPr>
        <w:pStyle w:val="Normal"/>
        <w:rPr/>
      </w:pPr>
      <w:r>
        <w:rPr/>
        <w:t>【明确】诗人看清了这残酷的现实，尽管身内身外一身雪，但诗人没有呻吟，而是如泣血般为祖国急切献身。尽管有忧思，但我们更可以感受到他对祖国足可感召日月的赤诚之心。这些充满悲愤力量的诗句，有力地震撼者我们的心灵，给我们带来了感情上的温暖和精神上的鼓舞。可以说虽忧却爱，才是真爱，是大爱。</w:t>
      </w:r>
    </w:p>
    <w:p>
      <w:pPr>
        <w:pStyle w:val="Normal"/>
        <w:rPr/>
      </w:pPr>
      <w:r>
        <w:rPr/>
        <w:t>三、小结全诗</w:t>
      </w:r>
    </w:p>
    <w:p>
      <w:pPr>
        <w:pStyle w:val="Normal"/>
        <w:rPr/>
      </w:pPr>
      <w:r>
        <w:rPr/>
        <w:t>综观全诗，诗人以“雪夜”为背景，以人民受难图为全景，以满腔的忧郁、悲愤、哀伤和对祖国无限的赤诚和与忠诚为线索，真切地再现了当时中国人民所遭受的非人的折磨、伤害，再现了中国的痛苦与灾难。尽管有忧郁、有悲哀，却给人一种振聋发聩的力量。艾青的忧郁与悲哀，是与时代的风云紧密联系的，同人民的感情血肉相连的，所以诗歌读来才具有震憾人心的力量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战争是残酷的，它总是让人民流离失所，家破人亡。所以我们很庆幸，我们生活在一个美好的时代，一个热爱和平的国度！作为儿女，我们有责任也有义务让我们的母亲永远健康、安宁！下面就请同学们拿起笔，写下你心中对祖国的爱。不必多长，有情足矣。</w:t>
      </w:r>
    </w:p>
    <w:p>
      <w:pPr>
        <w:pStyle w:val="Normal"/>
        <w:rPr/>
      </w:pPr>
      <w:r>
        <w:rPr/>
        <w:t>（学生练习、展示）</w:t>
      </w:r>
    </w:p>
    <w:p>
      <w:pPr>
        <w:pStyle w:val="Normal"/>
        <w:rPr/>
      </w:pPr>
      <w:r>
        <w:rPr/>
        <w:t>【教师展示】我有一个美丽的祖国母亲，她像一副壮丽的中国画，画中的长江与黄河令人赞不绝口，画中的丰富物产让人羡慕。六十年的风雨历程，她经历了多少磨难，克服重重困难，走到了今天，变成一个繁荣昌盛的国家。但是，曾经的耻辱仍刻在我们心中，外国人的烧杀掠抢让人愤怒、伤心。祖国没有任他们欺凌，奋起反抗，终于赶走了这帮强盗。</w:t>
      </w:r>
    </w:p>
    <w:p>
      <w:pPr>
        <w:pStyle w:val="Normal"/>
        <w:rPr/>
      </w:pPr>
      <w:r>
        <w:rPr/>
        <w:t>忘不了开国大典上经久不息的掌声、欢呼声；忘不了原子弹爆发发出的巨响；忘不了汶川地震时大家争相捐助的感人场景；更忘不了世博闭幕式上兰芬主席虽有些蹩脚但深情的中文演讲……我美丽的祖国母亲正一步步走向世界，向世人展示自己的实力。我热爱祖国母亲的美丽、繁华和民族团结，我祝福祖国母亲更加美丽、富饶、强大。</w:t>
      </w:r>
    </w:p>
    <w:p>
      <w:pPr>
        <w:pStyle w:val="Normal"/>
        <w:rPr/>
      </w:pPr>
      <w:r>
        <w:rPr/>
        <w:t>（播放歌曲：《祖国，慈祥的母亲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7:00Z</dcterms:created>
  <dc:creator/>
  <dc:description/>
  <dc:language>en-US</dc:language>
  <cp:lastModifiedBy>USER</cp:lastModifiedBy>
  <dcterms:modified xsi:type="dcterms:W3CDTF">2011-12-10T14:17:00Z</dcterms:modified>
  <cp:revision>0</cp:revision>
  <dc:subject/>
  <dc:title/>
</cp:coreProperties>
</file>