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离骚》学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习目标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思想目标：理解《离骚》的思想内容，了解屈原忧国忧民、献身理想的爱国主义情感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知识目标：了解《楚辞》、《离骚》的文学价值；掌握“修 姱 ”、“羁”、“谇”、“怨”、“浩荡”、“溘”、“尤”、“反”、“ 忳 ”等实词以及“虽”、“兮”、“以”等虚词的意义及用法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、能力目标：吟诵注意节拍、重读和情感，培养学生阅读背诵古诗文的能力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习重难点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赋与比的写法；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“香草美人”的意象体系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、屈原的精神与理想在诗中的体现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课时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简介：我国第一部诗歌总集《诗经》开创了现实主义的诗风，与之相提并论的《楚辞》则开创了浪漫主义的诗风。所以，“风骚”就成了文学的代名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解题：《离骚》代表了“楚辞”的最高成就。它不仅是屈原的代表作，同时也是我国古典文学中最伟大的长篇抒情诗。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离”，通“罹”，“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义；“骚”，“</w:t>
      </w:r>
      <w:r>
        <w:rPr>
          <w:rFonts w:cs="宋体;SimSun" w:ascii="宋体;SimSun" w:hAnsi="宋体;SimSun"/>
          <w:kern w:val="0"/>
          <w:szCs w:val="21"/>
        </w:rPr>
        <w:t>________”</w:t>
      </w:r>
      <w:r>
        <w:rPr>
          <w:rFonts w:ascii="宋体;SimSun" w:hAnsi="宋体;SimSun" w:cs="宋体;SimSun"/>
          <w:kern w:val="0"/>
          <w:szCs w:val="21"/>
        </w:rPr>
        <w:t>义。“离骚”，即“</w:t>
      </w:r>
      <w:r>
        <w:rPr>
          <w:rFonts w:cs="宋体;SimSun" w:ascii="宋体;SimSun" w:hAnsi="宋体;SimSun"/>
          <w:kern w:val="0"/>
          <w:szCs w:val="21"/>
        </w:rPr>
        <w:t>________”</w:t>
      </w:r>
      <w:r>
        <w:rPr>
          <w:rFonts w:ascii="宋体;SimSun" w:hAnsi="宋体;SimSun" w:cs="宋体;SimSun"/>
          <w:kern w:val="0"/>
          <w:szCs w:val="21"/>
        </w:rPr>
        <w:t xml:space="preserve">的意思。司马迁解释“离骚”为“离忧”；班固解释为“遭遇忧患”；王逸解释为“离别的愁思”；也有人解释为“牢骚”。现多采用班固的解释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屈原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约前 </w:t>
      </w:r>
      <w:r>
        <w:rPr>
          <w:rFonts w:cs="宋体;SimSun" w:ascii="宋体;SimSun" w:hAnsi="宋体;SimSun"/>
          <w:kern w:val="0"/>
          <w:szCs w:val="21"/>
        </w:rPr>
        <w:t>339 —</w:t>
      </w:r>
      <w:r>
        <w:rPr>
          <w:rFonts w:ascii="宋体;SimSun" w:hAnsi="宋体;SimSun" w:cs="宋体;SimSun"/>
          <w:kern w:val="0"/>
          <w:szCs w:val="21"/>
        </w:rPr>
        <w:t xml:space="preserve">约前 </w:t>
      </w:r>
      <w:r>
        <w:rPr>
          <w:rFonts w:cs="宋体;SimSun" w:ascii="宋体;SimSun" w:hAnsi="宋体;SimSun"/>
          <w:kern w:val="0"/>
          <w:szCs w:val="21"/>
        </w:rPr>
        <w:t xml:space="preserve">278 </w:t>
      </w:r>
      <w:r>
        <w:rPr>
          <w:rFonts w:ascii="宋体;SimSun" w:hAnsi="宋体;SimSun" w:cs="宋体;SimSun"/>
          <w:kern w:val="0"/>
          <w:szCs w:val="21"/>
        </w:rPr>
        <w:t xml:space="preserve">），我国最早的大诗人。名 </w:t>
      </w:r>
      <w:r>
        <w:rPr>
          <w:rFonts w:cs="宋体;SimSun" w:ascii="宋体;SimSun" w:hAnsi="宋体;SimSun"/>
          <w:kern w:val="0"/>
          <w:szCs w:val="21"/>
        </w:rPr>
        <w:t xml:space="preserve">_____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cs="宋体;SimSun" w:ascii="宋体;SimSun" w:hAnsi="宋体;SimSun"/>
          <w:kern w:val="0"/>
          <w:szCs w:val="21"/>
        </w:rPr>
        <w:t xml:space="preserve">____ </w:t>
      </w:r>
      <w:r>
        <w:rPr>
          <w:rFonts w:ascii="宋体;SimSun" w:hAnsi="宋体;SimSun" w:cs="宋体;SimSun"/>
          <w:kern w:val="0"/>
          <w:szCs w:val="21"/>
        </w:rPr>
        <w:t>，又自云名</w:t>
      </w:r>
      <w:r>
        <w:rPr>
          <w:rFonts w:cs="宋体;SimSun" w:ascii="宋体;SimSun" w:hAnsi="宋体;SimSun"/>
          <w:kern w:val="0"/>
          <w:szCs w:val="21"/>
        </w:rPr>
        <w:t xml:space="preserve">_____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cs="宋体;SimSun" w:ascii="宋体;SimSun" w:hAnsi="宋体;SimSun"/>
          <w:kern w:val="0"/>
          <w:szCs w:val="21"/>
        </w:rPr>
        <w:t xml:space="preserve">_____ </w:t>
      </w:r>
      <w:r>
        <w:rPr>
          <w:rFonts w:ascii="宋体;SimSun" w:hAnsi="宋体;SimSun" w:cs="宋体;SimSun"/>
          <w:kern w:val="0"/>
          <w:szCs w:val="21"/>
        </w:rPr>
        <w:t>。战国楚人。初辅佐怀王，做过左徒、三闾大夫。主张彰明法度，举贤授能，改革政治，东联齐国，西抗强秦，其政治理想的内容是“美政”。后遭谗去职，两次被流放，因无力挽救楚国灭亡，政治理想无法实现，投汨罗江而死。其主要作品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诵读课文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、指导朗读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注意节拍 如：长太息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以掩涕兮 余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独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好修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以为常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虽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体解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吾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犹未变兮 岂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余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之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可惩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讲解：一般每句二至四个节拍，随文切分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注意延长 如：悔相道之不察兮—— 忽反顾以游目兮——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讲解：“兮”字相当于现代汉语中的语气词“啊”，因此读音要延长一些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基础知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注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姱（</w:t>
      </w:r>
      <w:r>
        <w:rPr>
          <w:rFonts w:cs="宋体;SimSun" w:ascii="宋体;SimSun" w:hAnsi="宋体;SimSun"/>
          <w:kern w:val="0"/>
          <w:szCs w:val="21"/>
        </w:rPr>
        <w:t>kuā</w:t>
      </w:r>
      <w:r>
        <w:rPr>
          <w:rFonts w:ascii="宋体;SimSun" w:hAnsi="宋体;SimSun" w:cs="宋体;SimSun"/>
          <w:kern w:val="0"/>
          <w:szCs w:val="21"/>
        </w:rPr>
        <w:t>）   鞿（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）   謇（</w:t>
      </w:r>
      <w:r>
        <w:rPr>
          <w:rFonts w:cs="宋体;SimSun" w:ascii="宋体;SimSun" w:hAnsi="宋体;SimSun"/>
          <w:kern w:val="0"/>
          <w:szCs w:val="21"/>
        </w:rPr>
        <w:t>jiǎn</w:t>
      </w:r>
      <w:r>
        <w:rPr>
          <w:rFonts w:ascii="宋体;SimSun" w:hAnsi="宋体;SimSun" w:cs="宋体;SimSun"/>
          <w:kern w:val="0"/>
          <w:szCs w:val="21"/>
        </w:rPr>
        <w:t>）   謇（</w:t>
      </w:r>
      <w:r>
        <w:rPr>
          <w:rFonts w:cs="宋体;SimSun" w:ascii="宋体;SimSun" w:hAnsi="宋体;SimSun"/>
          <w:kern w:val="0"/>
          <w:szCs w:val="21"/>
        </w:rPr>
        <w:t>jiǎn</w:t>
      </w:r>
      <w:r>
        <w:rPr>
          <w:rFonts w:ascii="宋体;SimSun" w:hAnsi="宋体;SimSun" w:cs="宋体;SimSun"/>
          <w:kern w:val="0"/>
          <w:szCs w:val="21"/>
        </w:rPr>
        <w:t>）   谇（</w:t>
      </w:r>
      <w:r>
        <w:rPr>
          <w:rFonts w:cs="宋体;SimSun" w:ascii="宋体;SimSun" w:hAnsi="宋体;SimSun"/>
          <w:kern w:val="0"/>
          <w:szCs w:val="21"/>
        </w:rPr>
        <w:t>suì</w:t>
      </w:r>
      <w:r>
        <w:rPr>
          <w:rFonts w:ascii="宋体;SimSun" w:hAnsi="宋体;SimSun" w:cs="宋体;SimSun"/>
          <w:kern w:val="0"/>
          <w:szCs w:val="21"/>
        </w:rPr>
        <w:t>）   纕（</w:t>
      </w:r>
      <w:r>
        <w:rPr>
          <w:rFonts w:cs="宋体;SimSun" w:ascii="宋体;SimSun" w:hAnsi="宋体;SimSun"/>
          <w:kern w:val="0"/>
          <w:szCs w:val="21"/>
        </w:rPr>
        <w:t>xiāng</w:t>
      </w:r>
      <w:r>
        <w:rPr>
          <w:rFonts w:ascii="宋体;SimSun" w:hAnsi="宋体;SimSun" w:cs="宋体;SimSun"/>
          <w:kern w:val="0"/>
          <w:szCs w:val="21"/>
        </w:rPr>
        <w:t>）   茞（</w:t>
      </w:r>
      <w:r>
        <w:rPr>
          <w:rFonts w:cs="宋体;SimSun" w:ascii="宋体;SimSun" w:hAnsi="宋体;SimSun"/>
          <w:kern w:val="0"/>
          <w:szCs w:val="21"/>
        </w:rPr>
        <w:t>chǎi</w:t>
      </w:r>
      <w:r>
        <w:rPr>
          <w:rFonts w:ascii="宋体;SimSun" w:hAnsi="宋体;SimSun" w:cs="宋体;SimSun"/>
          <w:kern w:val="0"/>
          <w:szCs w:val="21"/>
        </w:rPr>
        <w:t>）诼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） 偭（</w:t>
      </w:r>
      <w:r>
        <w:rPr>
          <w:rFonts w:cs="宋体;SimSun" w:ascii="宋体;SimSun" w:hAnsi="宋体;SimSun"/>
          <w:kern w:val="0"/>
          <w:szCs w:val="21"/>
        </w:rPr>
        <w:t>miǎnì</w:t>
      </w:r>
      <w:r>
        <w:rPr>
          <w:rFonts w:ascii="宋体;SimSun" w:hAnsi="宋体;SimSun" w:cs="宋体;SimSun"/>
          <w:kern w:val="0"/>
          <w:szCs w:val="21"/>
        </w:rPr>
        <w:t>） 忳（</w:t>
      </w:r>
      <w:r>
        <w:rPr>
          <w:rFonts w:cs="宋体;SimSun" w:ascii="宋体;SimSun" w:hAnsi="宋体;SimSun"/>
          <w:kern w:val="0"/>
          <w:szCs w:val="21"/>
        </w:rPr>
        <w:t>tún</w:t>
      </w:r>
      <w:r>
        <w:rPr>
          <w:rFonts w:ascii="宋体;SimSun" w:hAnsi="宋体;SimSun" w:cs="宋体;SimSun"/>
          <w:kern w:val="0"/>
          <w:szCs w:val="21"/>
        </w:rPr>
        <w:t>） 侘傺（</w:t>
      </w:r>
      <w:r>
        <w:rPr>
          <w:rFonts w:cs="宋体;SimSun" w:ascii="宋体;SimSun" w:hAnsi="宋体;SimSun"/>
          <w:kern w:val="0"/>
          <w:szCs w:val="21"/>
        </w:rPr>
        <w:t>chà chì</w:t>
      </w:r>
      <w:r>
        <w:rPr>
          <w:rFonts w:ascii="宋体;SimSun" w:hAnsi="宋体;SimSun" w:cs="宋体;SimSun"/>
          <w:kern w:val="0"/>
          <w:szCs w:val="21"/>
        </w:rPr>
        <w:t>） 溘死（</w:t>
      </w:r>
      <w:r>
        <w:rPr>
          <w:rFonts w:cs="宋体;SimSun" w:ascii="宋体;SimSun" w:hAnsi="宋体;SimSun"/>
          <w:kern w:val="0"/>
          <w:szCs w:val="21"/>
        </w:rPr>
        <w:t>kè</w:t>
      </w:r>
      <w:r>
        <w:rPr>
          <w:rFonts w:ascii="宋体;SimSun" w:hAnsi="宋体;SimSun" w:cs="宋体;SimSun"/>
          <w:kern w:val="0"/>
          <w:szCs w:val="21"/>
        </w:rPr>
        <w:t>） 鸷（</w:t>
      </w:r>
      <w:r>
        <w:rPr>
          <w:rFonts w:cs="宋体;SimSun" w:ascii="宋体;SimSun" w:hAnsi="宋体;SimSun"/>
          <w:kern w:val="0"/>
          <w:szCs w:val="21"/>
        </w:rPr>
        <w:t>zh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圜（</w:t>
      </w:r>
      <w:r>
        <w:rPr>
          <w:rFonts w:cs="宋体;SimSun" w:ascii="宋体;SimSun" w:hAnsi="宋体;SimSun"/>
          <w:kern w:val="0"/>
          <w:szCs w:val="21"/>
        </w:rPr>
        <w:t>yuán</w:t>
      </w:r>
      <w:r>
        <w:rPr>
          <w:rFonts w:ascii="宋体;SimSun" w:hAnsi="宋体;SimSun" w:cs="宋体;SimSun"/>
          <w:kern w:val="0"/>
          <w:szCs w:val="21"/>
        </w:rPr>
        <w:t>） 攘诟（</w:t>
      </w:r>
      <w:r>
        <w:rPr>
          <w:rFonts w:cs="宋体;SimSun" w:ascii="宋体;SimSun" w:hAnsi="宋体;SimSun"/>
          <w:kern w:val="0"/>
          <w:szCs w:val="21"/>
        </w:rPr>
        <w:t>rǎng gòu</w:t>
      </w:r>
      <w:r>
        <w:rPr>
          <w:rFonts w:ascii="宋体;SimSun" w:hAnsi="宋体;SimSun" w:cs="宋体;SimSun"/>
          <w:kern w:val="0"/>
          <w:szCs w:val="21"/>
        </w:rPr>
        <w:t>） 朕（</w:t>
      </w:r>
      <w:r>
        <w:rPr>
          <w:rFonts w:cs="宋体;SimSun" w:ascii="宋体;SimSun" w:hAnsi="宋体;SimSun"/>
          <w:kern w:val="0"/>
          <w:szCs w:val="21"/>
        </w:rPr>
        <w:t>zhèn</w:t>
      </w:r>
      <w:r>
        <w:rPr>
          <w:rFonts w:ascii="宋体;SimSun" w:hAnsi="宋体;SimSun" w:cs="宋体;SimSun"/>
          <w:kern w:val="0"/>
          <w:szCs w:val="21"/>
        </w:rPr>
        <w:t>） 芰荷（</w:t>
      </w:r>
      <w:r>
        <w:rPr>
          <w:rFonts w:cs="宋体;SimSun" w:ascii="宋体;SimSun" w:hAnsi="宋体;SimSun"/>
          <w:kern w:val="0"/>
          <w:szCs w:val="21"/>
        </w:rPr>
        <w:t>jì</w:t>
      </w:r>
      <w:r>
        <w:rPr>
          <w:rFonts w:ascii="宋体;SimSun" w:hAnsi="宋体;SimSun" w:cs="宋体;SimSun"/>
          <w:kern w:val="0"/>
          <w:szCs w:val="21"/>
        </w:rPr>
        <w:t>） 裳（</w:t>
      </w:r>
      <w:r>
        <w:rPr>
          <w:rFonts w:cs="宋体;SimSun" w:ascii="宋体;SimSun" w:hAnsi="宋体;SimSun"/>
          <w:kern w:val="0"/>
          <w:szCs w:val="21"/>
        </w:rPr>
        <w:t>cháng</w:t>
      </w:r>
      <w:r>
        <w:rPr>
          <w:rFonts w:ascii="宋体;SimSun" w:hAnsi="宋体;SimSun" w:cs="宋体;SimSun"/>
          <w:kern w:val="0"/>
          <w:szCs w:val="21"/>
        </w:rPr>
        <w:t>） 岌岌（</w:t>
      </w:r>
      <w:r>
        <w:rPr>
          <w:rFonts w:cs="宋体;SimSun" w:ascii="宋体;SimSun" w:hAnsi="宋体;SimSun"/>
          <w:kern w:val="0"/>
          <w:szCs w:val="21"/>
        </w:rPr>
        <w:t>jí jí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指出通假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偭规矩而改错】    错，通“措”，施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忳郁邑余侘傺兮】   郁邑，通“郁悒”，忧愁苦闷，心情抑郁不伸的样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何方圜之能周兮】   圜，通“圆”。圆凿（受榫头的穿孔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进不入以离尤兮】   离，通“罹”，遭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芳菲菲其弥章】   章，通“彰”，明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延伫乎吾将反】   反，通“返”，返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多义词辨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善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众女嫉余之蛾眉兮，谣诼谓余以善淫：善于，擅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亦余心之所善兮，虽九死其尤未悔：此处活用，讲作“向往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陛下亦宜自谋，以諮诹善道（诸葛亮《出师表》）：好的，美好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度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背绳墨以追曲兮，竞周容以为度：法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会天大雨，道不通，度已失期：估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固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固时俗之工巧兮，偭规矩而改错：本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鸷鸟之不群兮，自前世而固然：本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汝心之固，固不可彻：固定，稳固，可引申为“固执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相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何方圜之能周兮？夫孰异道而相安：互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悔相道之不察兮，延伫乎吾将反：看，审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反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忽反顾以游目兮。（屈原《离骚》）：翻转，颠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然而成败异变，功出相反也。（贾谊《过秦论》）：相反，对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日夜望将军至，岂敢反乎？（《史记•鸿门宴》）：背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巫医乐师百工之人，君子不齿，今其智乃反省不能及，其可怪与欤？（韩愈《师说》）：反而，反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虽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虽体解吾犹未变兮。（屈原《离骚》）：即使，纵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虽无予之，路车疾马？（《诗经•小雅•采菽》）：难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焉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驰椒丘且焉止息：语气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且焉置土石？（《列子•汤问》）：在哪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修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余虽好修姱以羁兮：美好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退将复修吾初服：修理，整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邹忌修八尺有余。（《战国策•邹忌讽齐王纳谏》）：高、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词类活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亦余心之所善兮，虽九死其尤未悔】 形容词活用作动词，译为“向往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高余冠之岌岌兮，长余佩之陆离】形容词活用作动词，分别译为“加高”“加长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伏清白以死直兮，固前圣之所厚】形容词的“为”动用法，译为“为……而死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古今异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朕】   古义：第一人称代词“我的”   　今义：用于特指古代皇帝的自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以为】 古义：“以之为”的省略   今义：认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特殊句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高余冠之岌岌兮，长余佩之陆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步余马于兰皋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不吾知其亦已矣，    宾语前置句。“不吾知”即“不知吾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、作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感情朗读、背诵课文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课时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指导朗诵，当堂背诵 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检查复习知识点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  整体把握课文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要求学生借助课下的注解，疏通课文的句子，注意生字、生词及常用字、词的特殊用法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要求学生以四人为一小组，讨论课文内容，梳理课文思路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 xml:space="preserve">节作者自述受屈遭贬的原因，表示不愿同流合污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政治理想：哀民生、遵规矩、施美政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政治遭遇：灵修不察、众女嫉余、时俗工巧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心    志：屈心抑志、九死未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重、难点解决过程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提问：第一节中，诗人“太息”“掩涕”，为什么？这一节在文中起什么作用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明确：诗人是因为“哀民生之多艰”，即同情人民生活艰难。这两句承上，形象地概括了诗人忧国忧民的博大情怀，给我们塑造了一位“先天下之忧而忧，后天下之乐而乐”的诗人形象。“余虽好修姱以羁鞿兮，謇朝谇夕替 ”两句启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提问：屈原一生“好修姱以鞿羁鞿兮”，却为什么“謇朝谇而夕替”？有哪三个原因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明确：小人投机（“众女”“谣诼”）；君王“不察”，自己不愿同流合污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屈原怎么对待这种不公平的待遇？（用诗句回答）屈原是什么态度？表现了他什么样的感情？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明确：“亦余心之所善兮，虽九死其犹未悔”“宁溘死以流亡兮，余不忍为此态也”“伏清白以死直兮，固前世之所厚”。表现了屈原实施“美政”，振兴楚国的政治理想和爱国热情，以及修身洁行的高尚节操和嫉恶如仇的斗争精神，并对楚国的腐败政治和黑暗势力做了无情的揭露和斥责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赏析重点诗句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讨论：在述怀和反省中，有哪些诗句能表现出诗人高尚品德和爱国情怀？体现出屈原那些品质情怀？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伏清白以死直兮，固前圣之所厚。 （刚正不阿，一身正气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宁客溘死以流亡兮，余不忍为此态也！（疾恶如仇，不同流合污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民生各有所乐兮，余独好修以为常。（洁身自好，自我完善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亦余心之所善兮，虽九死其犹未悔。（坚持真理，献身理想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长太息以掩涕兮，哀民生之多艰。 （忧国忧民，热爱祖国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分析特色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深刻的现实内容与高度的浪漫主义艺术形式的完美结合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离骚》作为一首宏伟瑰丽、令人回肠荡气的政治抒情诗，以大胆的想象、夸张和象征等手法，生动而曲折地反映了楚国的现实斗争，表现作者了对现实社会的深广忧愤和精神上的追求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语言特色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以六字句为基本句式，加上虚字“兮”，参差变化，舒展自如；双句押韵，节奏铿锵而活泼变化，抒情淋漓酣畅，声情并茂；间以楚地方言，具有浓厚的地方色彩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赋的运用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篇的赋既用于叙事，也用于抒情，使人感到真实而又易于接受。例如用于叙事的：“众女嫉余之蛾眉兮，谣诼谓余以善淫。” 用于抒情的：“长太息以掩涕兮，哀民生之多艰。”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比兴手法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屈原比兴手法的运用，较《诗经》亦发展了一大步。（重点分析“比”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）王逸《楚辞章句》评《离骚》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诗取兴，引类譬喻，故善鸟香草以配忠贞，恶禽臭物以比谗佞，灵修美人以媲 于 君……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司马迁《屈原贾生列传》评《离骚》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其行洁，故其称物芳； 其行廉，故死而不容自疏……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、布置作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你最喜欢《离骚》中哪两句诗，哪句或哪几句诗引起了你的共鸣，屈原的爱国思想感情对你有什么启发？请写一篇 </w:t>
      </w:r>
      <w:r>
        <w:rPr>
          <w:rFonts w:cs="宋体;SimSun" w:ascii="宋体;SimSun" w:hAnsi="宋体;SimSun"/>
          <w:kern w:val="0"/>
          <w:szCs w:val="21"/>
        </w:rPr>
        <w:t xml:space="preserve">400 </w:t>
      </w:r>
      <w:r>
        <w:rPr>
          <w:rFonts w:ascii="宋体;SimSun" w:hAnsi="宋体;SimSun" w:cs="宋体;SimSun"/>
          <w:kern w:val="0"/>
          <w:szCs w:val="21"/>
        </w:rPr>
        <w:t xml:space="preserve">字左右的短文，只要能抓住一点即可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39:00Z</dcterms:created>
  <dc:creator/>
  <dc:description/>
  <dc:language>en-US</dc:language>
  <cp:lastModifiedBy>USER</cp:lastModifiedBy>
  <dcterms:modified xsi:type="dcterms:W3CDTF">2011-12-10T14:39:00Z</dcterms:modified>
  <cp:revision>0</cp:revision>
  <dc:subject/>
  <dc:title/>
</cp:coreProperties>
</file>