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5"/>
        <w:gridCol w:w="426"/>
        <w:gridCol w:w="225"/>
        <w:gridCol w:w="14"/>
        <w:gridCol w:w="225"/>
        <w:gridCol w:w="17"/>
        <w:gridCol w:w="14"/>
        <w:gridCol w:w="1342"/>
        <w:gridCol w:w="42"/>
        <w:gridCol w:w="3096"/>
        <w:gridCol w:w="187"/>
        <w:gridCol w:w="82"/>
        <w:gridCol w:w="226"/>
        <w:gridCol w:w="69"/>
        <w:gridCol w:w="1517"/>
        <w:gridCol w:w="813"/>
        <w:gridCol w:w="50"/>
        <w:gridCol w:w="7"/>
        <w:gridCol w:w="363"/>
        <w:gridCol w:w="283"/>
        <w:gridCol w:w="1371"/>
        <w:gridCol w:w="131"/>
        <w:gridCol w:w="11"/>
        <w:gridCol w:w="34"/>
      </w:tblGrid>
      <w:tr>
        <w:trPr>
          <w:trHeight w:val="768" w:hRule="atLeast"/>
        </w:trPr>
        <w:tc>
          <w:tcPr>
            <w:tcW w:w="2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150"/>
              </w:rPr>
            </w:pPr>
            <w:r>
              <w:rPr>
                <w:spacing w:val="-20"/>
                <w:w w:val="150"/>
              </w:rPr>
              <w:t>授课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spacing w:val="-20"/>
                <w:w w:val="150"/>
              </w:rPr>
              <w:t>时间</w:t>
            </w:r>
          </w:p>
        </w:tc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周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星期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6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课题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w w:val="150"/>
              </w:rPr>
            </w:pPr>
            <w:r>
              <w:rPr>
                <w:rStyle w:val="StrongEmphasis"/>
                <w:b w:val="false"/>
                <w:bCs w:val="false"/>
                <w:w w:val="150"/>
                <w:szCs w:val="27"/>
              </w:rPr>
              <w:t>《</w:t>
            </w:r>
            <w:r>
              <w:rPr>
                <w:rStyle w:val="StrongEmphasis"/>
                <w:rFonts w:ascii="仿宋_GB2312" w:hAnsi="仿宋_GB2312" w:eastAsia="仿宋_GB2312"/>
                <w:b w:val="false"/>
                <w:bCs w:val="false"/>
                <w:w w:val="150"/>
                <w:sz w:val="28"/>
                <w:szCs w:val="27"/>
              </w:rPr>
              <w:t>荷塘月色</w:t>
            </w:r>
            <w:r>
              <w:rPr>
                <w:rStyle w:val="StrongEmphasis"/>
                <w:b w:val="false"/>
                <w:bCs w:val="false"/>
                <w:w w:val="150"/>
                <w:szCs w:val="27"/>
              </w:rPr>
              <w:t>》</w:t>
            </w:r>
            <w:r>
              <w:rPr>
                <w:rStyle w:val="StrongEmphasis"/>
                <w:b w:val="false"/>
                <w:bCs w:val="false"/>
                <w:szCs w:val="27"/>
              </w:rPr>
              <w:t>教学设计第２课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课型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200"/>
                <w:sz w:val="24"/>
              </w:rPr>
              <w:t>的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识目标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习第四段掌握几种常见的表手法在写景散文中的运用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力目标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学生能把文中出现的几种表现手法灵活运用在写作中，提高写作能力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育目标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感受到本文景物描写的美，培养学生热爱大自然的情感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150"/>
              </w:rPr>
            </w:pPr>
            <w:r>
              <w:rPr>
                <w:spacing w:val="-20"/>
                <w:w w:val="150"/>
              </w:rPr>
              <w:t>教学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spacing w:val="-20"/>
                <w:w w:val="150"/>
              </w:rPr>
              <w:t>重点</w:t>
            </w:r>
          </w:p>
        </w:tc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第四段中运用的表现手法并了解其作用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w w:val="150"/>
              </w:rPr>
            </w:pPr>
            <w:r>
              <w:rPr>
                <w:spacing w:val="-20"/>
                <w:w w:val="150"/>
              </w:rPr>
              <w:t>教学</w:t>
            </w:r>
          </w:p>
          <w:p>
            <w:pPr>
              <w:pStyle w:val="Normal"/>
              <w:rPr>
                <w:spacing w:val="-20"/>
                <w:w w:val="150"/>
              </w:rPr>
            </w:pPr>
            <w:r>
              <w:rPr>
                <w:spacing w:val="-20"/>
                <w:w w:val="150"/>
              </w:rPr>
              <w:t>难点</w:t>
            </w:r>
          </w:p>
        </w:tc>
        <w:tc>
          <w:tcPr>
            <w:tcW w:w="9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在自身的写作活动中有目的地灵活运用各种表现手法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教学环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  <w:sz w:val="28"/>
              </w:rPr>
              <w:t>教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学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过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程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教师手记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</w:rPr>
              <w:t>教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师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活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动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学生可能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50"/>
                <w:sz w:val="24"/>
              </w:rPr>
              <w:t>预见及对策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8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15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导语　　　　　　　　　二、诵读课文，初步感知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导语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话说“人靠衣裳马靠鞍，三分长相七分打扮。”你认为这句话是强调什么的重要性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然，人的外部包装是十分重要的。要想漂亮就离不开衣着、化妆这些手段。那么，想把写景散文中的景物描写得优美动人，又要靠什么呢？</w:t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这节课我们就一起来看看朱自清是如何包装他眼中的景物的——</w:t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诵读课文，初步感知</w:t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本文集中写景的是哪部分？</w:t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这节课就以第四段为例进行分析。</w:t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找同学读第四段，听的同学找出第四段都具体写了哪些景物？</w:t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分析课文</w:t>
            </w:r>
          </w:p>
          <w:p>
            <w:pPr>
              <w:pStyle w:val="3"/>
              <w:rPr/>
            </w:pPr>
            <w:r>
              <w:rPr/>
              <w:t>师：文中第一处具体描写的景物是什么？</w:t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作者描写荷叶时运用了哪些修辞？</w:t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用比喻来写荷叶收到了什么效果？</w:t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以动态的人或物来与静态的景物使无生命、静止的景物有了生命，有了动感，这是典型的以动写静。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生：外表、装扮、装饰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生：修辞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生：４、５、６段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生诵读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生：荷叶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生：叠词、比喻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生：</w:t>
            </w:r>
            <w:r>
              <w:rPr>
                <w:rFonts w:ascii="仿宋_GB2312" w:hAnsi="仿宋_GB2312" w:eastAsia="仿宋_GB2312"/>
                <w:sz w:val="22"/>
              </w:rPr>
              <w:t>本体——叶子；喻体——亭亭的舞女的裙；舞女的裙与叶子自然舒展的形态相似。以上写荷叶，田田写荷叶茂密，亭亭写舒展挺拔之美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由俗语引入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引发求知欲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介绍以动写静的写作技巧。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教学环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  <w:sz w:val="28"/>
              </w:rPr>
              <w:t>教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学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过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程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教师手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</w:rPr>
              <w:t>教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师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活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动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学生可能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50"/>
                <w:sz w:val="24"/>
              </w:rPr>
              <w:t>预见及对策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1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15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分析课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大量运用叠词是朱自清散文语言的一大特点，运用叠词有什么作用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“绿叶配红花”，这甘当配角的荷叶都如此之美，那女主角——荷花呢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写荷花运用了哪些修辞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师：“袅娜”、“羞涩”两词的本意是写人哪方面的特征？文中两词是写什么样的荷花？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师；作者运用拟人的目的是要写荷花什么样的美？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喻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Ａ；</w:t>
            </w:r>
            <w:r>
              <w:rPr>
                <w:rFonts w:ascii="宋体;SimSun" w:hAnsi="宋体;SimSun" w:cs="宋体;SimSun"/>
                <w:sz w:val="24"/>
              </w:rPr>
              <w:t>问：描写荷花用了一个比喻，这个比喻有什么特殊处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Ｂ；</w:t>
            </w:r>
            <w:r>
              <w:rPr>
                <w:rFonts w:ascii="宋体;SimSun" w:hAnsi="宋体;SimSun" w:cs="宋体;SimSun"/>
                <w:sz w:val="24"/>
              </w:rPr>
              <w:t>点出“博喻”（或“复喻”）的概念，分析喻体有几个才算博喻。（博喻特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ascii="仿宋_GB2312" w:hAnsi="仿宋_GB2312" w:eastAsia="仿宋_GB2312"/>
                <w:sz w:val="22"/>
              </w:rPr>
              <w:t xml:space="preserve">博喻 定义：由一个本体，两个或两个以上喻体构成的一种特殊的比喻修辞。 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eastAsia="仿宋_GB2312" w:ascii="仿宋_GB2312" w:hAnsi="仿宋_GB2312"/>
                <w:sz w:val="22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Ｃ；</w:t>
            </w:r>
            <w:r>
              <w:rPr>
                <w:sz w:val="24"/>
              </w:rPr>
              <w:t>为什么描写荷花要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喻体？（博喻作用）</w:t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eastAsia="仿宋_GB2312"/>
                <w:sz w:val="22"/>
              </w:rPr>
              <w:t>明珠”言色彩，荷花在月光下白而发亮，又因为“零星地点缀着”，与“一粒粒的明珠”相似；“星星”言分布，写荷花点缀在“层层的叶子中间”，在绿丛中隐约闪现，与今夜“不能朗照”的“碧天里的星星”何其相似；“美人”言神态，因荷花是“袅娜”、“羞涩”且白而亮的，其神态色泽与“刚出浴的美人”相似。三者分别从不同角度描写荷花之美</w:t>
            </w:r>
            <w:r>
              <w:rPr>
                <w:rFonts w:ascii="仿宋_GB2312" w:hAnsi="仿宋_GB2312" w:eastAsia="仿宋_GB2312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问：新疆民歌《掀起你的盖头来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“你的眉儿细又长，好象树梢的弯月亮；你的眼睛明又亮，好象秋波一个样；你的脸儿红又圆，好象苹果到了秋天”的歌词是不是博喻？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-18030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既准确描绘出景物的特征，加强了语意，又使语句的章节和谐舒缓，具有音乐美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-18030"/>
                <w:sz w:val="22"/>
              </w:rPr>
            </w:pPr>
            <w:r>
              <w:rPr>
                <w:rFonts w:eastAsia="仿宋_GB2312" w:cs="宋体-18030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-18030"/>
                <w:sz w:val="22"/>
              </w:rPr>
            </w:pPr>
            <w:r>
              <w:rPr>
                <w:rFonts w:eastAsia="仿宋_GB2312" w:cs="宋体-18030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-18030"/>
                <w:sz w:val="22"/>
              </w:rPr>
            </w:pPr>
            <w:r>
              <w:rPr>
                <w:rFonts w:eastAsia="仿宋_GB2312" w:cs="宋体-18030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-18030" w:eastAsia="仿宋_GB2312"/>
                <w:sz w:val="22"/>
              </w:rPr>
              <w:t>生：拟人、</w:t>
            </w:r>
            <w:r>
              <w:rPr>
                <w:rFonts w:ascii="仿宋_GB2312" w:hAnsi="仿宋_GB2312" w:cs="宋体;SimSun" w:eastAsia="仿宋_GB2312"/>
                <w:sz w:val="22"/>
              </w:rPr>
              <w:t>博喻</w:t>
            </w:r>
            <w:r>
              <w:rPr>
                <w:rFonts w:ascii="仿宋_GB2312" w:hAnsi="仿宋_GB2312" w:cs="宋体;SimSun" w:eastAsia="仿宋_GB2312"/>
                <w:sz w:val="22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生：女子的姿态、神态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生：盛开的荷花、</w:t>
            </w:r>
            <w:r>
              <w:rPr>
                <w:rFonts w:ascii="仿宋_GB2312" w:hAnsi="仿宋_GB2312" w:eastAsia="仿宋_GB2312"/>
                <w:sz w:val="22"/>
              </w:rPr>
              <w:t>含苞待放的荷花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-18030" w:eastAsia="仿宋_GB2312"/>
                <w:sz w:val="22"/>
              </w:rPr>
              <w:t>生：作者由盛开的荷花之形态联想到女子</w:t>
            </w:r>
            <w:r>
              <w:rPr>
                <w:rFonts w:ascii="仿宋_GB2312" w:hAnsi="仿宋_GB2312" w:eastAsia="仿宋_GB2312"/>
                <w:sz w:val="22"/>
              </w:rPr>
              <w:t>柔美的姿态，把含苞待放的荷花骨朵想象成像人一样因为害羞而不肯开放，写出荷花如女子一般具有姿态美和神态美。拟人的运用增添了荷花灵秀动人的气质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  <w:sz w:val="22"/>
              </w:rPr>
              <w:t>生：</w:t>
            </w:r>
            <w:r>
              <w:rPr>
                <w:rFonts w:ascii="仿宋_GB2312" w:hAnsi="仿宋_GB2312" w:eastAsia="仿宋_GB2312"/>
                <w:sz w:val="22"/>
              </w:rPr>
              <w:t>一本多喻。段</w:t>
            </w:r>
            <w:r>
              <w:rPr>
                <w:rFonts w:eastAsia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eastAsia="仿宋_GB2312"/>
                <w:sz w:val="22"/>
              </w:rPr>
              <w:t>的“荷花”分别用“明珠”、“星星”、“美人”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个喻体来比喻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2"/>
              </w:rPr>
              <w:t>作用：“目的是从不同的角度，在一个特定的焦点上，由所有类似的东西反映出的不同光线中去观察它。”</w:t>
            </w:r>
            <w:r>
              <w:rPr>
                <w:rFonts w:ascii="仿宋_GB2312" w:hAnsi="仿宋_GB2312" w:cs="宋体-18030" w:eastAsia="仿宋_GB2312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ascii="宋体-18030" w:hAnsi="宋体-18030" w:cs="宋体-18030" w:eastAsia="宋体-18030"/>
                <w:sz w:val="22"/>
              </w:rPr>
              <w:t>生：明珠——晶莹剔透</w:t>
            </w:r>
          </w:p>
          <w:p>
            <w:pPr>
              <w:pStyle w:val="Normal"/>
              <w:spacing w:lineRule="exact" w:line="260"/>
              <w:ind w:firstLine="44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ascii="宋体-18030" w:hAnsi="宋体-18030" w:cs="宋体-18030" w:eastAsia="宋体-18030"/>
                <w:sz w:val="22"/>
              </w:rPr>
              <w:t>星星——忽明忽暗</w:t>
            </w:r>
          </w:p>
          <w:p>
            <w:pPr>
              <w:pStyle w:val="Normal"/>
              <w:spacing w:lineRule="exact" w:line="260"/>
              <w:ind w:firstLine="44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ascii="宋体-18030" w:hAnsi="宋体-18030" w:cs="宋体-18030" w:eastAsia="宋体-18030"/>
                <w:sz w:val="22"/>
              </w:rPr>
              <w:t>美人——纤尘不染</w:t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eastAsia="宋体-18030" w:cs="宋体-18030" w:ascii="宋体-18030" w:hAnsi="宋体-1803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-18030"/>
                <w:sz w:val="22"/>
              </w:rPr>
            </w:pPr>
            <w:r>
              <w:rPr>
                <w:rFonts w:eastAsia="仿宋_GB2312" w:cs="宋体-18030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-18030" w:hAnsi="宋体-18030" w:eastAsia="宋体-18030" w:cs="宋体-18030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生：</w:t>
            </w:r>
            <w:r>
              <w:rPr>
                <w:rFonts w:ascii="仿宋_GB2312" w:hAnsi="仿宋_GB2312" w:cs="宋体;SimSun" w:eastAsia="仿宋_GB2312"/>
                <w:sz w:val="22"/>
              </w:rPr>
              <w:t>不是；这叫“连喻”，是多本多喻。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-18030" w:cs="宋体;SimSun"/>
                <w:sz w:val="24"/>
              </w:rPr>
            </w:pPr>
            <w:r>
              <w:rPr>
                <w:rFonts w:eastAsia="宋体-18030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博者，多也；二夕（月）为多；喻体有两个就行； 復，二次为復（复）；喻体有两个就行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eastAsia="楷体_GB2312"/>
              </w:rPr>
              <w:t>（韦勒克、沃伦：《文学理论》，中译本，三联书店，</w:t>
            </w:r>
            <w:r>
              <w:rPr>
                <w:rFonts w:eastAsia="楷体_GB2312" w:ascii="楷体_GB2312" w:hAnsi="楷体_GB2312"/>
              </w:rPr>
              <w:t>1984</w:t>
            </w:r>
            <w:r>
              <w:rPr>
                <w:rFonts w:ascii="楷体_GB2312" w:hAnsi="楷体_GB2312" w:eastAsia="楷体_GB2312"/>
              </w:rPr>
              <w:t>，第</w:t>
            </w:r>
            <w:r>
              <w:rPr>
                <w:rFonts w:eastAsia="楷体_GB2312" w:ascii="楷体_GB2312" w:hAnsi="楷体_GB2312"/>
              </w:rPr>
              <w:t>215</w:t>
            </w:r>
            <w:r>
              <w:rPr>
                <w:rFonts w:ascii="楷体_GB2312" w:hAnsi="楷体_GB2312" w:eastAsia="楷体_GB2312"/>
              </w:rPr>
              <w:t>页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教学环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  <w:sz w:val="28"/>
              </w:rPr>
              <w:t>教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学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过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程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教师手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</w:rPr>
              <w:t>教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师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活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动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学生可能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50"/>
                <w:sz w:val="24"/>
              </w:rPr>
              <w:t>预见及对策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1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15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分析课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师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问：描写荷香的“比喻”修辞有什么特殊处？（通感特点）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口述“通感”定义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通感定义：一种感觉引起另一种或几种感觉的心理现象，描写这种心理现象的方法叫通感修辞。 </w:t>
            </w:r>
            <w:r>
              <w:rPr>
                <w:rFonts w:eastAsia="仿宋_GB2312" w:cs="宋体;SimSun" w:ascii="仿宋_GB2312" w:hAnsi="仿宋_GB2312"/>
                <w:sz w:val="22"/>
              </w:rPr>
              <w:br/>
            </w:r>
            <w:r>
              <w:rPr>
                <w:rFonts w:eastAsia="仿宋_GB2312" w:cs="宋体;SimSun" w:ascii="仿宋_GB2312" w:hAnsi="仿宋_GB2312"/>
                <w:sz w:val="2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2"/>
              </w:rPr>
              <w:t> 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引入心理学概念“移觉”，通过分析描写“清香”的通感句分析通感的心里基础——联想和感觉移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延伸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１、</w:t>
            </w:r>
            <w:r>
              <w:rPr>
                <w:rFonts w:ascii="仿宋_GB2312" w:hAnsi="仿宋_GB2312" w:cs="宋体;SimSun" w:eastAsia="仿宋_GB2312"/>
                <w:sz w:val="22"/>
              </w:rPr>
              <w:t>分析《围城》中通感句钱钟书《围城》：方鸿渐看唐小姐不笑的时候，脸上还依恋着笑意，象音乐停止后袅袅空中的余音。许多女人会笑得这样甜，但他们的笑容只是面部肌肉的柔软操。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２、歌声，像黑天上的星星，越听越灿烂。——臧克家《春鸟》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师：把属于嗅觉的“清香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转化为听觉上的“渺茫的歌声”，写出荷香什么特点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在这里运用通感有什么好处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微风除了送来缕缕清香，还为朱自清送来了感官上的什么享受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；作者写荷波运用了什么修辞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把“叶子与的颤动”比喻成“闪电”写出荷波的什么特点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；为什么要用“肩并肩”的拟人修辞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流水在作者的眼中是什么样子的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；这是运用了什么修辞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；第四段整体还运用了哪些表现手法？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：</w:t>
            </w:r>
            <w:r>
              <w:rPr>
                <w:rFonts w:ascii="仿宋_GB2312" w:hAnsi="仿宋_GB2312" w:eastAsia="仿宋_GB2312"/>
                <w:sz w:val="22"/>
              </w:rPr>
              <w:t>段</w:t>
            </w:r>
            <w:r>
              <w:rPr>
                <w:rFonts w:eastAsia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eastAsia="仿宋_GB2312"/>
                <w:sz w:val="22"/>
              </w:rPr>
              <w:t>把“清香”喻为“歌声”；“清香”为嗅觉，“歌声”是听觉感知，用一种感觉去写另一感觉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用：启迪人们的联想，达到感同身受的审美效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心理学“联觉”</w:t>
            </w:r>
            <w:r>
              <w:rPr>
                <w:rFonts w:ascii="仿宋_GB2312" w:hAnsi="仿宋_GB2312" w:eastAsia="仿宋_GB2312"/>
                <w:sz w:val="22"/>
              </w:rPr>
              <w:t>：</w:t>
            </w:r>
            <w:r>
              <w:rPr>
                <w:rFonts w:ascii="仿宋_GB2312" w:hAnsi="仿宋_GB2312" w:eastAsia="仿宋_GB2312"/>
                <w:sz w:val="22"/>
              </w:rPr>
              <w:t>“香”为“缕缕”“清”香，“歌声”为“远处高楼上”“渺茫”之音，似有若无、时断时续、缥缈不定是其共同点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；断断续续，若有若无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：把事物变得具体可感，给人留下深刻印象，使文章的语言达到出神入化的境界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；视觉，荷波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：拟人，比喻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：传递速度快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；形象生动写出荷叶之密，为形成“凝碧的波痕”作铺垫，赋予叶子以人的体态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；脉脉含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：拟人、叠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生讨论：虚实相生、动静结合。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介绍通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结合课文内容理解通感的运用及其妙处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教学环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  <w:sz w:val="28"/>
              </w:rPr>
              <w:t>教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学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过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程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教师手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50"/>
                <w:sz w:val="28"/>
              </w:rPr>
              <w:t>教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师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活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动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学生可能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50"/>
                <w:sz w:val="24"/>
              </w:rPr>
              <w:t>预见及对策</w:t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5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15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小结本课　　　　五、迁移训练　　　　六、作业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小结本课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；朱自清运用这些表现手法，把清华园中一方普普通通的荷塘写得秀美宁谧，令人神往，同时也把自己内心淡淡的喜悦流露出来，可见表现手法还具有表情达意的作用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以，我们在写作过程中也应该灵活运用各种表现手法，为我们的文章增色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迁移训练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；现在，大家运用这节课学到的表现手法来做个练习——将《沁园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长沙》上阙的写景部分改写成散文。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要求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①</w:t>
            </w:r>
            <w:r>
              <w:rPr>
                <w:rFonts w:ascii="仿宋_GB2312" w:hAnsi="仿宋_GB2312" w:cs="宋体;SimSun" w:eastAsia="仿宋_GB2312"/>
                <w:sz w:val="22"/>
              </w:rPr>
              <w:t>运用两种以上的表现手法。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②</w:t>
            </w:r>
            <w:r>
              <w:rPr>
                <w:rFonts w:ascii="仿宋_GB2312" w:hAnsi="仿宋_GB2312" w:cs="宋体;SimSun" w:eastAsia="仿宋_GB2312"/>
                <w:sz w:val="22"/>
              </w:rPr>
              <w:t>表情达意既要符合原词景物特点，双要体现作者博大胸怀和革命豪情。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③</w:t>
            </w:r>
            <w:r>
              <w:rPr>
                <w:rFonts w:ascii="仿宋_GB2312" w:hAnsi="仿宋_GB2312" w:cs="宋体;SimSun" w:eastAsia="仿宋_GB2312"/>
                <w:sz w:val="22"/>
              </w:rPr>
              <w:t>字数不少于１００（受时间限制），亦可针对其中的一句或两句深入展开描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作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、背诵４～６段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、将短文修改后写在周记本上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看万山红遍，</w:t>
            </w:r>
          </w:p>
          <w:p>
            <w:pPr>
              <w:pStyle w:val="TextBody"/>
              <w:rPr/>
            </w:pPr>
            <w:r>
              <w:rPr/>
              <w:t>层林尽染；</w:t>
            </w:r>
          </w:p>
          <w:p>
            <w:pPr>
              <w:pStyle w:val="TextBody"/>
              <w:rPr/>
            </w:pPr>
            <w:r>
              <w:rPr/>
              <w:t>漫江碧透，</w:t>
            </w:r>
          </w:p>
          <w:p>
            <w:pPr>
              <w:pStyle w:val="TextBody"/>
              <w:rPr/>
            </w:pPr>
            <w:r>
              <w:rPr/>
              <w:t>百舸争流。</w:t>
            </w:r>
          </w:p>
          <w:p>
            <w:pPr>
              <w:pStyle w:val="TextBody"/>
              <w:rPr/>
            </w:pPr>
            <w:r>
              <w:rPr/>
              <w:t>鹰击长空，</w:t>
            </w:r>
          </w:p>
          <w:p>
            <w:pPr>
              <w:pStyle w:val="TextBody"/>
              <w:rPr/>
            </w:pPr>
            <w:r>
              <w:rPr/>
              <w:t>鱼翔浅底，</w:t>
            </w:r>
          </w:p>
          <w:p>
            <w:pPr>
              <w:pStyle w:val="TextBody"/>
              <w:rPr/>
            </w:pPr>
            <w:r>
              <w:rPr/>
              <w:t>万类霜天竞自由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生写作；朗读；师生品评。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以小组为单位集体创作，互相修改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150"/>
                <w:sz w:val="28"/>
              </w:rPr>
            </w:pPr>
            <w:r>
              <w:rPr>
                <w:rFonts w:ascii="宋体;SimSun" w:hAnsi="宋体;SimSun" w:cs="宋体;SimSun"/>
                <w:w w:val="150"/>
                <w:sz w:val="28"/>
              </w:rPr>
              <w:t>板书设计</w:t>
            </w:r>
          </w:p>
        </w:tc>
        <w:tc>
          <w:tcPr>
            <w:tcW w:w="9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8" w:firstLine="1920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  <w:p>
            <w:pPr>
              <w:pStyle w:val="Normal"/>
              <w:ind w:left="-128" w:firstLine="19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09855</wp:posOffset>
                      </wp:positionV>
                      <wp:extent cx="133350" cy="39624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9636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8.1pt;margin-top:8.65pt;width:10.4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09855</wp:posOffset>
                      </wp:positionV>
                      <wp:extent cx="66675" cy="3962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6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1.6pt;margin-top:8.65pt;width:5.2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田田（多）</w:t>
            </w:r>
          </w:p>
          <w:p>
            <w:pPr>
              <w:pStyle w:val="Normal"/>
              <w:ind w:left="-1283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14300" cy="17462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4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5560 h 990000"/>
                                  <a:gd name="textAreaBottom" fmla="*/ 964440 h 9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8.65pt;width:8.95pt;height:13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09855</wp:posOffset>
                      </wp:positionV>
                      <wp:extent cx="7334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8.65pt" to="267.0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荷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形态美　　　　　　叠词、比喻</w:t>
            </w:r>
          </w:p>
          <w:p>
            <w:pPr>
              <w:pStyle w:val="Normal"/>
              <w:ind w:left="-1283" w:firstLine="3120"/>
              <w:rPr>
                <w:sz w:val="24"/>
              </w:rPr>
            </w:pPr>
            <w:r>
              <w:rPr>
                <w:sz w:val="24"/>
              </w:rPr>
              <w:t>亭亭（美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-138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09855</wp:posOffset>
                      </wp:positionV>
                      <wp:extent cx="114300" cy="39624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8.65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0795</wp:posOffset>
                      </wp:positionV>
                      <wp:extent cx="66675" cy="4953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5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35pt;margin-top:0.85pt;width:5.2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零星点缀、白（色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-1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09220</wp:posOffset>
                      </wp:positionV>
                      <wp:extent cx="4667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8.6pt" to="256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荷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明珠、如星星（光）　　　　　博喻、拟人</w:t>
            </w:r>
          </w:p>
          <w:p>
            <w:pPr>
              <w:pStyle w:val="Normal"/>
              <w:ind w:left="-14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袅娜、羞涩（态）</w:t>
            </w:r>
          </w:p>
          <w:p>
            <w:pPr>
              <w:pStyle w:val="Normal"/>
              <w:ind w:left="-1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109220</wp:posOffset>
                      </wp:positionV>
                      <wp:extent cx="3333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5pt,8.6pt" to="355.7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塘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荷香：缕缕——仿佛远处高楼上渺茫的歌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态美　　　叠词、通感</w:t>
            </w:r>
          </w:p>
          <w:p>
            <w:pPr>
              <w:pStyle w:val="Normal"/>
              <w:ind w:left="-1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09220</wp:posOffset>
                      </wp:positionV>
                      <wp:extent cx="114300" cy="44259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424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0920"/>
                                  <a:gd name="textAreaBottom" fmla="*/ 244440 h 25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8.6pt;width:8.95pt;height:34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09220</wp:posOffset>
                      </wp:positionV>
                      <wp:extent cx="66675" cy="39624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6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05pt;margin-top:8.6pt;width:5.2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象闪电（快）</w:t>
            </w:r>
          </w:p>
          <w:p>
            <w:pPr>
              <w:pStyle w:val="Normal"/>
              <w:ind w:left="-1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109220</wp:posOffset>
                      </wp:positionV>
                      <wp:extent cx="7334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5pt,8.6pt" to="219.2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荷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比喻、拟人</w:t>
            </w:r>
          </w:p>
          <w:p>
            <w:pPr>
              <w:pStyle w:val="Normal"/>
              <w:ind w:firstLine="1759"/>
              <w:rPr>
                <w:sz w:val="24"/>
              </w:rPr>
            </w:pPr>
            <w:r>
              <w:rPr>
                <w:sz w:val="24"/>
              </w:rPr>
              <w:t>凝碧（色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left="-128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109220</wp:posOffset>
                      </wp:positionV>
                      <wp:extent cx="7334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5pt,8.6pt" to="261.2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流水：脉脉（态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静态美　　　　　　叠词、拟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1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ascii="宋体;SimSun" w:hAnsi="宋体;SimSun" w:cs="宋体;SimSun"/>
                <w:w w:val="150"/>
                <w:sz w:val="24"/>
              </w:rPr>
              <w:t>教学后记</w:t>
            </w:r>
          </w:p>
        </w:tc>
        <w:tc>
          <w:tcPr>
            <w:tcW w:w="9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授课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</w:rPr>
              <w:t>时间</w:t>
            </w:r>
          </w:p>
        </w:tc>
        <w:tc>
          <w:tcPr>
            <w:tcW w:w="9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周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星期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节</w:t>
            </w:r>
          </w:p>
        </w:tc>
      </w:tr>
      <w:tr>
        <w:trPr>
          <w:trHeight w:val="60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课题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w w:val="150"/>
              </w:rPr>
            </w:pPr>
            <w:r>
              <w:rPr>
                <w:rStyle w:val="StrongEmphasis"/>
                <w:b w:val="false"/>
                <w:bCs w:val="false"/>
                <w:w w:val="150"/>
                <w:szCs w:val="27"/>
              </w:rPr>
              <w:t>《</w:t>
            </w:r>
            <w:r>
              <w:rPr>
                <w:w w:val="150"/>
                <w:szCs w:val="18"/>
              </w:rPr>
              <w:t>荷塘月色</w:t>
            </w:r>
            <w:r>
              <w:rPr>
                <w:rStyle w:val="StrongEmphasis"/>
                <w:b w:val="false"/>
                <w:bCs w:val="false"/>
                <w:w w:val="150"/>
                <w:szCs w:val="27"/>
              </w:rPr>
              <w:t>》</w:t>
            </w:r>
            <w:r>
              <w:rPr>
                <w:rStyle w:val="StrongEmphasis"/>
                <w:b w:val="false"/>
                <w:bCs w:val="false"/>
                <w:w w:val="150"/>
                <w:szCs w:val="27"/>
              </w:rPr>
              <w:t>教学设</w:t>
            </w:r>
            <w:r>
              <w:rPr>
                <w:rStyle w:val="StrongEmphasis"/>
                <w:b w:val="false"/>
                <w:bCs w:val="false"/>
                <w:w w:val="150"/>
                <w:sz w:val="27"/>
                <w:szCs w:val="27"/>
              </w:rPr>
              <w:t>计</w:t>
            </w:r>
            <w:r>
              <w:rPr>
                <w:rStyle w:val="StrongEmphasis"/>
                <w:b w:val="false"/>
                <w:bCs w:val="false"/>
                <w:w w:val="150"/>
                <w:sz w:val="27"/>
                <w:szCs w:val="27"/>
              </w:rPr>
              <w:t>·</w:t>
            </w:r>
            <w:r>
              <w:rPr>
                <w:rStyle w:val="StrongEmphasis"/>
                <w:rFonts w:ascii="楷体_GB2312" w:hAnsi="楷体_GB2312" w:eastAsia="楷体_GB2312"/>
                <w:b w:val="false"/>
                <w:bCs w:val="false"/>
                <w:szCs w:val="20"/>
              </w:rPr>
              <w:t>第</w:t>
            </w:r>
            <w:r>
              <w:rPr>
                <w:rStyle w:val="StrongEmphasis"/>
                <w:b w:val="false"/>
                <w:bCs w:val="false"/>
                <w:szCs w:val="20"/>
              </w:rPr>
              <w:t>１</w:t>
            </w:r>
            <w:r>
              <w:rPr>
                <w:rStyle w:val="StrongEmphasis"/>
                <w:rFonts w:ascii="楷体_GB2312" w:hAnsi="楷体_GB2312" w:eastAsia="楷体_GB2312"/>
                <w:b w:val="false"/>
                <w:bCs w:val="false"/>
                <w:szCs w:val="20"/>
              </w:rPr>
              <w:t>课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课型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200"/>
                <w:sz w:val="24"/>
              </w:rPr>
              <w:t>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识目标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>
                <w:szCs w:val="18"/>
              </w:rPr>
              <w:t>了解作者朱自清的基本情况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知道他的代表作品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  <w:t>欣赏其散文名篇。</w:t>
            </w:r>
          </w:p>
        </w:tc>
      </w:tr>
      <w:tr>
        <w:trPr>
          <w:trHeight w:val="459" w:hRule="atLeast"/>
        </w:trPr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力目标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A </w:t>
            </w:r>
            <w:r>
              <w:rPr>
                <w:sz w:val="24"/>
                <w:szCs w:val="18"/>
              </w:rPr>
              <w:t>使学生能够判断什么是通感，说出本文比喻的妙处何在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szCs w:val="18"/>
              </w:rPr>
              <w:t>B</w:t>
            </w:r>
            <w:r>
              <w:rPr>
                <w:sz w:val="24"/>
                <w:szCs w:val="18"/>
              </w:rPr>
              <w:t>体会本文的语言和艺术技巧的表现力，能够说出文中景物的特点及所用的写作方法，感受文章独有的语言美。</w:t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德育目标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充分感知朱自清先生当时心情的</w:t>
            </w:r>
            <w:r>
              <w:rPr>
                <w:sz w:val="24"/>
                <w:szCs w:val="18"/>
              </w:rPr>
              <w:t>"</w:t>
            </w:r>
            <w:r>
              <w:rPr>
                <w:sz w:val="24"/>
                <w:szCs w:val="18"/>
              </w:rPr>
              <w:t>不平静</w:t>
            </w:r>
            <w:r>
              <w:rPr>
                <w:sz w:val="24"/>
                <w:szCs w:val="18"/>
              </w:rPr>
              <w:t>"</w:t>
            </w:r>
            <w:r>
              <w:rPr>
                <w:sz w:val="24"/>
                <w:szCs w:val="18"/>
              </w:rPr>
              <w:t>，更深刻的体会到，在</w:t>
            </w:r>
            <w:r>
              <w:rPr>
                <w:sz w:val="24"/>
                <w:szCs w:val="18"/>
              </w:rPr>
              <w:t>"</w:t>
            </w:r>
            <w:r>
              <w:rPr>
                <w:sz w:val="24"/>
                <w:szCs w:val="18"/>
              </w:rPr>
              <w:t>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一二</w:t>
            </w:r>
            <w:r>
              <w:rPr>
                <w:sz w:val="24"/>
                <w:szCs w:val="18"/>
              </w:rPr>
              <w:t>"</w:t>
            </w:r>
            <w:r>
              <w:rPr>
                <w:sz w:val="24"/>
                <w:szCs w:val="18"/>
              </w:rPr>
              <w:t>反革命政变之后，知识分子苦闷、彷徨的心境，进而更直观的了解历史。</w:t>
            </w:r>
          </w:p>
        </w:tc>
      </w:tr>
      <w:tr>
        <w:trPr>
          <w:trHeight w:val="57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教学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</w:rPr>
              <w:t>重点</w:t>
            </w:r>
          </w:p>
        </w:tc>
        <w:tc>
          <w:tcPr>
            <w:tcW w:w="9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领悟作者借月夜荷塘所抒发的情感，体会情景交融的写作手法。</w:t>
            </w:r>
          </w:p>
        </w:tc>
      </w:tr>
      <w:tr>
        <w:trPr>
          <w:trHeight w:val="19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教学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难点</w:t>
            </w:r>
          </w:p>
        </w:tc>
        <w:tc>
          <w:tcPr>
            <w:tcW w:w="9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掌握初步鉴赏文学作品的能力，能与同类文章做简单的鉴赏对比。</w:t>
            </w:r>
          </w:p>
        </w:tc>
      </w:tr>
      <w:tr>
        <w:trPr>
          <w:trHeight w:val="619" w:hRule="atLeast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教学环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  <w:sz w:val="28"/>
              </w:rPr>
              <w:t>教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学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过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程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教师手记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</w:rPr>
              <w:t>教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师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活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动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学生可能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50"/>
                <w:sz w:val="24"/>
              </w:rPr>
              <w:t>预见及对策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　　　一、导入新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b/>
                <w:bCs/>
                <w:sz w:val="24"/>
                <w:szCs w:val="18"/>
              </w:rPr>
              <w:t>一、导入新课</w:t>
            </w:r>
            <w:r>
              <w:rPr>
                <w:sz w:val="24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  <w:szCs w:val="18"/>
              </w:rPr>
              <w:t>师：</w:t>
            </w:r>
            <w:r>
              <w:rPr>
                <w:sz w:val="24"/>
                <w:szCs w:val="18"/>
              </w:rPr>
              <w:t>我考你们两个问题。第一个问题其实很简单，就是教材第一单元有哪几篇课文？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sz w:val="24"/>
                <w:szCs w:val="18"/>
              </w:rPr>
              <w:t>老师提这问题的目的，就是要提醒大家，今后自学课文要有单元观念，因为课文是按单元编排的，而每一个单元都有相应的学习重点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第</w:t>
            </w:r>
            <w:r>
              <w:rPr>
                <w:rFonts w:ascii="宋体;SimSun" w:hAnsi="宋体;SimSun" w:cs="宋体;SimSun"/>
                <w:sz w:val="24"/>
                <w:szCs w:val="18"/>
              </w:rPr>
              <w:t>二</w:t>
            </w:r>
            <w:r>
              <w:rPr>
                <w:rFonts w:ascii="宋体;SimSun" w:hAnsi="宋体;SimSun" w:cs="宋体;SimSun"/>
                <w:sz w:val="24"/>
                <w:szCs w:val="18"/>
              </w:rPr>
              <w:t>单元的学习重点是什么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本单元的学习重点是整体感知，揣摩语言。揣摩语言，是在一定的语境中，如联系中心意思，联系上下文，对语言的深层次含义、感情色彩等，进行辨析、品味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既然‘学习重点是整体感知，揣摩语言’，那么，接下来就应该先解释什么叫‘整体感知’再解释‘揣摩语言’，但为什么书上却根本不讲什么叫‘整体感知’，而直接就解释什么叫‘揣摩语言’呢？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揣摩语言一定要联系语境。所谓’语境’，包括外部语境与内部语境。外部语境指社会背景、文化背景、人际关系等等。如，今天读鲁迅的文章，对有些语言也觉得不理解。就是对外部语境不熟悉。而内部语境，就是指文章的中心思想、上下文的照应等等。这是很容易理解的。</w:t>
            </w:r>
            <w:r>
              <w:rPr>
                <w:rFonts w:ascii="宋体;SimSun" w:hAnsi="宋体;SimSun" w:cs="宋体;SimSun"/>
                <w:sz w:val="24"/>
                <w:szCs w:val="18"/>
              </w:rPr>
              <w:t>要</w:t>
            </w:r>
            <w:r>
              <w:rPr>
                <w:rFonts w:ascii="宋体;SimSun" w:hAnsi="宋体;SimSun" w:cs="宋体;SimSun"/>
                <w:sz w:val="24"/>
                <w:szCs w:val="18"/>
              </w:rPr>
              <w:t>注意，所谓阅读，主要就是通过揣摩语言去整体感知文章的内涵，体会作者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生可能难以准确回答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18"/>
              </w:rPr>
              <w:t>读</w:t>
            </w:r>
            <w:r>
              <w:rPr>
                <w:rFonts w:ascii="楷体_GB2312" w:hAnsi="楷体_GB2312" w:cs="宋体;SimSun" w:eastAsia="楷体_GB2312"/>
                <w:sz w:val="22"/>
                <w:szCs w:val="18"/>
              </w:rPr>
              <w:t>教材单元学习重点说明</w:t>
            </w:r>
            <w:r>
              <w:rPr>
                <w:rFonts w:ascii="楷体_GB2312" w:hAnsi="楷体_GB2312" w:cs="宋体;SimSun" w:eastAsia="楷体_GB2312"/>
                <w:sz w:val="22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  <w:szCs w:val="18"/>
              </w:rPr>
            </w:pPr>
            <w:r>
              <w:rPr>
                <w:rFonts w:eastAsia="楷体_GB2312" w:cs="宋体;SimSun" w:ascii="楷体_GB2312" w:hAnsi="楷体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  <w:szCs w:val="18"/>
              </w:rPr>
            </w:pPr>
            <w:r>
              <w:rPr>
                <w:rFonts w:eastAsia="楷体_GB2312" w:cs="宋体;SimSun" w:ascii="楷体_GB2312" w:hAnsi="楷体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  <w:szCs w:val="18"/>
              </w:rPr>
            </w:pPr>
            <w:r>
              <w:rPr>
                <w:rFonts w:ascii="楷体_GB2312" w:hAnsi="楷体_GB2312" w:cs="宋体;SimSun" w:eastAsia="楷体_GB2312"/>
                <w:sz w:val="22"/>
                <w:szCs w:val="18"/>
              </w:rPr>
              <w:t>生：</w:t>
            </w:r>
            <w:r>
              <w:rPr>
                <w:rFonts w:ascii="楷体_GB2312" w:hAnsi="楷体_GB2312" w:cs="宋体;SimSun" w:eastAsia="楷体_GB2312"/>
                <w:sz w:val="22"/>
                <w:szCs w:val="18"/>
              </w:rPr>
              <w:t>本单元的学习重点是整体感知，揣摩语言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  <w:szCs w:val="18"/>
              </w:rPr>
            </w:pPr>
            <w:r>
              <w:rPr>
                <w:rFonts w:eastAsia="楷体_GB2312" w:cs="宋体;SimSun" w:ascii="楷体_GB2312" w:hAnsi="楷体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  <w:szCs w:val="18"/>
              </w:rPr>
            </w:pPr>
            <w:r>
              <w:rPr>
                <w:rFonts w:eastAsia="楷体_GB2312" w:cs="宋体;SimSun" w:ascii="楷体_GB2312" w:hAnsi="楷体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  <w:szCs w:val="18"/>
              </w:rPr>
            </w:pPr>
            <w:r>
              <w:rPr>
                <w:rFonts w:eastAsia="楷体_GB2312" w:cs="宋体;SimSun" w:ascii="楷体_GB2312" w:hAnsi="楷体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  <w:szCs w:val="18"/>
              </w:rPr>
            </w:pPr>
            <w:r>
              <w:rPr>
                <w:rFonts w:eastAsia="楷体_GB2312" w:cs="宋体;SimSun" w:ascii="楷体_GB2312" w:hAnsi="楷体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  <w:szCs w:val="18"/>
              </w:rPr>
            </w:pPr>
            <w:r>
              <w:rPr>
                <w:rFonts w:eastAsia="楷体_GB2312" w:cs="宋体;SimSun" w:ascii="楷体_GB2312" w:hAnsi="楷体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  <w:szCs w:val="18"/>
              </w:rPr>
            </w:pPr>
            <w:r>
              <w:rPr>
                <w:rFonts w:eastAsia="楷体_GB2312" w:cs="宋体;SimSun" w:ascii="楷体_GB2312" w:hAnsi="楷体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  <w:szCs w:val="18"/>
              </w:rPr>
            </w:pPr>
            <w:r>
              <w:rPr>
                <w:rFonts w:eastAsia="楷体_GB2312" w:cs="宋体;SimSun" w:ascii="楷体_GB2312" w:hAnsi="楷体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2"/>
                <w:szCs w:val="18"/>
              </w:rPr>
            </w:pPr>
            <w:r>
              <w:rPr>
                <w:rFonts w:eastAsia="楷体_GB2312" w:cs="宋体;SimSun" w:ascii="楷体_GB2312" w:hAnsi="楷体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18"/>
              </w:rPr>
              <w:t>生</w:t>
            </w:r>
            <w:r>
              <w:rPr>
                <w:rFonts w:ascii="楷体_GB2312" w:hAnsi="楷体_GB2312" w:cs="宋体;SimSun" w:eastAsia="楷体_GB2312"/>
                <w:sz w:val="22"/>
                <w:szCs w:val="18"/>
              </w:rPr>
              <w:t>思考</w:t>
            </w:r>
            <w:r>
              <w:rPr>
                <w:rFonts w:ascii="楷体_GB2312" w:hAnsi="楷体_GB2312" w:cs="宋体;SimSun" w:eastAsia="楷体_GB2312"/>
                <w:sz w:val="22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22"/>
                <w:szCs w:val="18"/>
              </w:rPr>
              <w:t>讨论</w:t>
            </w:r>
            <w:r>
              <w:rPr>
                <w:rFonts w:ascii="楷体_GB2312" w:hAnsi="楷体_GB2312" w:cs="宋体;SimSun" w:eastAsia="楷体_GB2312"/>
                <w:sz w:val="22"/>
                <w:szCs w:val="18"/>
              </w:rPr>
              <w:t>。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注意：从无疑处发现问题，这是最重要的读书方法之一。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教学环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  <w:sz w:val="28"/>
              </w:rPr>
              <w:t>教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学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过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程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教师手记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</w:rPr>
              <w:t>教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师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活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动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学生可能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50"/>
                <w:sz w:val="24"/>
              </w:rPr>
              <w:t>预见及对策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0" w:hRule="atLeast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60"/>
              <w:rPr>
                <w:rFonts w:ascii="宋体;SimSun" w:hAnsi="宋体;SimSun"/>
                <w:w w:val="150"/>
                <w:sz w:val="24"/>
              </w:rPr>
            </w:pPr>
            <w:r>
              <w:rPr>
                <w:w w:val="150"/>
                <w:sz w:val="24"/>
                <w:szCs w:val="18"/>
              </w:rPr>
              <w:t>　　二、诵读全文，整体感知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w w:val="200"/>
                <w:sz w:val="24"/>
              </w:rPr>
            </w:pPr>
            <w:r>
              <w:rPr>
                <w:rFonts w:ascii="宋体;SimSun" w:hAnsi="宋体;SimSun"/>
                <w:w w:val="200"/>
                <w:sz w:val="24"/>
              </w:rPr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的思想感情，进而走进作者的心灵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比如，今天我们要学的《荷塘月色》，就值得我们好好揣摩品味。而揣摩品味的第一步就是朗读，那种’把自己放进去’的朗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b/>
                <w:bCs/>
                <w:sz w:val="24"/>
                <w:szCs w:val="18"/>
              </w:rPr>
              <w:t>二、诵读全文，整体感知</w:t>
            </w:r>
            <w:r>
              <w:rPr>
                <w:sz w:val="24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好，现在请同学们自己朗读一遍课文。注意，在朗读《荷塘月色》的时候，你就朱自清！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１、学生自读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２、提问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请你从第一段读起。希望你能通过你的朗读，让我和同学们能看到你对课文的初步理解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３、教师范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这篇文章的话语方式是自言自语。因此，同学们在读的时候，要把这种语气读出来。怎么才能读出这种语气呢？关键是把自己当作朱自清，进入他的内心，把文章的语言变成自己的心声自然而然地流淌出来。下面我给大家示范一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如：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“忽然想起日日走过的荷塘，在这满月的光里，总该另有一番样子吧。</w:t>
            </w:r>
            <w:r>
              <w:rPr>
                <w:rFonts w:ascii="宋体;SimSun" w:hAnsi="宋体;SimSun" w:cs="宋体;SimSun" w:eastAsia="楷体_GB2312"/>
                <w:sz w:val="24"/>
                <w:szCs w:val="18"/>
              </w:rPr>
              <w:t>”</w:t>
            </w:r>
            <w:r>
              <w:rPr>
                <w:rFonts w:ascii="宋体;SimSun" w:hAnsi="宋体;SimSun" w:cs="宋体;SimSun"/>
                <w:sz w:val="24"/>
                <w:szCs w:val="18"/>
              </w:rPr>
              <w:t>像这一句，是朱自清的想像，就应该读得缓慢些，读出一种向往的味道。又如，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妻在屋里拍着润儿，迷迷糊糊地哼着眠歌。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”</w:t>
            </w:r>
            <w:r>
              <w:rPr>
                <w:rFonts w:ascii="宋体;SimSun" w:hAnsi="宋体;SimSun" w:cs="宋体;SimSun"/>
                <w:sz w:val="24"/>
                <w:szCs w:val="18"/>
              </w:rPr>
              <w:t>这是多么静谧的情景，‘迷迷糊糊’一定要读得低沉、缓慢，读得‘迷迷糊糊’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sz w:val="24"/>
                <w:szCs w:val="18"/>
              </w:rPr>
              <w:t>下面，同学们再自己读一遍。按刚才老师说的，把自己当作朱自清，读出韵味。</w:t>
            </w:r>
            <w:r>
              <w:rPr>
                <w:rFonts w:cs="宋体;SimSun" w:ascii="宋体;SimSun" w:hAnsi="宋体;SimSun"/>
                <w:sz w:val="24"/>
                <w:szCs w:val="18"/>
              </w:rPr>
              <w:br/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４、生自读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５、生自选一段诵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６、释词正音</w:t>
            </w:r>
            <w:r>
              <w:rPr>
                <w:rFonts w:ascii="宋体;SimSun" w:hAnsi="宋体;SimSun" w:cs="宋体;SimSun"/>
                <w:sz w:val="24"/>
                <w:szCs w:val="18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sz w:val="24"/>
                <w:szCs w:val="18"/>
              </w:rPr>
              <w:t>以后读书，都要养成自己查字词典的习惯，千万不要依赖老师给你们列出生难字词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  <w:szCs w:val="18"/>
              </w:rPr>
              <w:t>大家</w:t>
            </w:r>
            <w:r>
              <w:rPr>
                <w:sz w:val="24"/>
                <w:szCs w:val="18"/>
              </w:rPr>
              <w:t>互相交流一下查的生难字。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楷体_GB2312"/>
                <w:sz w:val="24"/>
                <w:szCs w:val="18"/>
              </w:rPr>
              <w:t>生开始各自朗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楷体_GB2312"/>
                <w:sz w:val="24"/>
                <w:szCs w:val="18"/>
              </w:rPr>
              <w:t>一边读一边停下来讲解</w:t>
            </w:r>
            <w:r>
              <w:rPr>
                <w:rFonts w:ascii="宋体;SimSun" w:hAnsi="宋体;SimSun" w:cs="宋体;SimSun" w:eastAsia="楷体_GB2312"/>
                <w:sz w:val="24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  <w:t>生</w:t>
            </w:r>
            <w:r>
              <w:rPr>
                <w:rFonts w:eastAsia="楷体_GB2312"/>
                <w:sz w:val="24"/>
                <w:szCs w:val="18"/>
              </w:rPr>
              <w:t>开始各自朗读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  <w:t>师提问</w:t>
            </w:r>
            <w:r>
              <w:rPr>
                <w:rFonts w:eastAsia="楷体_GB2312"/>
                <w:sz w:val="24"/>
                <w:szCs w:val="18"/>
              </w:rPr>
              <w:t>学生起来读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学生在阅读过程中出现文字上的障碍。如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《采莲赋》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中的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鷁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“纤腰束素”的“纤”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等生难字词。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从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此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切入课文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朗读是一种对文本的再创造过程，而且这种再创造带有鲜明的个体色彩，因为朗读本身就打上了理解的烙印，每个学生的对文章的理解不一样，他朗读时的抑扬顿挫轻重缓急是不一样的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这既是读的过程，也是学生初步步鉴赏的过程。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w w:val="200"/>
              </w:rPr>
            </w:pPr>
            <w:r>
              <w:rPr>
                <w:w w:val="200"/>
              </w:rPr>
              <w:t>教学环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200"/>
                <w:sz w:val="28"/>
              </w:rPr>
              <w:t>教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学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过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程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教师手记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150"/>
                <w:sz w:val="28"/>
              </w:rPr>
              <w:t>教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师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活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动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学生可能行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150"/>
                <w:sz w:val="24"/>
              </w:rPr>
              <w:t>预见及对策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4" w:hRule="atLeast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三、介绍作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三、介绍作者。</w:t>
            </w:r>
          </w:p>
          <w:p>
            <w:pPr>
              <w:pStyle w:val="Normal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sz w:val="24"/>
                <w:szCs w:val="18"/>
              </w:rPr>
              <w:t>同学们，今天我们读的是朱自清的名篇。我想知道一下同学们对朱自清的了解有多少。</w:t>
            </w:r>
          </w:p>
          <w:p>
            <w:pPr>
              <w:pStyle w:val="Normal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sz w:val="24"/>
                <w:szCs w:val="18"/>
              </w:rPr>
              <w:t>刚才的同学说的很对，但</w:t>
            </w:r>
            <w:r>
              <w:rPr>
                <w:sz w:val="24"/>
                <w:szCs w:val="18"/>
              </w:rPr>
              <w:t>这只</w:t>
            </w:r>
            <w:r>
              <w:rPr>
                <w:sz w:val="24"/>
                <w:szCs w:val="18"/>
              </w:rPr>
              <w:t>是初中教材中对朱自清的注释。除此之外，同学们对朱自清还有哪些了解呢？</w:t>
            </w:r>
          </w:p>
          <w:p>
            <w:pPr>
              <w:pStyle w:val="Normal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sz w:val="24"/>
                <w:szCs w:val="18"/>
              </w:rPr>
              <w:t>朱自清有一篇散文叫《我是扬州人》，但其实他不是扬州人，只是从</w:t>
            </w: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岁起便定居扬州。，他出生在江苏东海县。而他的祖籍，则是诞生过鲁迅的――</w:t>
            </w:r>
          </w:p>
          <w:p>
            <w:pPr>
              <w:pStyle w:val="Normal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sz w:val="24"/>
                <w:szCs w:val="18"/>
              </w:rPr>
              <w:t>他的祖籍是诞生过鲁迅、蔡元培、王羲之、秋瑾等名人的绍兴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18"/>
              </w:rPr>
              <w:t>师：大家知道</w:t>
            </w:r>
            <w:r>
              <w:rPr>
                <w:sz w:val="24"/>
                <w:szCs w:val="18"/>
              </w:rPr>
              <w:t>“朱自清”这个名字的由来</w:t>
            </w:r>
            <w:r>
              <w:rPr>
                <w:sz w:val="24"/>
                <w:szCs w:val="18"/>
              </w:rPr>
              <w:t>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朱先生的胞弟朱国华曾回忆：父亲失业四十年，为了培养我们兄弟四人上学，借了三千元高利贷，利上滚利，无力偿还。大哥这时考上了北大预科，须读两年才能考本科。为了早日结束学业，为家中分担债务，他没有读预科，想了个办法，把名字“自华”改为“自清”，直接报考本科。这就是“自清”这个名字的由来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18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朱自清的确才华横溢。作为现代著名的散文家、诗人和学者，他更以其灿烂的才华、绚丽的诗文以及辉煌的学术成就饮誉中外。</w:t>
            </w:r>
            <w:r>
              <w:rPr>
                <w:rFonts w:cs="宋体;SimSun" w:ascii="宋体;SimSun" w:hAnsi="宋体;SimSun"/>
                <w:sz w:val="24"/>
                <w:szCs w:val="18"/>
              </w:rPr>
              <w:t>192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发表长诗《毁灭》，引起文坛关注。</w:t>
            </w:r>
            <w:r>
              <w:rPr>
                <w:rFonts w:cs="宋体;SimSun" w:ascii="宋体;SimSun" w:hAnsi="宋体;SimSun"/>
                <w:sz w:val="24"/>
                <w:szCs w:val="18"/>
              </w:rPr>
              <w:t>192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，出版了诗和散文集《踪迹》。</w:t>
            </w:r>
            <w:r>
              <w:rPr>
                <w:rFonts w:cs="宋体;SimSun" w:ascii="宋体;SimSun" w:hAnsi="宋体;SimSun"/>
                <w:sz w:val="24"/>
                <w:szCs w:val="18"/>
              </w:rPr>
              <w:t>192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，朱自清出版的散文集《背影》，奠定了他作为杰出散文家的基础。</w:t>
            </w:r>
            <w:r>
              <w:rPr>
                <w:sz w:val="24"/>
                <w:szCs w:val="18"/>
              </w:rPr>
              <w:t>作为学者和教授的朱自清，他在古典文学、语文教育、语言学、文艺学、美学等学科领域都有着很深的造诣和建树，其中尤以古典文学和语文教育最为突出。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sz w:val="24"/>
                <w:szCs w:val="18"/>
              </w:rPr>
              <w:t>作为语文教师，我感到特别亲切的是</w:t>
            </w:r>
            <w:r>
              <w:rPr>
                <w:sz w:val="24"/>
                <w:szCs w:val="18"/>
              </w:rPr>
              <w:t>他</w:t>
            </w:r>
            <w:r>
              <w:rPr>
                <w:sz w:val="24"/>
                <w:szCs w:val="18"/>
              </w:rPr>
              <w:t>也曾是一位中学语文教师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sz w:val="24"/>
                <w:szCs w:val="18"/>
              </w:rPr>
              <w:t>当然，老师第一次听说朱自清这个名字并对他产生敬意时，</w:t>
            </w:r>
            <w:r>
              <w:rPr>
                <w:sz w:val="24"/>
                <w:szCs w:val="18"/>
              </w:rPr>
              <w:t>却</w:t>
            </w:r>
            <w:r>
              <w:rPr>
                <w:sz w:val="24"/>
                <w:szCs w:val="18"/>
              </w:rPr>
              <w:t>不是因为他曾当过语文教师，也不仅仅因为他是一名著名的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进入对朱自清的介绍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生据初中知识可答出：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朱自清，著名诗人，学者，民主战士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18"/>
              </w:rPr>
              <w:t>生：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浙江绍兴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  <w:t>1925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年，朱自清出任清华大学教授并任该校中文系主任时，年仅</w:t>
            </w:r>
            <w:r>
              <w:rPr>
                <w:rFonts w:eastAsia="楷体_GB2312" w:ascii="楷体_GB2312" w:hAnsi="楷体_GB2312"/>
                <w:sz w:val="24"/>
                <w:szCs w:val="18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岁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  <w:szCs w:val="18"/>
              </w:rPr>
              <w:t>1920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年他于北京大学毕业后，在江浙一带做了</w:t>
            </w:r>
            <w:r>
              <w:rPr>
                <w:rFonts w:eastAsia="楷体_GB2312" w:ascii="楷体_GB2312" w:hAnsi="楷体_GB2312"/>
                <w:sz w:val="22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22"/>
                <w:szCs w:val="18"/>
              </w:rPr>
              <w:t>年的中学语文教师，他的教学和为人极受中学生欢迎和敬重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 xml:space="preserve">他在学生时代就开始创作新诗， </w:t>
            </w:r>
            <w:r>
              <w:rPr>
                <w:rFonts w:eastAsia="仿宋_GB2312" w:cs="宋体;SimSun" w:ascii="仿宋_GB2312" w:hAnsi="仿宋_GB2312"/>
                <w:sz w:val="22"/>
                <w:szCs w:val="18"/>
              </w:rPr>
              <w:t>1920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年毕业于北京大学。</w:t>
            </w:r>
            <w:r>
              <w:rPr>
                <w:rFonts w:eastAsia="仿宋_GB2312" w:cs="宋体;SimSun" w:ascii="仿宋_GB2312" w:hAnsi="仿宋_GB2312"/>
                <w:sz w:val="22"/>
                <w:szCs w:val="18"/>
              </w:rPr>
              <w:t>1928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18"/>
              </w:rPr>
              <w:t>1931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年到</w:t>
            </w:r>
            <w:r>
              <w:rPr>
                <w:rFonts w:eastAsia="仿宋_GB2312" w:cs="宋体;SimSun" w:ascii="仿宋_GB2312" w:hAnsi="仿宋_GB2312"/>
                <w:sz w:val="22"/>
                <w:szCs w:val="18"/>
              </w:rPr>
              <w:t>1932</w:t>
            </w:r>
            <w:r>
              <w:rPr>
                <w:rFonts w:ascii="仿宋_GB2312" w:hAnsi="仿宋_GB2312" w:cs="宋体;SimSun" w:eastAsia="仿宋_GB2312"/>
                <w:sz w:val="22"/>
                <w:szCs w:val="18"/>
              </w:rPr>
              <w:t>年，他曾留学英国，回国后仍执教于清华大学。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教学环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200"/>
                <w:sz w:val="28"/>
              </w:rPr>
              <w:t>教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学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过</w:t>
            </w:r>
            <w:r>
              <w:rPr>
                <w:rFonts w:eastAsia="Times New Roman"/>
                <w:w w:val="200"/>
                <w:sz w:val="28"/>
              </w:rPr>
              <w:t xml:space="preserve">  </w:t>
            </w:r>
            <w:r>
              <w:rPr>
                <w:w w:val="200"/>
                <w:sz w:val="28"/>
              </w:rPr>
              <w:t>程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教师手记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</w:rPr>
              <w:t>教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师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活</w:t>
            </w:r>
            <w:r>
              <w:rPr>
                <w:rFonts w:eastAsia="Times New Roman"/>
                <w:w w:val="150"/>
                <w:sz w:val="28"/>
              </w:rPr>
              <w:t xml:space="preserve"> </w:t>
            </w:r>
            <w:r>
              <w:rPr>
                <w:w w:val="150"/>
                <w:sz w:val="28"/>
              </w:rPr>
              <w:t>动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学生可能行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150"/>
                <w:sz w:val="24"/>
              </w:rPr>
              <w:t>预见及对策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4" w:hRule="atLeast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　　　　　　　　　　　四、再读回味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者、诗人，而是另一个原因。那么究竟是什么原因呢？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我第一次知道朱自清的名字，是在毛泽东的著作里。本来朱自清既没加入国民党，也不是共产党人，而是一位自由的知识分子，在硝烟弥漫的战争年代，按理他是不太可能进入毛泽东的视野的。但是在新中国诞生前夕的</w:t>
            </w:r>
            <w:r>
              <w:rPr>
                <w:rFonts w:cs="宋体;SimSun" w:ascii="宋体;SimSun" w:hAnsi="宋体;SimSun"/>
                <w:sz w:val="24"/>
                <w:szCs w:val="18"/>
              </w:rPr>
              <w:t>194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，他的名字引起了毛泽东的注意，甚至是敬意，并写入了他的政论名篇《别了，司徒雷登》中。最终，朱自清先生贫病交加，倒在了蒋家王朝最后一个冬天，也倒在新中国的晨曦之中。他死的时候年仅</w:t>
            </w:r>
            <w:r>
              <w:rPr>
                <w:rFonts w:cs="宋体;SimSun" w:ascii="宋体;SimSun" w:hAnsi="宋体;SimSun"/>
                <w:sz w:val="24"/>
                <w:szCs w:val="18"/>
              </w:rPr>
              <w:t>48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朱自清的名字因此载入了中国新民主主义革命的史册！他也因此赢得了我的深深的敬意！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师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当然，写《荷塘月色》时的朱自清还是清华园的一名教授，但了解了朱自清后来的命运，我们</w:t>
            </w:r>
            <w:r>
              <w:rPr>
                <w:rFonts w:ascii="宋体;SimSun" w:hAnsi="宋体;SimSun" w:cs="宋体;SimSun"/>
                <w:sz w:val="24"/>
                <w:szCs w:val="18"/>
              </w:rPr>
              <w:t>再</w:t>
            </w:r>
            <w:r>
              <w:rPr>
                <w:rFonts w:ascii="宋体;SimSun" w:hAnsi="宋体;SimSun" w:cs="宋体;SimSun"/>
                <w:sz w:val="24"/>
                <w:szCs w:val="18"/>
              </w:rPr>
              <w:t>读《荷塘月色》时，也许会另有一番感受吧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四、再读课文，反思回味。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850" w:leader="none"/>
              </w:tabs>
              <w:spacing w:lineRule="exact" w:line="28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2"/>
                <w:szCs w:val="18"/>
              </w:rPr>
              <w:t>我们中国人是有骨气的，许多曾经是自由主义或民主个人主义者的人们，在美帝国主义及其走狗国民党反动派面前站起来了。……朱自清一身重病，宁可饿死，不领美国的救济粮。……我们应当写闻一多颂，写朱自清颂，他们表现了我们民族的英雄气概。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w w:val="200"/>
                <w:sz w:val="24"/>
                <w:szCs w:val="18"/>
              </w:rPr>
            </w:pPr>
            <w:r>
              <w:rPr>
                <w:w w:val="200"/>
                <w:sz w:val="24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w w:val="150"/>
                <w:szCs w:val="18"/>
              </w:rPr>
            </w:pPr>
            <w:r>
              <w:rPr>
                <w:rFonts w:ascii="宋体;SimSun" w:hAnsi="宋体;SimSun" w:cs="宋体;SimSun"/>
                <w:w w:val="150"/>
                <w:sz w:val="24"/>
                <w:szCs w:val="18"/>
              </w:rPr>
              <w:t>五、作业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五、作业</w:t>
            </w:r>
            <w:r>
              <w:rPr>
                <w:rFonts w:ascii="宋体;SimSun" w:hAnsi="宋体;SimSun" w:cs="宋体;SimSun"/>
                <w:sz w:val="24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Ａ、</w:t>
            </w:r>
            <w:r>
              <w:rPr>
                <w:sz w:val="24"/>
                <w:szCs w:val="18"/>
              </w:rPr>
              <w:t>鼓励学生经过阅读后，试着画有关荷塘的简笔画，有助于明确荷塘景物的描写重点以及朱自清先生的行踪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  <w:szCs w:val="18"/>
              </w:rPr>
              <w:t>Ｂ、</w:t>
            </w:r>
            <w:r>
              <w:rPr>
                <w:sz w:val="24"/>
                <w:szCs w:val="18"/>
              </w:rPr>
              <w:t>组织学生课外阅读朱自清散文，选择出其中的精品，在课堂上推荐给其他的同学，大家讨论，进而深入探索朱自清的散文创作特点，全面了解其语言特色。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板书设计</w:t>
            </w:r>
          </w:p>
        </w:tc>
        <w:tc>
          <w:tcPr>
            <w:tcW w:w="9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snapToGrid w:val="false"/>
              <w:spacing w:lineRule="exact" w:line="280"/>
              <w:ind w:firstLine="3600"/>
              <w:rPr>
                <w:rFonts w:ascii="仿宋_GB2312" w:hAnsi="仿宋_GB2312" w:eastAsia="仿宋_GB2312"/>
                <w:w w:val="150"/>
                <w:sz w:val="24"/>
              </w:rPr>
            </w:pPr>
            <w:r>
              <w:rPr>
                <w:rFonts w:eastAsia="仿宋_GB2312" w:ascii="仿宋_GB2312" w:hAnsi="仿宋_GB2312"/>
                <w:w w:val="150"/>
                <w:sz w:val="24"/>
              </w:rPr>
            </w:r>
          </w:p>
          <w:p>
            <w:pPr>
              <w:pStyle w:val="HTML"/>
              <w:spacing w:lineRule="exact" w:line="28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荷　塘　月　色</w:t>
            </w:r>
          </w:p>
          <w:p>
            <w:pPr>
              <w:pStyle w:val="HTML"/>
              <w:spacing w:lineRule="exact" w:line="28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自清</w:t>
            </w:r>
          </w:p>
          <w:p>
            <w:pPr>
              <w:pStyle w:val="HTML"/>
              <w:spacing w:lineRule="exact" w:line="280"/>
              <w:ind w:firstLine="2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9530</wp:posOffset>
                      </wp:positionV>
                      <wp:extent cx="114300" cy="1089660"/>
                      <wp:effectExtent l="508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97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5560 h 617760"/>
                                  <a:gd name="textAreaBottom" fmla="*/ 592200 h 6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7.35pt;margin-top:3.9pt;width:8.95pt;height:85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49530</wp:posOffset>
                      </wp:positionV>
                      <wp:extent cx="114300" cy="1097915"/>
                      <wp:effectExtent l="635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5920 h 622440"/>
                                  <a:gd name="textAreaBottom" fmla="*/ 596520 h 62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9.35pt;margin-top:3.9pt;width:8.95pt;height:86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49530</wp:posOffset>
                      </wp:positionV>
                      <wp:extent cx="1714500" cy="10896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8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6.35pt;margin-top:3.9pt;width:134.95pt;height:8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读出形象</w:t>
            </w:r>
          </w:p>
          <w:p>
            <w:pPr>
              <w:pStyle w:val="HTML"/>
              <w:spacing w:lineRule="exact" w:line="2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佩弦，号秋实</w:t>
            </w:r>
          </w:p>
          <w:p>
            <w:pPr>
              <w:pStyle w:val="HTML"/>
              <w:spacing w:lineRule="exact" w:line="280"/>
              <w:ind w:firstLine="2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-8890</wp:posOffset>
                      </wp:positionV>
                      <wp:extent cx="234315" cy="532765"/>
                      <wp:effectExtent l="5715" t="1905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532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8.35pt;margin-top:-0.7pt;width:18.4pt;height:41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读出关注</w:t>
            </w:r>
          </w:p>
          <w:p>
            <w:pPr>
              <w:pStyle w:val="HTML"/>
              <w:spacing w:lineRule="exact" w:line="28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把自己放进去</w:t>
            </w:r>
            <w:r>
              <w:rPr>
                <w:rFonts w:ascii="仿宋_GB2312" w:hAnsi="仿宋_GB2312" w:eastAsia="仿宋_GB2312"/>
                <w:sz w:val="24"/>
              </w:rPr>
              <w:t>　　　　　　　　　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你就是朱自清</w:t>
            </w:r>
            <w:r>
              <w:rPr>
                <w:rFonts w:ascii="仿宋_GB2312" w:hAnsi="仿宋_GB2312" w:eastAsia="仿宋_GB2312"/>
                <w:sz w:val="24"/>
              </w:rPr>
              <w:t>！诗人、学者、民主战士</w:t>
            </w:r>
          </w:p>
          <w:p>
            <w:pPr>
              <w:pStyle w:val="HTML"/>
              <w:spacing w:lineRule="exact" w:line="28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出深思</w:t>
            </w:r>
          </w:p>
          <w:p>
            <w:pPr>
              <w:pStyle w:val="HTML"/>
              <w:spacing w:lineRule="exact" w:line="2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文集《背影》</w:t>
            </w:r>
          </w:p>
          <w:p>
            <w:pPr>
              <w:pStyle w:val="HTML"/>
              <w:spacing w:lineRule="exact" w:line="28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出情志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教学后记</w:t>
            </w:r>
          </w:p>
        </w:tc>
        <w:tc>
          <w:tcPr>
            <w:tcW w:w="9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 w:cs="宋体;SimSu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exact" w:line="240"/>
      <w:ind w:firstLine="420"/>
    </w:pPr>
    <w:rPr>
      <w:rFonts w:ascii="楷体_GB2312" w:hAnsi="楷体_GB2312" w:eastAsia="楷体_GB2312" w:cs="宋体;SimSun"/>
    </w:rPr>
  </w:style>
  <w:style w:type="paragraph" w:styleId="TextBodyIndent">
    <w:name w:val="Body Text Indent"/>
    <w:basedOn w:val="Normal"/>
    <w:pPr>
      <w:spacing w:lineRule="exact" w:line="280"/>
      <w:ind w:firstLine="480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spacing w:lineRule="exact" w:line="280"/>
      <w:ind w:firstLine="510"/>
    </w:pPr>
    <w:rPr>
      <w:rFonts w:ascii="宋体;SimSun" w:hAnsi="宋体;SimSun" w:cs="宋体;SimSun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1:08:00Z</dcterms:created>
  <dc:creator/>
  <dc:description/>
  <dc:language>en-US</dc:language>
  <cp:lastModifiedBy>user</cp:lastModifiedBy>
  <dcterms:modified xsi:type="dcterms:W3CDTF">2005-07-28T02:06:00Z</dcterms:modified>
  <cp:revision>0</cp:revision>
  <dc:subject/>
  <dc:title/>
</cp:coreProperties>
</file>