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就任北京大学校长之演说》说课稿</w:t>
      </w:r>
    </w:p>
    <w:p>
      <w:pPr>
        <w:pStyle w:val="Normal"/>
        <w:rPr/>
      </w:pPr>
      <w:r>
        <w:rPr/>
        <w:t>一、关于教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单元是高中语文新人教版必修二第四单元的一篇课文。是一篇用浅易文言文写成的演讲稿。继初中《最后一次演讲》之后，高中阶段第一次集中学习这种实用文体。通过学习，除了要求学生了解演说词的基本特点之外，我们还要求学生学习浏览、圈点、勾画的读书方法。这一课是一篇自读课文，主要培养学生自学能力，进一步了解演讲稿的特点，为自己撰写、参加演讲语文活动做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关于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的设定我们的依据是单元教学要求和高一学生的实际情况。按照新课标的要求，目标设定为三维目标，以便于对学生进行综合素质的培养和语文素养的积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知识教育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结合本文的结构，了解演讲辞中心突出、层次分明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理清局部思路，弄明白一段文字，一句接一句，后一句接前一句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能力培养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结合注解，疏通字句，通过关键语句的分析，引导学生深入理解文章的内涵，体会本文的思想文化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探究思路，提高积极思维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德育渗透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理解蔡元培的办学方针和巨大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关于教学重点、难点及解决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是文言文写成的，又有丰富的思想内涵，学生理解起来有一定难度。但本文层次分明，重心突出。抓住了本文的重点，也就容易理解本文的结构和内容了。因此，我们确定了如下教学重点和难点内容。对于难点内容，根据学生的实际情况，确定了以探究合作学习为主的学习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：结合本文的结构，了解演讲辞中心突出、层次分明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：结合注解，疏通字句，通过关键语句的分析，引导学生深入理解文章的内涵，体会本文的思想文化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决办法：多探究，多发问，多思考，加深对课文内容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时安排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关于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的重点有两个：一是理清课文的结构，二是关于蔡元培先生的教育思想和理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明确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结合本文的结构，了解演讲辞中心突出、层次分明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结合注解，疏通字句，通过关键语句的分析，引导学生深入理解文章的内涵，体会本文的思想文化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就任北京大学校长之演说》是一篇用浅易的文言文写成的演讲辞。要想理解这篇演讲辞的内涵和意义，必须先了解当时的社会现状和北大的发展历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时，可通过投影或口头介绍，帮助学生了解时代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朗读课文、把握文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分析文章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演讲中，他开门见山，在简单地回顾了自己与北大的渊源之后，就以校长的身份直截了当地对青年学子提出了三点要求：抱定宗旨、砥砺德行、敬爱师友。这几点要求绝非泛泛而谈，而是直接针对当时的社会风气和北大的沉疴而提出的，可以说每一点都极富有针对性，都事关北大的前途和命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先，他高屋建瓴地匡正了大学的性质，明确求学的目的，在当时的社会条件下，蔡元培对青年学子提出这样的要求，可谓切中肯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点则着眼于品行，这一点也是有的放矢的，这些教诲既严肃认真又体贴入微，可谓语重心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条，是从个人修养方面来说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三点看起来并不复杂；但在当时却有着振聋发聩、匡正时弊的重要意义。正是因为有了蔡元培，有了这样的办学方针和求学准则、做人标准，北大才从多年陈腐封建的泥潭中拔了出来，走上正轨，逐步成为一个现代意义上的大学，为成就今后的百年辉煌打下了坚实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演讲辞的最后，作者告诉在座的青年学子，自己近期要做两件事，一是改良讲义，二是添购书籍。这两件事情虽小，却是建构一个优秀大学的基本条件，也正是北大学子们最迫切需要的。作为一个校长，蔡元培为学校、为学生考虑得不可谓不深，不可谓不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重点、难点的学习与目标完成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朗读并积累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干禄</w:t>
      </w:r>
      <w:r>
        <w:rPr>
          <w:rFonts w:eastAsia="Times New Roman"/>
        </w:rPr>
        <w:t xml:space="preserve"> </w:t>
      </w:r>
      <w:r>
        <w:rPr/>
        <w:t>终南捷径</w:t>
      </w:r>
      <w:r>
        <w:rPr>
          <w:rFonts w:eastAsia="Times New Roman"/>
        </w:rPr>
        <w:t xml:space="preserve"> </w:t>
      </w:r>
      <w:r>
        <w:rPr/>
        <w:t>弭</w:t>
      </w:r>
      <w:r>
        <w:rPr>
          <w:rFonts w:eastAsia="Times New Roman"/>
        </w:rPr>
        <w:t xml:space="preserve"> </w:t>
      </w:r>
      <w:r>
        <w:rPr/>
        <w:t>肄业</w:t>
      </w:r>
      <w:r>
        <w:rPr>
          <w:rFonts w:eastAsia="Times New Roman"/>
        </w:rPr>
        <w:t xml:space="preserve"> </w:t>
      </w:r>
      <w:r>
        <w:rPr/>
        <w:t>鲜</w:t>
      </w:r>
      <w:r>
        <w:rPr>
          <w:rFonts w:eastAsia="Times New Roman"/>
        </w:rPr>
        <w:t xml:space="preserve"> </w:t>
      </w:r>
      <w:r>
        <w:rPr/>
        <w:t>相勖</w:t>
      </w:r>
      <w:r>
        <w:rPr>
          <w:rFonts w:eastAsia="Times New Roman"/>
        </w:rPr>
        <w:t xml:space="preserve"> </w:t>
      </w:r>
      <w:r>
        <w:rPr/>
        <w:t>訾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【提问】作为一篇就职演说，本文富有针对性和现实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明确】就职演说，大都会阐释自己的施政纲领或对听众提出要求，本文二者融合而又侧重于后者。作为北大的新一任校长，蔡元培对青年学子寄予了厚望。他深知当时社会的污浊与北大的沉疴，因此，在演讲中，他开门见山，有针对性地提出了三点要求。这三点可以说每一点都事关北大的前途和命运，也是青年学子们普遍关心的。这样，在内容上首先就抓住了听众的心理和兴奋点，引起听众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【提问】本文在结构上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明确】在结构上，这篇演讲辞思路非常清晰。演讲，由于是一听而过，时间有限，一篇演讲只能安排一个中心思想，而且要求中心突出，本文就是围绕着如何做一个优秀的北大学子而展开的，而且通篇都围绕着这一中心选择材料和组织结构。简短的开场白引出话题，正文展开话题，结尾总结话题，层次分明，脉络清楚，给人一气呵成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【提问】本文在语言上有何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明确】在语言上，本文用浅易的文言文写成，在简洁凝练中透出文言文特有的古朴典雅。这篇演讲辞写作的年代，正是文言文向白话文过渡、新旧两种文体并行的时期，当时的许多文章都带有文白混杂的特点。以本文为例，文章基本的框架还是文言文，有大量的文言字词和文言句式，多用单音词、语气词等，但另一方面文章又比较浅显，有许多口语成分，比起古文来好理解。因此，本文读起来既有文言的言简意赅、意味深长，又有口语的明快易懂，学习时要注意体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关于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成“研讨与练习”一、二、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课文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个工作重点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9:00Z</dcterms:created>
  <dc:creator>csh</dc:creator>
  <dc:description/>
  <cp:keywords/>
  <dc:language>en-US</dc:language>
  <cp:lastModifiedBy>USER</cp:lastModifiedBy>
  <dcterms:modified xsi:type="dcterms:W3CDTF">2011-12-03T14:29:00Z</dcterms:modified>
  <cp:revision>4</cp:revision>
  <dc:subject/>
  <dc:title>《就任北京大学校长之演说》说课稿 </dc:title>
</cp:coreProperties>
</file>