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荷塘月色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【学习目标】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理清全文结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本文刻划景物及情景交融的写法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学习本文细腻、传神的语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会散文的语言美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认识“通感”的修辞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会“通感”所产生的艺术效果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【课时】     一课时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【学习过程】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预习验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  给下列字注音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蓊蓊郁郁 </w:t>
      </w:r>
      <w:r>
        <w:rPr>
          <w:rFonts w:cs="宋体;SimSun" w:ascii="宋体;SimSun" w:hAnsi="宋体;SimSun"/>
          <w:kern w:val="0"/>
          <w:sz w:val="24"/>
        </w:rPr>
        <w:t xml:space="preserve">(     )   </w:t>
      </w:r>
      <w:r>
        <w:rPr>
          <w:rFonts w:ascii="宋体;SimSun" w:hAnsi="宋体;SimSun" w:cs="宋体;SimSun"/>
          <w:kern w:val="0"/>
          <w:sz w:val="24"/>
        </w:rPr>
        <w:t xml:space="preserve">袅娜 </w:t>
      </w:r>
      <w:r>
        <w:rPr>
          <w:rFonts w:cs="宋体;SimSun" w:ascii="宋体;SimSun" w:hAnsi="宋体;SimSun"/>
          <w:kern w:val="0"/>
          <w:sz w:val="24"/>
        </w:rPr>
        <w:t xml:space="preserve">(            ) </w:t>
      </w:r>
      <w:r>
        <w:rPr>
          <w:rFonts w:ascii="宋体;SimSun" w:hAnsi="宋体;SimSun" w:cs="宋体;SimSun"/>
          <w:kern w:val="0"/>
          <w:sz w:val="24"/>
        </w:rPr>
        <w:t>踱步</w:t>
      </w:r>
      <w:r>
        <w:rPr>
          <w:rFonts w:cs="宋体;SimSun" w:ascii="宋体;SimSun" w:hAnsi="宋体;SimSun"/>
          <w:kern w:val="0"/>
          <w:sz w:val="24"/>
        </w:rPr>
        <w:t>(           )        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霎时 </w:t>
      </w:r>
      <w:r>
        <w:rPr>
          <w:rFonts w:cs="宋体;SimSun" w:ascii="宋体;SimSun" w:hAnsi="宋体;SimSun"/>
          <w:kern w:val="0"/>
          <w:sz w:val="24"/>
        </w:rPr>
        <w:t xml:space="preserve">(        )    </w:t>
      </w:r>
      <w:r>
        <w:rPr>
          <w:rFonts w:ascii="宋体;SimSun" w:hAnsi="宋体;SimSun" w:cs="宋体;SimSun"/>
          <w:kern w:val="0"/>
          <w:sz w:val="24"/>
        </w:rPr>
        <w:t xml:space="preserve">弥望 </w:t>
      </w:r>
      <w:r>
        <w:rPr>
          <w:rFonts w:cs="宋体;SimSun" w:ascii="宋体;SimSun" w:hAnsi="宋体;SimSun"/>
          <w:kern w:val="0"/>
          <w:sz w:val="24"/>
        </w:rPr>
        <w:t xml:space="preserve">(            ) </w:t>
      </w:r>
      <w:r>
        <w:rPr>
          <w:rFonts w:ascii="宋体;SimSun" w:hAnsi="宋体;SimSun" w:cs="宋体;SimSun"/>
          <w:kern w:val="0"/>
          <w:sz w:val="24"/>
        </w:rPr>
        <w:t xml:space="preserve">斑驳 </w:t>
      </w:r>
      <w:r>
        <w:rPr>
          <w:rFonts w:cs="宋体;SimSun" w:ascii="宋体;SimSun" w:hAnsi="宋体;SimSun"/>
          <w:kern w:val="0"/>
          <w:sz w:val="24"/>
        </w:rPr>
        <w:t>(         )    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渺茫 </w:t>
      </w:r>
      <w:r>
        <w:rPr>
          <w:rFonts w:cs="宋体;SimSun" w:ascii="宋体;SimSun" w:hAnsi="宋体;SimSun"/>
          <w:kern w:val="0"/>
          <w:sz w:val="24"/>
        </w:rPr>
        <w:t xml:space="preserve">(       )    </w:t>
      </w:r>
      <w:r>
        <w:rPr>
          <w:rFonts w:ascii="宋体;SimSun" w:hAnsi="宋体;SimSun" w:cs="宋体;SimSun"/>
          <w:kern w:val="0"/>
          <w:sz w:val="24"/>
        </w:rPr>
        <w:t>点缀</w:t>
      </w:r>
      <w:r>
        <w:rPr>
          <w:rFonts w:cs="宋体;SimSun" w:ascii="宋体;SimSun" w:hAnsi="宋体;SimSun"/>
          <w:kern w:val="0"/>
          <w:sz w:val="24"/>
        </w:rPr>
        <w:t>(        )</w:t>
        <w:br/>
        <w:t>    2</w:t>
      </w:r>
      <w:r>
        <w:rPr>
          <w:rFonts w:ascii="宋体;SimSun" w:hAnsi="宋体;SimSun" w:cs="宋体;SimSun"/>
          <w:kern w:val="0"/>
          <w:sz w:val="24"/>
        </w:rPr>
        <w:t>、  了解作者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朱自清</w:t>
      </w:r>
      <w:r>
        <w:rPr>
          <w:rFonts w:cs="宋体;SimSun" w:ascii="宋体;SimSun" w:hAnsi="宋体;SimSun"/>
          <w:kern w:val="0"/>
          <w:sz w:val="24"/>
        </w:rPr>
        <w:t>(1898---1948),</w:t>
      </w:r>
      <w:r>
        <w:rPr>
          <w:rFonts w:ascii="宋体;SimSun" w:hAnsi="宋体;SimSun" w:cs="宋体;SimSun"/>
          <w:kern w:val="0"/>
          <w:sz w:val="24"/>
        </w:rPr>
        <w:t xml:space="preserve">原名             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字           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号             。</w:t>
      </w:r>
      <w:r>
        <w:rPr>
          <w:rFonts w:cs="宋体;SimSun" w:ascii="宋体;SimSun" w:hAnsi="宋体;SimSun"/>
          <w:kern w:val="0"/>
          <w:sz w:val="24"/>
        </w:rPr>
        <w:t>1928</w:t>
      </w:r>
      <w:r>
        <w:rPr>
          <w:rFonts w:ascii="宋体;SimSun" w:hAnsi="宋体;SimSun" w:cs="宋体;SimSun"/>
          <w:kern w:val="0"/>
          <w:sz w:val="24"/>
        </w:rPr>
        <w:t xml:space="preserve">年出版散文集            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朱自清是               、散文家、学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是民主战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爱国知识分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毛泽东称他是“表现我们民族的英雄气概”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初步探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  初读课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出具体描写“荷塘月色”的段落重点朗读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  小组讨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作者描写了荷塘的哪些景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各有何特点</w:t>
      </w:r>
      <w:r>
        <w:rPr>
          <w:rFonts w:cs="宋体;SimSun" w:ascii="宋体;SimSun" w:hAnsi="宋体;SimSun"/>
          <w:kern w:val="0"/>
          <w:sz w:val="24"/>
        </w:rPr>
        <w:t>?</w:t>
        <w:br/>
        <w:t>    3</w:t>
      </w:r>
      <w:r>
        <w:rPr>
          <w:rFonts w:ascii="宋体;SimSun" w:hAnsi="宋体;SimSun" w:cs="宋体;SimSun"/>
          <w:kern w:val="0"/>
          <w:sz w:val="24"/>
        </w:rPr>
        <w:t>、  认识“通感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讨论课后练习第二题</w:t>
      </w:r>
      <w:r>
        <w:rPr>
          <w:rFonts w:cs="宋体;SimSun" w:ascii="宋体;SimSun" w:hAnsi="宋体;SimSun"/>
          <w:kern w:val="0"/>
          <w:sz w:val="24"/>
        </w:rPr>
        <w:t>)</w:t>
        <w:br/>
        <w:t>    4</w:t>
      </w:r>
      <w:r>
        <w:rPr>
          <w:rFonts w:ascii="宋体;SimSun" w:hAnsi="宋体;SimSun" w:cs="宋体;SimSun"/>
          <w:kern w:val="0"/>
          <w:sz w:val="24"/>
        </w:rPr>
        <w:t>、  找出自己喜欢的语句并当堂背诵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细节研讨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作者是怀着怎样的心情去荷塘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找出文中描写心理感受的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会作者的情感变化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  为什么会突然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这令我到底惦着江南了”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参见《同步学案》第四页</w:t>
      </w:r>
      <w:r>
        <w:rPr>
          <w:rFonts w:cs="宋体;SimSun" w:ascii="宋体;SimSun" w:hAnsi="宋体;SimSun"/>
          <w:kern w:val="0"/>
          <w:sz w:val="24"/>
        </w:rPr>
        <w:t>)</w:t>
        <w:br/>
        <w:t>    3</w:t>
      </w:r>
      <w:r>
        <w:rPr>
          <w:rFonts w:ascii="宋体;SimSun" w:hAnsi="宋体;SimSun" w:cs="宋体;SimSun"/>
          <w:kern w:val="0"/>
          <w:sz w:val="24"/>
        </w:rPr>
        <w:t>、  本文的写作背景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知识卡片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比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比喻又叫打比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用本质不同但具有相似点的另一事物说明描绘该事物的修辞格。比喻一般由三部分组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本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被比喻的事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喻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比喻的事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比喻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比喻关系的标志性词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比喻可分为</w:t>
      </w:r>
      <w:r>
        <w:rPr>
          <w:rFonts w:cs="宋体;SimSun" w:ascii="宋体;SimSun" w:hAnsi="宋体;SimSun"/>
          <w:kern w:val="0"/>
          <w:sz w:val="24"/>
        </w:rPr>
        <w:t>: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明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体喻体都出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间用比喻词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暗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体喻体都出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间用“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变成”等甚至不用比喻词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借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不出现本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接叙述喻体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请试着找出本文出现的比喻句并分析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作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背诵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ascii="宋体;SimSun" w:hAnsi="宋体;SimSun" w:cs="宋体;SimSun"/>
          <w:kern w:val="0"/>
          <w:sz w:val="24"/>
        </w:rPr>
        <w:t>自然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同步学案的相关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理解散文情与景的关系，学习借景抒情、情景交融的表达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培养诵读的能力，领悟作者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品读文本优美的语言。勾画自己喜欢的词句或语段，根据自己的理解加以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让学生走进作品的情感世界，体会作者颇不宁静的感情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作者运用语言的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听录音或默读，让学生读文入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反复诵读、感知，品味作品语言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提问思考讨论，体会作者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散文包括抒情散文、叙事散文、写景散文、哲理散文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散文重在抒情，但情有独钟，情有所系。她就像一壶清茶，在炎热的夏季带给我们清凉的慰藉；在深秋的寒气中送来舒心的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文心雕龙》说：“人禀七情，应物而动。物色三动，心亦摇焉。”眼前的物象唤醒记忆中的表象，情感体验也一同苏醒，于是心物感应，情景相生，触景生情，缘情造景。正所谓 “一切景语皆情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郁达夫在论及现代散文时说：“作者处处不忘自我，也处处不忘自然与社会。……一粒沙里见世界，半瓣花上说人情，就是现代散文的特征之一。” 由此可见要热爱生活，用心体验生活就能写出好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景是为了抒情，客观事物都深深地打上了作者主观情感的烙印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自清，原名自华，号秋实，取春华秋实之意。为勉励自己在困境中不丧志，保持清白，便取《楚辞》中“宁廉洁正直以自清乎”中“自清”。字佩弦。原籍浙江绍兴。因三代人定居扬州，自己又毕业于当时设在扬州的江苏第八中学高中，且在扬州做过教师，故自称“扬州人”。 </w:t>
      </w:r>
      <w:r>
        <w:rPr>
          <w:rFonts w:cs="宋体;SimSun" w:ascii="宋体;SimSun" w:hAnsi="宋体;SimSun"/>
          <w:kern w:val="0"/>
          <w:sz w:val="24"/>
        </w:rPr>
        <w:t>1920</w:t>
      </w:r>
      <w:r>
        <w:rPr>
          <w:rFonts w:ascii="宋体;SimSun" w:hAnsi="宋体;SimSun" w:cs="宋体;SimSun"/>
          <w:kern w:val="0"/>
          <w:sz w:val="24"/>
        </w:rPr>
        <w:t>年毕业于北京大学的哲学系，在江浙等地的中学任教，参加了文学研究会。</w:t>
      </w:r>
      <w:r>
        <w:rPr>
          <w:rFonts w:cs="宋体;SimSun" w:ascii="宋体;SimSun" w:hAnsi="宋体;SimSun"/>
          <w:kern w:val="0"/>
          <w:sz w:val="24"/>
        </w:rPr>
        <w:t>1925</w:t>
      </w:r>
      <w:r>
        <w:rPr>
          <w:rFonts w:ascii="宋体;SimSun" w:hAnsi="宋体;SimSun" w:cs="宋体;SimSun"/>
          <w:kern w:val="0"/>
          <w:sz w:val="24"/>
        </w:rPr>
        <w:t>年任清华大学教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是诗人、散文家、学者，又是民主战士、爱国知识分子。他，是毛泽东称颂的“表现了我们民族的英雄气概”的著名作家、学者、民主战士。毛泽东曾热烈赞扬其“宁死不领美国救济粮”的高尚气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有诗文集《踪迹》，散文集《背影》、《欧游杂记》、《伦敦杂记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杂文集《论雅俗共赏》、《标准与尺度》以及一些文艺论著，收在《朱自清文集》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写作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写于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正是蒋介石发动“四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一二”反革命政变之后，白色恐怖笼罩着中国大地。朱自清先生是一个在“五四”新文化运动中涌现出来的知识分子，他信奉民主主义，富有正义感和同情心，可又与时代斗争的旋涡保持一定的距离。他只是一个民主型的战士，虽不满现实，可又缺乏信心和勇气去抗争，只能努力使自己暂时忘却现实中的一切，结果又无法忘却。作者这种矛盾的情绪，是一种难以言传的微妙幽深的情绪。但作者还是惟妙惟肖地“言传”了出来。靠什么言传呢？靠写景，传朦胧的淡淡的哀愁与喜悦之情，使我们沉浸在一种苍茫、淡雅、如诗如画、如梦如幻的朦胧美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我们也没有必要硬说朱自清对蒋介石不满才写《荷塘月色》的，有人认为，《荷塘月色》的灵魂，不是诗人的“淡淡的喜悦当中夹杂着淡淡的哀愁”，而是诗人的热爱祖国山水的爱国情思和诗人洁身自好、不愿同流合污的高洁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补充：关于荷花的名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 </w:t>
      </w:r>
      <w:r>
        <w:rPr>
          <w:rFonts w:ascii="宋体;SimSun" w:hAnsi="宋体;SimSun" w:cs="宋体;SimSun"/>
          <w:kern w:val="0"/>
          <w:sz w:val="24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周敦颐 《爱莲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毕竟西湖六月中，风光不与四时同。接天莲叶无穷碧，映日荷花别样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杨万里 《晓出净慈寺送林子方 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     </w:t>
      </w:r>
      <w:r>
        <w:rPr>
          <w:rFonts w:ascii="宋体;SimSun" w:hAnsi="宋体;SimSun" w:cs="宋体;SimSun"/>
          <w:kern w:val="0"/>
          <w:sz w:val="24"/>
        </w:rPr>
        <w:t>泉眼无声惜细流，树阴照水爱晴柔。小荷才露尖尖角，早有蜻蜓立上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杨万里《小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自读课文，整体感知，完成“冲关”练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      给下列加点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蓊蓊（          ）   踱着 （        ）  独处 </w:t>
      </w:r>
      <w:r>
        <w:rPr>
          <w:rFonts w:cs="宋体;SimSun" w:ascii="宋体;SimSun" w:hAnsi="宋体;SimSun"/>
          <w:kern w:val="0"/>
          <w:sz w:val="24"/>
        </w:rPr>
        <w:t xml:space="preserve">(         )   </w:t>
      </w:r>
      <w:r>
        <w:rPr>
          <w:rFonts w:ascii="宋体;SimSun" w:hAnsi="宋体;SimSun" w:cs="宋体;SimSun"/>
          <w:kern w:val="0"/>
          <w:sz w:val="24"/>
        </w:rPr>
        <w:t>弥望（   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袅娜（          ）    似的（         ）霎时（         ）  脉脉</w:t>
      </w:r>
      <w:r>
        <w:rPr>
          <w:rFonts w:cs="宋体;SimSun" w:ascii="宋体;SimSun" w:hAnsi="宋体;SimSun"/>
          <w:kern w:val="0"/>
          <w:sz w:val="24"/>
        </w:rPr>
        <w:t>(              )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参差</w:t>
      </w:r>
      <w:r>
        <w:rPr>
          <w:rFonts w:cs="宋体;SimSun" w:ascii="宋体;SimSun" w:hAnsi="宋体;SimSun"/>
          <w:kern w:val="0"/>
          <w:sz w:val="24"/>
        </w:rPr>
        <w:t xml:space="preserve">(           )   </w:t>
      </w:r>
      <w:r>
        <w:rPr>
          <w:rFonts w:ascii="宋体;SimSun" w:hAnsi="宋体;SimSun" w:cs="宋体;SimSun"/>
          <w:kern w:val="0"/>
          <w:sz w:val="24"/>
        </w:rPr>
        <w:t xml:space="preserve">倩影（         ）乍看（       ）  敛裾 </w:t>
      </w:r>
      <w:r>
        <w:rPr>
          <w:rFonts w:cs="宋体;SimSun" w:ascii="宋体;SimSun" w:hAnsi="宋体;SimSun"/>
          <w:kern w:val="0"/>
          <w:sz w:val="24"/>
        </w:rPr>
        <w:t>(             )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     词义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缀：加以衬托或装饰，使原有事物更加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斑驳：色彩杂乱；参差不一；形容色彩纷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姿：丰度姿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袅娜：形容草或枝条细长柔软，也形容体态轻盈柔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脉脉：默默地用眼神或行动表达情意的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羞涩：害羞，态度不自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精打采：精：精神；采：神色。形容精神不振，情绪低落，不高兴，不振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蓊蓊郁郁：多形容草木蓬勃茂盛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      文章中最能显示作者写作意图的词语或句子叫“文眼”。请找出这篇文章的文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清各段内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 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       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评鉴赏文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自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朗读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自然段，完成以下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写月下的荷塘景物顺序是如何安排的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有何特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顺序                    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点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填空题：鉴赏景物特色及语言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荷塘       曲曲折折  用叠词，突出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◆              </w:t>
      </w:r>
      <w:r>
        <w:rPr>
          <w:rFonts w:ascii="宋体;SimSun" w:hAnsi="宋体;SimSun" w:cs="宋体;SimSun"/>
          <w:kern w:val="0"/>
          <w:sz w:val="24"/>
        </w:rPr>
        <w:t>田田  用叠词，突出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像亭亭的舞女的裙，用              手法，以动写静，写出了                    的风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荷花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袅娜，用             手法，写出了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羞涩，用             手法，写出了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珠，比喻                                       ，暗写月光柔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星星，比喻                                       ，暗写月光柔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人，比喻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三个或三个以上的喻体去说明和描述同一个本体的修辞手法叫做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宋体;SimSun"/>
          <w:kern w:val="0"/>
          <w:sz w:val="24"/>
        </w:rPr>
        <w:t>清香   仿佛远处高楼上渺茫的歌声，用            和            的修辞手法，将嗅觉形象诉诸听觉形象，时断时续，若有若无，轻淡飘渺，沁人心脾，扩大意境，烘托环境优雅、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             </w:t>
      </w:r>
      <w:r>
        <w:rPr>
          <w:rFonts w:ascii="宋体;SimSun" w:hAnsi="宋体;SimSun" w:cs="宋体;SimSun"/>
          <w:kern w:val="0"/>
          <w:sz w:val="24"/>
        </w:rPr>
        <w:t>像闪电，用比喻手法，突出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  </w:t>
      </w:r>
      <w:r>
        <w:rPr>
          <w:rFonts w:ascii="宋体;SimSun" w:hAnsi="宋体;SimSun" w:cs="宋体;SimSun"/>
          <w:kern w:val="0"/>
          <w:sz w:val="24"/>
        </w:rPr>
        <w:t>流水  脉脉   用                  手法，写出了流水的深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归纳月下荷塘的总体特点和作者寄寓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朗读课文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，完成以下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一段是从哪几个方面来描写荷塘上的月色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选用了哪些动词来描写月光，有什么好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为什么又要写月影？哪个动词用得精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写光与影运用了什么修辞方法？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荷塘上的月色总体特点是什么？寄寓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朗读鉴赏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自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问：本段写了荷塘四周的景色，与课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照应，试比较两段写景的异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问：作者选用了一些叠字叠词（如远远近近、高高低低、重重、阴阴、隐隐约约等），试结合语境，说说这些词语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想起江南采莲的风俗，其目的是什么？请简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文的情与景是怎样融合在一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与表达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词语中加点的字，注音有误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颤动（</w:t>
      </w:r>
      <w:r>
        <w:rPr>
          <w:rFonts w:cs="宋体;SimSun" w:ascii="宋体;SimSun" w:hAnsi="宋体;SimSun"/>
          <w:kern w:val="0"/>
          <w:sz w:val="24"/>
        </w:rPr>
        <w:t>chàn</w:t>
      </w:r>
      <w:r>
        <w:rPr>
          <w:rFonts w:ascii="宋体;SimSun" w:hAnsi="宋体;SimSun" w:cs="宋体;SimSun"/>
          <w:kern w:val="0"/>
          <w:sz w:val="24"/>
        </w:rPr>
        <w:t xml:space="preserve">）      空隙 </w:t>
      </w:r>
      <w:r>
        <w:rPr>
          <w:rFonts w:cs="宋体;SimSun" w:ascii="宋体;SimSun" w:hAnsi="宋体;SimSun"/>
          <w:kern w:val="0"/>
          <w:sz w:val="24"/>
        </w:rPr>
        <w:t xml:space="preserve">( xì)        </w:t>
      </w:r>
      <w:r>
        <w:rPr>
          <w:rFonts w:ascii="宋体;SimSun" w:hAnsi="宋体;SimSun" w:cs="宋体;SimSun"/>
          <w:kern w:val="0"/>
          <w:sz w:val="24"/>
        </w:rPr>
        <w:t xml:space="preserve">纤腰束素 </w:t>
      </w:r>
      <w:r>
        <w:rPr>
          <w:rFonts w:cs="宋体;SimSun" w:ascii="宋体;SimSun" w:hAnsi="宋体;SimSun"/>
          <w:kern w:val="0"/>
          <w:sz w:val="24"/>
        </w:rPr>
        <w:t>( shù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霎时 </w:t>
      </w:r>
      <w:r>
        <w:rPr>
          <w:rFonts w:cs="宋体;SimSun" w:ascii="宋体;SimSun" w:hAnsi="宋体;SimSun"/>
          <w:kern w:val="0"/>
          <w:sz w:val="24"/>
        </w:rPr>
        <w:t xml:space="preserve">( shà )       </w:t>
      </w:r>
      <w:r>
        <w:rPr>
          <w:rFonts w:ascii="宋体;SimSun" w:hAnsi="宋体;SimSun" w:cs="宋体;SimSun"/>
          <w:kern w:val="0"/>
          <w:sz w:val="24"/>
        </w:rPr>
        <w:t xml:space="preserve">煤屑 </w:t>
      </w:r>
      <w:r>
        <w:rPr>
          <w:rFonts w:cs="宋体;SimSun" w:ascii="宋体;SimSun" w:hAnsi="宋体;SimSun"/>
          <w:kern w:val="0"/>
          <w:sz w:val="24"/>
        </w:rPr>
        <w:t xml:space="preserve">( xiāo )       </w:t>
      </w:r>
      <w:r>
        <w:rPr>
          <w:rFonts w:ascii="宋体;SimSun" w:hAnsi="宋体;SimSun" w:cs="宋体;SimSun"/>
          <w:kern w:val="0"/>
          <w:sz w:val="24"/>
        </w:rPr>
        <w:t xml:space="preserve">蓊蓊郁郁 </w:t>
      </w:r>
      <w:r>
        <w:rPr>
          <w:rFonts w:cs="宋体;SimSun" w:ascii="宋体;SimSun" w:hAnsi="宋体;SimSun"/>
          <w:kern w:val="0"/>
          <w:sz w:val="24"/>
        </w:rPr>
        <w:t>( wěng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独处 </w:t>
      </w:r>
      <w:r>
        <w:rPr>
          <w:rFonts w:cs="宋体;SimSun" w:ascii="宋体;SimSun" w:hAnsi="宋体;SimSun"/>
          <w:kern w:val="0"/>
          <w:sz w:val="24"/>
        </w:rPr>
        <w:t xml:space="preserve">( chǔ )       </w:t>
      </w:r>
      <w:r>
        <w:rPr>
          <w:rFonts w:ascii="宋体;SimSun" w:hAnsi="宋体;SimSun" w:cs="宋体;SimSun"/>
          <w:kern w:val="0"/>
          <w:sz w:val="24"/>
        </w:rPr>
        <w:t xml:space="preserve">倩影 </w:t>
      </w:r>
      <w:r>
        <w:rPr>
          <w:rFonts w:cs="宋体;SimSun" w:ascii="宋体;SimSun" w:hAnsi="宋体;SimSun"/>
          <w:kern w:val="0"/>
          <w:sz w:val="24"/>
        </w:rPr>
        <w:t xml:space="preserve">( qiàn )       </w:t>
      </w:r>
      <w:r>
        <w:rPr>
          <w:rFonts w:ascii="宋体;SimSun" w:hAnsi="宋体;SimSun" w:cs="宋体;SimSun"/>
          <w:kern w:val="0"/>
          <w:sz w:val="24"/>
        </w:rPr>
        <w:t xml:space="preserve">妖童媛女 </w:t>
      </w:r>
      <w:r>
        <w:rPr>
          <w:rFonts w:cs="宋体;SimSun" w:ascii="宋体;SimSun" w:hAnsi="宋体;SimSun"/>
          <w:kern w:val="0"/>
          <w:sz w:val="24"/>
        </w:rPr>
        <w:t>( yuàn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幽僻 </w:t>
      </w:r>
      <w:r>
        <w:rPr>
          <w:rFonts w:cs="宋体;SimSun" w:ascii="宋体;SimSun" w:hAnsi="宋体;SimSun"/>
          <w:kern w:val="0"/>
          <w:sz w:val="24"/>
        </w:rPr>
        <w:t xml:space="preserve">( pì )        </w:t>
      </w:r>
      <w:r>
        <w:rPr>
          <w:rFonts w:ascii="宋体;SimSun" w:hAnsi="宋体;SimSun" w:cs="宋体;SimSun"/>
          <w:kern w:val="0"/>
          <w:sz w:val="24"/>
        </w:rPr>
        <w:t xml:space="preserve">踱步 </w:t>
      </w:r>
      <w:r>
        <w:rPr>
          <w:rFonts w:cs="宋体;SimSun" w:ascii="宋体;SimSun" w:hAnsi="宋体;SimSun"/>
          <w:kern w:val="0"/>
          <w:sz w:val="24"/>
        </w:rPr>
        <w:t xml:space="preserve">( duó )      </w:t>
      </w:r>
      <w:r>
        <w:rPr>
          <w:rFonts w:ascii="宋体;SimSun" w:hAnsi="宋体;SimSun" w:cs="宋体;SimSun"/>
          <w:kern w:val="0"/>
          <w:sz w:val="24"/>
        </w:rPr>
        <w:t xml:space="preserve">参差不齐 </w:t>
      </w:r>
      <w:r>
        <w:rPr>
          <w:rFonts w:cs="宋体;SimSun" w:ascii="宋体;SimSun" w:hAnsi="宋体;SimSun"/>
          <w:kern w:val="0"/>
          <w:sz w:val="24"/>
        </w:rPr>
        <w:t>( cēn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通感”又叫“联觉”，是把视觉、听觉、嗅觉、味觉、触觉沟通起来的一种修辞手法。下面对通感的分析，有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微风过处，送来缕缕清香，仿佛远处高楼上渺茫的歌声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这是将嗅觉的气味转化为听觉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塘中的月色并不均匀；但光与影有着和谐的旋律，如梵婀玲上奏着的名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——</w:t>
      </w:r>
      <w:r>
        <w:rPr>
          <w:rFonts w:ascii="宋体;SimSun" w:hAnsi="宋体;SimSun" w:cs="宋体;SimSun"/>
          <w:kern w:val="0"/>
          <w:sz w:val="24"/>
        </w:rPr>
        <w:t>这是将视觉的形象转化为听觉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金竹没回答。凤月的一句话，戳到了她的痛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——</w:t>
      </w:r>
      <w:r>
        <w:rPr>
          <w:rFonts w:ascii="宋体;SimSun" w:hAnsi="宋体;SimSun" w:cs="宋体;SimSun"/>
          <w:kern w:val="0"/>
          <w:sz w:val="24"/>
        </w:rPr>
        <w:t>这是将听觉的感受转化为视觉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绿杨烟外晓寒轻，红杏枝头春意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——</w:t>
      </w:r>
      <w:r>
        <w:rPr>
          <w:rFonts w:ascii="宋体;SimSun" w:hAnsi="宋体;SimSun" w:cs="宋体;SimSun"/>
          <w:kern w:val="0"/>
          <w:sz w:val="24"/>
        </w:rPr>
        <w:t>这是将视觉的形象转化为听觉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文段中画横线的词语使用正确的一项是（   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2008</w:t>
      </w:r>
      <w:r>
        <w:rPr>
          <w:rFonts w:ascii="宋体;SimSun" w:hAnsi="宋体;SimSun" w:cs="宋体;SimSun"/>
          <w:kern w:val="0"/>
          <w:sz w:val="24"/>
        </w:rPr>
        <w:t>年，山寨产品大举登堂入室，成为中国一道靓丽的风景。追本溯源，“山寨”一词发迹于广州方言，来源于一些仿冒手机等电子产品，因为它们功能实用、廉价而且大受低端消费者推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A</w:t>
      </w:r>
      <w:r>
        <w:rPr>
          <w:rFonts w:ascii="宋体;SimSun" w:hAnsi="宋体;SimSun" w:cs="宋体;SimSun"/>
          <w:kern w:val="0"/>
          <w:sz w:val="24"/>
        </w:rPr>
        <w:t xml:space="preserve">．登堂入室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追本溯源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发迹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而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下列各项中，没有语病的一项是（   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A. </w:t>
      </w:r>
      <w:r>
        <w:rPr>
          <w:rFonts w:ascii="宋体;SimSun" w:hAnsi="宋体;SimSun" w:cs="宋体;SimSun"/>
          <w:kern w:val="0"/>
          <w:sz w:val="24"/>
        </w:rPr>
        <w:t>大学生就业已成为政府部门急待解决的重大问题，各个部门应防止对毕业生的恶意歧视的现象不再发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B. </w:t>
      </w:r>
      <w:r>
        <w:rPr>
          <w:rFonts w:ascii="宋体;SimSun" w:hAnsi="宋体;SimSun" w:cs="宋体;SimSun"/>
          <w:kern w:val="0"/>
          <w:sz w:val="24"/>
        </w:rPr>
        <w:t>社论指出，要采取更加有力的措施扶持中小企业发展，就必须抓紧落实金融支持政策，健全融资担保体系，简化贷款程序显得尤其重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C. 2009</w:t>
      </w:r>
      <w:r>
        <w:rPr>
          <w:rFonts w:ascii="宋体;SimSun" w:hAnsi="宋体;SimSun" w:cs="宋体;SimSun"/>
          <w:kern w:val="0"/>
          <w:sz w:val="24"/>
        </w:rPr>
        <w:t>年两会期间，代表们提出，只有走最有效地利用资源和保护环境为基础的循环经济之路，才能实现可持续发展的最终目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D.</w:t>
      </w:r>
      <w:r>
        <w:rPr>
          <w:rFonts w:ascii="宋体;SimSun" w:hAnsi="宋体;SimSun" w:cs="宋体;SimSun"/>
          <w:kern w:val="0"/>
          <w:sz w:val="24"/>
        </w:rPr>
        <w:t>备受舆论关注的“躲猫猫”事件的调查结论何时公布，仍没有得到已介入此案调查的昆明市检察机关的明确答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依据示例，另外选取描写对象，仿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  荷花：正如一粒粒的明珠，又如碧天里的星星，又如刚出浴的美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香：微风过处，送来缕缕清香，仿佛远处高楼上渺茫的歌声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鉴赏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第二次到仙岩的时候，我惊诧于梅雨潭的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雨潭是一个瀑布潭。仙瀑有三个瀑布，梅雨瀑最低。走到山边，便听见花花花花的声音；抬起头，镶在两条湿湿的黑边儿里的，一带白而发亮的水便呈现于眼前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们先到梅雨亭。梅雨亭正对着那条瀑布；坐在亭边，不必仰头，便可见它的全体了。亭下深深的便是梅雨潭。这个亭踞在突出的一角的岩石上，上下都空空儿的；仿佛一只苍鹰展着翼翅浮在天宇中一般。三面都是山，像半个环儿拥着；人如在井底了。这是一个秋季的薄阴的天气。微微的云在我们顶上流着；岩面与草丛都从润湿中透出几分油油的绿意。而瀑布也似乎分外的响了。那瀑布从上面冲下，仿佛已被扯成大小的几绺；不复是一幅整齐而平滑的布。岩上有许多棱角；瀑流经过时，作急剧的撞击，便飞花碎玉般乱溅着了。那溅着的水花，晶莹而多芒；远望去，像一朵朵小小的白梅，微雨似的纷纷落着。据说，这就是梅雨潭之所以得名了。但我觉得像杨花，格外确切些。轻风起来时，点点随风飘散，那更是杨花了。——这时偶然有几点送入我们温暖的怀里，便倏的钻了进去，再也寻它不着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，仿佛一张极大极大的荷叶铺着，满是奇异的绿呀。我想张开两臂抱住她；但这是怎样一个妄想呀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在水边，望到那面，居然觉着有些远呢！这平铺着，厚积着的绿，着实可爱。她松松的皱缬着，像少妇拖着的裙幅；她滑滑的明亮着，像涂了“明油”一般，有鸡蛋清那样软，那样嫩，令人想着所曾触过的最嫩的皮肤；她又不杂些儿法滓，宛然一块温润的碧玉，只清清的一色－－但你却看不透她！我曾见过北京什刹海指地的绿杨，脱不了鹅黄的底子，似乎太淡了。我又曾见过杭州虎跑寺旁高峻而深密的“绿壁”，重叠着无穷的碧草与绿叶的，那又似乎太浓了。其余呢，西湖的波太明了，秦淮河的又太暗了。可爱的，我将什么来比拟你呢？我怎么比拟得出呢？大约潭是很深的、故能蕴蓄着这样奇异的绿；仿佛蔚蓝的天融了一块在里面似的，这才这般的鲜润呀。－－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第二次到仙岩的时候，我不禁惊诧于梅雨潭的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开头为什么写到瀑布和梅雨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谈谈在空间角度上梅雨谭的绿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章通过对梅雨谭的“绿”的描写，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美文“悦读”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 你 为 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考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妈！隔壁的开门声，吵死了！”我皱着眉头，对着答案在自己刚做完的一道题目旁打了一个大大的叉。我瞥了瞥桌子上的无声走动的闹钟，果然，又是准时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家住在老城区的一座旧楼里，住了多少年了。我从来没有像这几天这么敏感周遭的哪怕是游丝般的声响。要不是学校说高考前放假自习，要不是爸妈一再催促我回家吃好睡好补身子，我不用像现在这般忍受邻里三姑六婆不时的高谈论阔和这晚上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半准时到访的恼人打扰了。要知道，晚上可正是我最清醒的时候，可也是我最敏感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妈穿着睡衣，轻轻地，又或者说，蹑手蹑脚地走到我的房间。“孩子，你知道的，隔壁小王早出晚归的，也够辛苦的。你知道环卫工人得一天扫多少的……”“我不管我不管！管他是谁，他有啥理由天天准时吵着我？甚至有时候还附送一宿的婴儿哭声！我不管！明天趁着周日，他轮休吧？你陪我过去和他说清楚！”说完我便离身而去，一头扎到床上，用被子一层又一层地捂住自己的耳朵。床咿呀了一下，像是一声痛苦而又无奈的呻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晚，出奇地，特别的安静。我失眠了，躺在床上，睁大的眼干盯着墙壁，仿佛要看穿墙壁对面任何一丝的喧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蒙蒙亮。拽着老妈，我挺着胸板来到了对门。这户人家的门，买的是那种破旧的旧式铁栅门，上面早就被锈迹侵得七七八八了，仿佛只需轻轻一碰，便可倾刻粉碎。伴随着我急促的敲门声，是铁栅门“吱呀吱呀”的呻吟，还有一个小伙，满脸胡渣，和一身似乎和铁门可以称兄道弟的退了色的凌乱的衣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王啊，我是隔壁的张阿姨，谢谢你啊。楼道这几天可干净了。”老妈抢着，把我的话活活的盖了下去。“哪里，应该的。这是您家的娃儿吧多大了？长的可真俊。”“十八了，”终于让我插上话，“就得高考了……”“呀！那可得加油啊！来，叔叔给你点补身子的。”说完，他便一转身，走进了屋子，留下了一脸茫然的我和老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怎么的屋子呀！房间的满满地挤着一张床，旁边是席地而放的饭锅，电扇，甚至破破烂烂的玩具。床上坐着小王的妻子，还有她怀里向着我们微笑的婴儿。我呆住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王走了进来，塞给了我两个红鸡蛋，“娃儿，好好念书。上大学了给咱邻居也添添光！”说完轻轻的拍了拍我的头，我用力地点了点头，踮起脚尖向小婴儿做了个鬼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你为邻谢谢你，待我以真诚和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点评】记叙了我和邻居（清洁工）之间发生的事情，我缺少修养，经常以自我为中心，邻里关系不太和谐，母亲在处理“与你为邻”，榜样一样理解对方引导女儿“与你为邻”的道理，文章有一个好中心。文章以“隔壁的开门声”为线索，由“隔壁的开门声，吵死了！”引出故事，接着写妈妈的劝解，再写我“拽着老妈，我挺着胸板来到了对门”，最后我看到“小王”叔叔一家的情景，“小王”叔叔塞给了我两个红鸡蛋，“我”发出内心的感叹“与你为邻谢谢你，待我以真诚和爱”。故事线索清晰，情节较曲折，结尾出人意料。全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自然段，共</w:t>
      </w:r>
      <w:r>
        <w:rPr>
          <w:rFonts w:cs="宋体;SimSun" w:ascii="宋体;SimSun" w:hAnsi="宋体;SimSun"/>
          <w:kern w:val="0"/>
          <w:sz w:val="24"/>
        </w:rPr>
        <w:t>914</w:t>
      </w:r>
      <w:r>
        <w:rPr>
          <w:rFonts w:ascii="宋体;SimSun" w:hAnsi="宋体;SimSun" w:cs="宋体;SimSun"/>
          <w:kern w:val="0"/>
          <w:sz w:val="24"/>
        </w:rPr>
        <w:t>字。文章对“老妈穿着睡衣”的神态、邻居的“铁栅门”、邻居的房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等描写很较生动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荷塘月色》学案的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冲关练习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蓊蓊（ </w:t>
      </w:r>
      <w:r>
        <w:rPr>
          <w:rFonts w:cs="宋体;SimSun" w:ascii="宋体;SimSun" w:hAnsi="宋体;SimSun"/>
          <w:kern w:val="0"/>
          <w:sz w:val="24"/>
        </w:rPr>
        <w:t xml:space="preserve">wěng </w:t>
      </w:r>
      <w:r>
        <w:rPr>
          <w:rFonts w:ascii="宋体;SimSun" w:hAnsi="宋体;SimSun" w:cs="宋体;SimSun"/>
          <w:kern w:val="0"/>
          <w:sz w:val="24"/>
        </w:rPr>
        <w:t>）   踱着（</w:t>
      </w:r>
      <w:r>
        <w:rPr>
          <w:rFonts w:cs="宋体;SimSun" w:ascii="宋体;SimSun" w:hAnsi="宋体;SimSun"/>
          <w:kern w:val="0"/>
          <w:sz w:val="24"/>
        </w:rPr>
        <w:t xml:space="preserve">duó </w:t>
      </w:r>
      <w:r>
        <w:rPr>
          <w:rFonts w:ascii="宋体;SimSun" w:hAnsi="宋体;SimSun" w:cs="宋体;SimSun"/>
          <w:kern w:val="0"/>
          <w:sz w:val="24"/>
        </w:rPr>
        <w:t xml:space="preserve">）  独处 </w:t>
      </w:r>
      <w:r>
        <w:rPr>
          <w:rFonts w:cs="宋体;SimSun" w:ascii="宋体;SimSun" w:hAnsi="宋体;SimSun"/>
          <w:kern w:val="0"/>
          <w:sz w:val="24"/>
        </w:rPr>
        <w:t xml:space="preserve">( chǔ )   </w:t>
      </w:r>
      <w:r>
        <w:rPr>
          <w:rFonts w:ascii="宋体;SimSun" w:hAnsi="宋体;SimSun" w:cs="宋体;SimSun"/>
          <w:kern w:val="0"/>
          <w:sz w:val="24"/>
        </w:rPr>
        <w:t xml:space="preserve">弥望（   </w:t>
      </w:r>
      <w:r>
        <w:rPr>
          <w:rFonts w:cs="宋体;SimSun" w:ascii="宋体;SimSun" w:hAnsi="宋体;SimSun"/>
          <w:kern w:val="0"/>
          <w:sz w:val="24"/>
        </w:rPr>
        <w:t>mí     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袅娜（  </w:t>
      </w:r>
      <w:r>
        <w:rPr>
          <w:rFonts w:cs="宋体;SimSun" w:ascii="宋体;SimSun" w:hAnsi="宋体;SimSun"/>
          <w:kern w:val="0"/>
          <w:sz w:val="24"/>
        </w:rPr>
        <w:t xml:space="preserve">niǎo nuó  </w:t>
      </w:r>
      <w:r>
        <w:rPr>
          <w:rFonts w:ascii="宋体;SimSun" w:hAnsi="宋体;SimSun" w:cs="宋体;SimSun"/>
          <w:kern w:val="0"/>
          <w:sz w:val="24"/>
        </w:rPr>
        <w:t>）    似的（</w:t>
      </w:r>
      <w:r>
        <w:rPr>
          <w:rFonts w:cs="宋体;SimSun" w:ascii="宋体;SimSun" w:hAnsi="宋体;SimSun"/>
          <w:kern w:val="0"/>
          <w:sz w:val="24"/>
        </w:rPr>
        <w:t xml:space="preserve">shì de   </w:t>
      </w:r>
      <w:r>
        <w:rPr>
          <w:rFonts w:ascii="宋体;SimSun" w:hAnsi="宋体;SimSun" w:cs="宋体;SimSun"/>
          <w:kern w:val="0"/>
          <w:sz w:val="24"/>
        </w:rPr>
        <w:t>）霎时（</w:t>
      </w:r>
      <w:r>
        <w:rPr>
          <w:rFonts w:cs="宋体;SimSun" w:ascii="宋体;SimSun" w:hAnsi="宋体;SimSun"/>
          <w:kern w:val="0"/>
          <w:sz w:val="24"/>
        </w:rPr>
        <w:t>shà  </w:t>
      </w:r>
      <w:r>
        <w:rPr>
          <w:rFonts w:ascii="宋体;SimSun" w:hAnsi="宋体;SimSun" w:cs="宋体;SimSun"/>
          <w:kern w:val="0"/>
          <w:sz w:val="24"/>
        </w:rPr>
        <w:t>）  脉脉</w:t>
      </w:r>
      <w:r>
        <w:rPr>
          <w:rFonts w:cs="宋体;SimSun" w:ascii="宋体;SimSun" w:hAnsi="宋体;SimSun"/>
          <w:kern w:val="0"/>
          <w:sz w:val="24"/>
        </w:rPr>
        <w:t>(   mò mò    )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参差</w:t>
      </w:r>
      <w:r>
        <w:rPr>
          <w:rFonts w:cs="宋体;SimSun" w:ascii="宋体;SimSun" w:hAnsi="宋体;SimSun"/>
          <w:kern w:val="0"/>
          <w:sz w:val="24"/>
        </w:rPr>
        <w:t xml:space="preserve">(  cēn cī  )   </w:t>
      </w:r>
      <w:r>
        <w:rPr>
          <w:rFonts w:ascii="宋体;SimSun" w:hAnsi="宋体;SimSun" w:cs="宋体;SimSun"/>
          <w:kern w:val="0"/>
          <w:sz w:val="24"/>
        </w:rPr>
        <w:t xml:space="preserve">倩影（ </w:t>
      </w:r>
      <w:r>
        <w:rPr>
          <w:rFonts w:cs="宋体;SimSun" w:ascii="宋体;SimSun" w:hAnsi="宋体;SimSun"/>
          <w:kern w:val="0"/>
          <w:sz w:val="24"/>
        </w:rPr>
        <w:t xml:space="preserve">qiàn </w:t>
      </w:r>
      <w:r>
        <w:rPr>
          <w:rFonts w:ascii="宋体;SimSun" w:hAnsi="宋体;SimSun" w:cs="宋体;SimSun"/>
          <w:kern w:val="0"/>
          <w:sz w:val="24"/>
        </w:rPr>
        <w:t xml:space="preserve">）乍看（  </w:t>
      </w:r>
      <w:r>
        <w:rPr>
          <w:rFonts w:cs="宋体;SimSun" w:ascii="宋体;SimSun" w:hAnsi="宋体;SimSun"/>
          <w:kern w:val="0"/>
          <w:sz w:val="24"/>
        </w:rPr>
        <w:t xml:space="preserve">zhà </w:t>
      </w:r>
      <w:r>
        <w:rPr>
          <w:rFonts w:ascii="宋体;SimSun" w:hAnsi="宋体;SimSun" w:cs="宋体;SimSun"/>
          <w:kern w:val="0"/>
          <w:sz w:val="24"/>
        </w:rPr>
        <w:t xml:space="preserve">）  敛裾 </w:t>
      </w:r>
      <w:r>
        <w:rPr>
          <w:rFonts w:cs="宋体;SimSun" w:ascii="宋体;SimSun" w:hAnsi="宋体;SimSun"/>
          <w:kern w:val="0"/>
          <w:sz w:val="24"/>
        </w:rPr>
        <w:t>(    liǎn jū   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荷塘月色的文眼是在开头，即“这几天心里颇不宁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   夜赏荷塘的缘由。        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   描写通往荷塘的小路、树木、月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   行在小路时的感受。        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   月色下的荷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   荷塘上的月色              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   荷塘四周的景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联想古代江南采莲的旧俗。    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在思乡与遐想中踱回家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总写荷塘，再写荷叶、荷花、荷香、荷波和流水。定点观察，由近及远，由上到下，先静态后动态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鉴赏景物特色及语言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荷塘        曲曲折折  用叠词，突出广度   荷叶        田田  用叠词，突出密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像亭亭的舞女的裙，用比喻，以动写静，写出了高而圆的风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荷花        袅娜，拟人，饱满的花朵姿态柔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羞涩，拟人，含苞欲放的娇美情态       明珠，比喻，晶莹剔透地闪光，暗写月光柔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星星，比喻，忽明忽暗地闪光，暗写月光柔和    美人，比喻，纤尘不染的美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三个或三个以上的喻体去说明和描述本体的修辞手法叫做 博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荷香       远处高楼上渺茫的歌声，用比喻和通感，将嗅觉形象诉诸听觉形象，时断时续，若有若无，轻淡飘渺，沁人心脾，扩大意境，烘托环境优雅、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荷波        闪电，比喻，突出快速     流水        脉脉，拟人，默而有深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宁静，寄寓了淡淡的喜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写月光，再写月影，最后写光与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泻”，照应“月光如流水一般”中的“流水”这个喻体，增强动感，表现了月辉照耀、一览无余的情景。 “浮”，水气轻轻升腾，慢慢扩散、弥漫，以动景写静景，以“青雾”衬“月光”，表现了月光的朦胧、淡雅。“洗”，“牛乳”的比喻承上文“泻”字而来，一个“洗”字表现了月光洁白柔和而又鲜艳欲滴。  “笼”，“梦”的比喻承上文“浮”字而来，一个“笼”字表现了月光下叶子与花的轻飘柔美的姿容，衬托了月光的朦胧、柔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荷塘四周有蓊蓊郁郁的树。月影当是景中一景，塘上月光、塘中月影交相辉映，能使月色表现得更为精妙。一个“画”字用得精妙，仿佛有无形的手在展纸描绘一般，富有情趣，表现了作者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运用了比喻与通感的手法。将视觉形象化为听觉形象，光与影的黑白块儿仿佛变成了活泼跳跃的音符，化静为动，写活了。光与影的和谐分布与名曲的优美、悠扬、和谐动听，两相烘托，扩大了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朦胧，和谐，寄寓了作者淡淡的喜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相同：都写了荷塘四周景物，都写了树、小路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不同：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重点写了小煤屑路的寂静、阴森，写得简略。而本段则以树为着眼点，由近及远，写了树色、烟雾、远山、灯光，再由静到动，写到蝉声、蛙声，显然，既是对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的回应，也是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荷塘月色的继续扩展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远远近近、高高低低——写出了树的错落有致，既开阔又有立体感，用语平实自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重重、阴阴、隐隐约约——传神地描述出特定环境中的景物特点，不仅写出了树木之多，而且加强了夜色的浓重气氛。叠字叠词的运用，不仅传神地描写了事物的特征，而且照应了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中“蓊蓊郁郁”的树，“阴森森”的小路。读起来节奏鲜明，韵律协调，富有音乐美。请大家再次朗读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古代采莲盛况的向往，对江南美好生活的怀念，对故乡的惦念，强调现实依旧，愁思依旧，心里依旧不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具体说，作者正是借“荷塘月色”之景，抒“这几天心里颇不宁静”之情。开篇一句“这几天心里颇不宁静”，定下了文章的基调。这”颇不宁静“，正是作者对严酷现实的不满和苦闷心情的写照。因此，他才”忽然想起日日走过的荷塘，在这满月的光里，总该另有一番样子吧。“这说明作者夜游荷塘，目的是使”颇不宁静“的心情宁静下来。而置身于”无边的荷香月色“，他也的确感到了某种超脱：”这一片天地好像是我的；我也像超出了平常的自己，到了另一世界里。“也正是在这淡淡的喜悦之中，那弥望的荷塘，那田田的叶子，那袅娜的花朵，那缕缕的清香，那凝碧的波痕，那脉脉的流水，那薄薄的青雾，那淡淡的云影，那柔和的月光以及那光与影和谐的旋律……都让他的心得到了暂时的安宁。然而，这安宁的确只是暂时的，因为，作者心灵深处的惆怅是难以排遣的，所以，当耳边传来”树上的蝉声和水里的蛙声“时，他便发出了”热闹是他们的，我什么也没有“的感叹。一直到”这到底令我惦着江南了“，一直到”猛一抬头，不觉已是自己的门前“，作者便从梦幻般的”另一世界“回到了依然令人苦闷的现实。 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如果说，“借景抒情”表现了作者面对黑暗现实对时代苦闷的排遣；那么，“托物言志”则表达了作者对高洁品格和正直人格的主动追求。自然界的“朦胧之景”多的是，可作者为什么要选取“荷塘”与“月色”来抒情呢？   问题的实质，在于这里的“荷塘”是月下之荷塘，这里的“月色”是荷上之月色。朦胧固然是二者的共同点，但朱自清赖以言志的是二者更鲜明的相通处，这便是“荷”“月”之高洁！所以，在作者笔下，荷叶清纯，荷花素洁，荷香清淡，月色如水，月光如雾，月景如歌……而这一切，无不是作者那高尚纯洁、朴素无华品格的象征。作者原名“自华”，后更名“自清”，由此我们可以读出荷月之美景与作者之品格的相通处，这就是一个“清”字：出淤不染，皎洁无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检测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 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.   A.“</w:t>
      </w:r>
      <w:r>
        <w:rPr>
          <w:rFonts w:ascii="宋体;SimSun" w:hAnsi="宋体;SimSun" w:cs="宋体;SimSun"/>
          <w:kern w:val="0"/>
          <w:sz w:val="24"/>
        </w:rPr>
        <w:t>登堂入室”比喻学问或技能从浅到深，达到很高的水平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追本溯源”追究根本，探索源头，比喻追寻根源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发迹”指人脱离困顿状况而得志、兴起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而且”表递进，不符合句意，此应为“而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  A.</w:t>
      </w:r>
      <w:r>
        <w:rPr>
          <w:rFonts w:ascii="宋体;SimSun" w:hAnsi="宋体;SimSun" w:cs="宋体;SimSun"/>
          <w:kern w:val="0"/>
          <w:sz w:val="24"/>
        </w:rPr>
        <w:t>否定不当，“不再”应删去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歧义、杂糅。应删除“显得尤其重要”。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成分残缺。在“走”后加 “以”，同“为基础”搭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是一个叙述的过程，因为瀑布是形成“梅雨谭的绿”的由来，梅雨亭则是观赏瀑布的最佳地点。这都是铺垫，在写这两处的时候，也交代了“梅雨谭的绿”周围的整个环境，让读者对梅雨谭在位置上有个大体的了解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并不是显而易见，而是需要跋涉寻找，在空间角度上是大而厚的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作者为看到如此美丽的景色而兴奋和激动，表达作者对梅雨谭的“绿”情有独钟，非常喜爱的思想感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3:00Z</dcterms:created>
  <dc:creator>zmj</dc:creator>
  <dc:description/>
  <cp:keywords/>
  <dc:language>en-US</dc:language>
  <cp:lastModifiedBy>USER</cp:lastModifiedBy>
  <dcterms:modified xsi:type="dcterms:W3CDTF">2011-12-03T14:01:00Z</dcterms:modified>
  <cp:revision>2</cp:revision>
  <dc:subject/>
  <dc:title>《荷塘月色》学案 </dc:title>
</cp:coreProperties>
</file>