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7" w:firstLine="2940"/>
        <w:rPr>
          <w:rFonts w:ascii="楷体_GB2312;微软雅黑" w:hAnsi="楷体_GB2312;微软雅黑" w:eastAsia="楷体_GB2312;微软雅黑" w:cs="宋体;SimSun"/>
          <w:b/>
          <w:b/>
          <w:position w:val="14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position w:val="12"/>
          <w:szCs w:val="21"/>
        </w:rPr>
        <w:t>《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position w:val="14"/>
          <w:sz w:val="24"/>
          <w:szCs w:val="21"/>
        </w:rPr>
        <w:t>我有一个梦想</w:t>
      </w:r>
      <w:r>
        <w:rPr>
          <w:rFonts w:ascii="楷体_GB2312;微软雅黑" w:hAnsi="楷体_GB2312;微软雅黑" w:cs="宋体;SimSun" w:eastAsia="楷体_GB2312;微软雅黑"/>
          <w:b/>
          <w:position w:val="12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position w:val="12"/>
          <w:szCs w:val="21"/>
        </w:rPr>
        <w:t>》导学案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762"/>
        <w:gridCol w:w="766"/>
        <w:gridCol w:w="674"/>
        <w:gridCol w:w="598"/>
        <w:gridCol w:w="630"/>
        <w:gridCol w:w="676"/>
        <w:gridCol w:w="820"/>
        <w:gridCol w:w="622"/>
        <w:gridCol w:w="1174"/>
      </w:tblGrid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课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文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题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目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59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我有一个梦想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03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作者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课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时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班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及文学常识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7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路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金是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国著名黑人民权运动领袖，于</w:t>
            </w:r>
            <w:r>
              <w:rPr>
                <w:rFonts w:cs="宋体;SimSun" w:ascii="宋体;SimSun" w:hAnsi="宋体;SimSun"/>
                <w:szCs w:val="21"/>
              </w:rPr>
              <w:t>1964</w:t>
            </w:r>
            <w:r>
              <w:rPr>
                <w:rFonts w:ascii="宋体;SimSun" w:hAnsi="宋体;SimSun" w:cs="宋体;SimSun"/>
                <w:szCs w:val="21"/>
              </w:rPr>
              <w:t>年获得诺贝尔和平奖。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>年他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领导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人参加的示威游行集会，发表了著名的演说《我有一个梦想》，抨击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政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演讲词在内容和语言上有哪些特点？本篇演讲词主要运用了哪些修辞手法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在内容上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有针对性，</w:t>
            </w:r>
            <w:r>
              <w:rPr>
                <w:szCs w:val="21"/>
              </w:rPr>
              <w:t>短小精悍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有启发性，</w:t>
            </w:r>
            <w:r>
              <w:rPr>
                <w:szCs w:val="21"/>
              </w:rPr>
              <w:t>立场鲜明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有感染力，</w:t>
            </w:r>
            <w:r>
              <w:rPr>
                <w:szCs w:val="21"/>
              </w:rPr>
              <w:t>感情强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言上</w:t>
            </w:r>
            <w:r>
              <w:rPr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句式运用，</w:t>
            </w:r>
            <w:r>
              <w:rPr>
                <w:szCs w:val="21"/>
              </w:rPr>
              <w:t>简洁明快</w:t>
            </w:r>
            <w:r>
              <w:rPr>
                <w:rFonts w:ascii="宋体;SimSun" w:hAnsi="宋体;SimSun" w:cs="宋体;SimSun"/>
                <w:szCs w:val="21"/>
              </w:rPr>
              <w:t>：多用整散结合的短句，具有整饰美、音乐美，加强感情的表达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多用人称及呼告语，使演说充满感情，富于感召力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多种修辞的灵活运用，使文章形象生动，富有极强的感染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6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551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预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习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案</w:t>
            </w:r>
          </w:p>
        </w:tc>
      </w:tr>
      <w:tr>
        <w:trPr/>
        <w:tc>
          <w:tcPr>
            <w:tcW w:w="96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理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此时此刻，我们虽然遭受种种困难和挫折，我仍然有一个梦想，这个梦想是深深扎根于美国的梦想中的。“一个梦想”指什么？“这个梦想是深深扎根于美国的梦想中的”是什么含义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１００年前，一位伟大的美国人签署了《解放黑奴宣言》，今天我们就是在他的雕像前集会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这一庄严宣言犹如灯塔的光芒，</w:t>
            </w:r>
            <w:r>
              <w:rPr>
                <w:rFonts w:ascii="宋体;SimSun" w:hAnsi="宋体;SimSun" w:cs="宋体;SimSun"/>
                <w:szCs w:val="21"/>
              </w:rPr>
              <w:t>给千百万在那摧残生命的不义之火中受煎熬黑奴带来了希望。说说划横线的</w:t>
            </w:r>
            <w:r>
              <w:rPr>
                <w:rFonts w:ascii="宋体;SimSun" w:hAnsi="宋体;SimSun" w:cs="宋体;SimSun"/>
                <w:bCs/>
                <w:szCs w:val="21"/>
              </w:rPr>
              <w:t>语句所用的修辞手法及其表达效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2" w:hanging="0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自由和平等的爽朗的秋天如不到来，黑人义愤填膺的酷暑就不会过去”中“爽朗的秋天”和“酷暑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所运用的修辞手法及其表达作用。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美国没有履行这种神圣的义务，只是给人开了一张支票上盖着‘资金不足’的戳子后便退了回来，但是我们不相信正义的银行已经破产。”这里的“空头支票”指什么？这样表达有什么效果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6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探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究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案</w:t>
            </w:r>
          </w:p>
        </w:tc>
      </w:tr>
      <w:tr>
        <w:trPr/>
        <w:tc>
          <w:tcPr>
            <w:tcW w:w="96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阅读课文节选段落，回答问题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我们来到这个圣地也是为了提醒美国，现在是非常急迫的时刻。现在决非侈谈冷静下来或服用渐进主义的镇静剂的时候。……我们不能容许我们的具有崭新内容的抗议蜕变为暴力行动。我们要不断地升华到以精神力量对付物质力量的崇高境界中去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第一段中运用了哪些修辞手法？请举例说明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我们”所代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叛乱的旋风”指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在争取合法地位的过程中，我们不要采取错误的做法”一句中“错误的做法”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训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练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案</w:t>
            </w:r>
          </w:p>
        </w:tc>
      </w:tr>
      <w:tr>
        <w:trPr/>
        <w:tc>
          <w:tcPr>
            <w:tcW w:w="96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基础知识测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下列加粗字注音及解释完全正确的一项是（   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义愤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ī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 安之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平常）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使……丧失）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言  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之于）于众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喻兄弟）之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á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石  不可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明的）  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诺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帮助）于事  不言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明白）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下列加点词语使用不恰当的一项是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(        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我们共和国的缔造者草拟宪法和独立宣言的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气壮山河</w:t>
            </w:r>
            <w:r>
              <w:rPr>
                <w:rFonts w:ascii="宋体;SimSun" w:hAnsi="宋体;SimSun" w:cs="宋体;SimSun"/>
                <w:szCs w:val="21"/>
              </w:rPr>
              <w:t>的词句时，曾向每一个美国人许下了诺言…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因为我们的许多白人兄弟已经认识到，他们的命运与我们的命运时紧密相连的，……他们的自由与我们的自由时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休戚相关</w:t>
            </w:r>
            <w:r>
              <w:rPr>
                <w:rFonts w:ascii="宋体;SimSun" w:hAnsi="宋体;SimSun" w:cs="宋体;SimSun"/>
                <w:szCs w:val="21"/>
              </w:rPr>
              <w:t>的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我们认为这些真理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言而喻</w:t>
            </w:r>
            <w:r>
              <w:rPr>
                <w:rFonts w:ascii="宋体;SimSun" w:hAnsi="宋体;SimSun" w:cs="宋体;SimSun"/>
                <w:szCs w:val="21"/>
              </w:rPr>
              <w:t>的，人人生而平等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但有朝一日，那里的黑人男孩和女孩将能与白人男孩和女孩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情同骨肉</w:t>
            </w:r>
            <w:r>
              <w:rPr>
                <w:rFonts w:ascii="宋体;SimSun" w:hAnsi="宋体;SimSun" w:cs="宋体;SimSun"/>
                <w:szCs w:val="21"/>
              </w:rPr>
              <w:t>，携手并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下列句子中使用的修辞手法，分类恰当的一项是（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它之到来犹如欢乐的黎明，结束了束缚黑人的漫漫长夜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梦想有一天，幽谷上升，高山下降，坎坷曲折之路成坦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了这个信念，我们将能一起工作，一起祈祷，一起斗争，一起坐牢，一起维护自由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④终于自由啦！终于自由啦！感谢全能的上帝，我们终于自由啦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美国没有履行这项神圣的义务，只是给黑人开了一张空头支票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现在是决非侈谈冷静下来或服用渐进主义的镇静剂的时候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在是把我们的国家从不平等的流沙中拯救出来，置于兄弟情谊的磐石之上的时候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们将能把这个国家刺耳的争吵声，改变成为一支洋溢手足之情的优美交响曲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①⑤⑥⑦⑧∕②∕③∕④      B  ①⑧∕②∕③④∕⑤⑥⑦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①⑤⑥∕②∕③∕④∕⑦⑧   D  ①∕②∕③④∕⑤⑥⑦∕⑧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160" cy="12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二、仿感动中国人物颁奖词 ，为马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路德金先生拟写诺贝尔和平奖颁奖词：</w:t>
            </w:r>
          </w:p>
          <w:p>
            <w:pPr>
              <w:pStyle w:val="Normal"/>
              <w:spacing w:lineRule="exact" w:line="360"/>
              <w:ind w:left="44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0160" cy="12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left="4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atLeast" w:line="300"/>
        <w:ind w:firstLine="338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38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382"/>
        <w:rPr>
          <w:rFonts w:ascii="宋体;SimSun" w:hAnsi="宋体;SimSun" w:cs="宋体;SimSun"/>
          <w:b/>
          <w:b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有一个梦想参考答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drawing>
          <wp:inline distT="0" distB="0" distL="0" distR="0">
            <wp:extent cx="10160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者及文学常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szCs w:val="21"/>
        </w:rPr>
        <w:t>美  华盛顿  种族歧视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。作者运用多种修辞手法，几乎每一段都有大量形象的</w:t>
      </w:r>
      <w:r>
        <w:rPr>
          <w:b/>
          <w:szCs w:val="21"/>
        </w:rPr>
        <w:t>比喻</w:t>
      </w:r>
      <w:r>
        <w:rPr>
          <w:szCs w:val="21"/>
        </w:rPr>
        <w:t>，如用“灯塔”和“黎明”来比喻林肯签署的解放黑奴宣言，用“物质充裕的海洋中一个穷困的孤岛”和“故土家园中的流亡者”等来比喻黑人的处境，生动地描绘出美国黑人的生存现状和他们内心的渴望。“空头支票”则形象地表现出了政府许诺和现实之间的距离。文中还大量运用了</w:t>
      </w:r>
      <w:r>
        <w:rPr>
          <w:b/>
          <w:szCs w:val="21"/>
        </w:rPr>
        <w:t>排比、呼告</w:t>
      </w:r>
      <w:r>
        <w:rPr>
          <w:szCs w:val="21"/>
        </w:rPr>
        <w:t>和</w:t>
      </w:r>
      <w:r>
        <w:rPr>
          <w:b/>
          <w:szCs w:val="21"/>
        </w:rPr>
        <w:t>反复</w:t>
      </w:r>
      <w:r>
        <w:rPr>
          <w:szCs w:val="21"/>
        </w:rPr>
        <w:t>等修辞手法，使作者的思想表达得更充分，更鲜明，有着排山倒海的气势，增强了作品的感染力和表达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预习案答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阅读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一个梦想”指美国黑人和白人一样，共同享有法律给予的生存、自由、平等和追求幸福的权利。这“一个梦想”是与美国一贯所宣传的赖以立国的民主、平等、自由的理想是一脉相承的，因此，黑人对“梦想”的追求符合美国精神，如果黑人的“梦想”不能实现，“美国的梦想”也得不到彻底的实现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“</w:t>
      </w:r>
      <w:r>
        <w:rPr>
          <w:szCs w:val="21"/>
        </w:rPr>
        <w:t>这一庄严宣言犹如灯塔的光芒”运用恰切的比喻，形象说明了《解放黑奴宣言》给处于水深火热之中的广大黑奴所带来的希望和鼓舞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里运用了比喻的手法，把“自由和平等”的生活氛围比喻为“爽朗的秋天”；把“黑人义愤填膺”的反抗情绪比喻为“酷暑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“爽朗的秋天” 比喻黑人获得平等、自由和民主的时代， “酷暑”比喻美国黑人争取平等、自由和民主的的斗争精神和义愤填膺的反抗情绪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空头支票”原指因票面金额超过存款金额或透支限额而不能生效的支票，这里比喻美国政府没有实践给予黑人的诺言，即给予所有的人以生存、自由和追求幸福的权利。这里，比喻的运用，形象说明了美国黑人所遭受的不公平待遇，以及要求兑现“支票”行为的正义性。</w:t>
      </w:r>
    </w:p>
    <w:p>
      <w:pPr>
        <w:pStyle w:val="Normal"/>
        <w:spacing w:lineRule="atLeast" w:line="300"/>
        <w:rPr>
          <w:b/>
          <w:b/>
          <w:szCs w:val="21"/>
        </w:rPr>
      </w:pPr>
      <w:r>
        <w:rPr>
          <w:b/>
          <w:szCs w:val="21"/>
        </w:rPr>
        <w:t>探究案答案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排比，</w:t>
      </w:r>
      <w:r>
        <w:rPr>
          <w:rFonts w:ascii="宋体;SimSun" w:hAnsi="宋体;SimSun" w:cs="宋体;SimSun"/>
          <w:color w:val="1E1E1E"/>
          <w:kern w:val="0"/>
          <w:szCs w:val="21"/>
        </w:rPr>
        <w:t>由一组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个“现在”构成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比喻：</w:t>
      </w:r>
      <w:r>
        <w:rPr>
          <w:rFonts w:ascii="宋体;SimSun" w:hAnsi="宋体;SimSun" w:cs="宋体;SimSun"/>
          <w:color w:val="1E1E1E"/>
          <w:kern w:val="0"/>
          <w:szCs w:val="21"/>
        </w:rPr>
        <w:t>“镇静剂”比喻“渐进主义”，“荒凉阴暗的深谷”比喻“种族隔离”，“光明大道”比喻“种族平等”，“流沙”比喻“种族不平等”，“磐石”比喻“兄弟情谊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黑人所代表的反美势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黑人为争取自由而作的不屈不挠的斗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抗议蜕变为暴力行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训练案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诺</w:t>
      </w:r>
      <w:r>
        <w:rPr>
          <w:rFonts w:cs="宋体;SimSun" w:ascii="宋体;SimSun" w:hAnsi="宋体;SimSun"/>
          <w:color w:val="000000"/>
          <w:kern w:val="0"/>
          <w:szCs w:val="21"/>
        </w:rPr>
        <w:t>nuò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诺，应允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履</w:t>
      </w:r>
      <w:r>
        <w:rPr>
          <w:rFonts w:cs="宋体;SimSun" w:ascii="宋体;SimSun" w:hAnsi="宋体;SimSun"/>
          <w:color w:val="000000"/>
          <w:kern w:val="0"/>
          <w:szCs w:val="21"/>
        </w:rPr>
        <w:t>lǚ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休戚相关：彼此间祸福互相关联。与语境不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①⑤⑥⑦⑧都是比喻。①明喻⑤借喻⑥⑦暗喻⑧借喻、暗喻②夸张③排比④反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颁奖词、</w:t>
      </w:r>
      <w:r>
        <w:rPr>
          <w:rFonts w:ascii="宋体;SimSun" w:hAnsi="宋体;SimSun" w:cs="宋体;SimSun"/>
          <w:color w:val="000000"/>
          <w:szCs w:val="21"/>
          <w:lang w:val="zh-CN"/>
        </w:rPr>
        <w:t>一个为有色民众自由平等而生的斗士，一个为民众和平竭尽心力的英雄，必将永远在渴求和平自由的民众心中巍然屹立，世界将拥有同一个梦想：人人生而平等，让自由和平之声响彻每一个角落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64"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5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193" w:firstLine="58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spacing w:lineRule="auto" w:line="300" w:before="0" w:after="50"/>
      <w:ind w:firstLine="433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干"/>
    <w:basedOn w:val="Normal"/>
    <w:qFormat/>
    <w:pPr>
      <w:spacing w:lineRule="atLeast" w:line="312"/>
      <w:ind w:left="521" w:hanging="340"/>
      <w:textAlignment w:val="baseline"/>
    </w:pPr>
    <w:rPr>
      <w:kern w:val="0"/>
      <w:szCs w:val="20"/>
    </w:rPr>
  </w:style>
  <w:style w:type="paragraph" w:styleId="Style17">
    <w:name w:val="选择项"/>
    <w:basedOn w:val="Normal"/>
    <w:qFormat/>
    <w:pPr>
      <w:spacing w:lineRule="atLeast" w:line="312"/>
      <w:ind w:left="900" w:hanging="36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题干2"/>
    <w:basedOn w:val="Normal"/>
    <w:qFormat/>
    <w:pPr>
      <w:spacing w:lineRule="auto" w:line="288"/>
      <w:ind w:left="409" w:hanging="409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45:00Z</dcterms:created>
  <dc:creator>李道森</dc:creator>
  <dc:description/>
  <cp:keywords/>
  <dc:language>en-US</dc:language>
  <cp:lastModifiedBy>Windows 用户</cp:lastModifiedBy>
  <cp:lastPrinted>2005-10-10T08:19:00Z</cp:lastPrinted>
  <dcterms:modified xsi:type="dcterms:W3CDTF">2011-11-21T00:01:00Z</dcterms:modified>
  <cp:revision>3</cp:revision>
  <dc:subject/>
  <dc:title>平抛运动</dc:title>
</cp:coreProperties>
</file>