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兰亭集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本文文笔洗练，自然清新的风格，及书序的特点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掌握本文出现的文言词类，句式的特殊现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出句中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趣舍万殊                       ②后之视今，亦由今之视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找出古今异义词并解释其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列坐其次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日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向之所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指出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极视听之娱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固知一死生为虚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加点的词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   群贤</w:t>
      </w:r>
      <w:r>
        <w:rPr>
          <w:rFonts w:ascii="宋体;SimSun" w:hAnsi="宋体;SimSun" w:cs="宋体;SimSun"/>
          <w:kern w:val="0"/>
          <w:sz w:val="24"/>
          <w:u w:val="single"/>
        </w:rPr>
        <w:t>毕</w:t>
      </w:r>
      <w:r>
        <w:rPr>
          <w:rFonts w:ascii="宋体;SimSun" w:hAnsi="宋体;SimSun" w:cs="宋体;SimSun"/>
          <w:kern w:val="0"/>
          <w:sz w:val="24"/>
        </w:rPr>
        <w:t>至，少长</w:t>
      </w:r>
      <w:r>
        <w:rPr>
          <w:rFonts w:ascii="宋体;SimSun" w:hAnsi="宋体;SimSun" w:cs="宋体;SimSun"/>
          <w:kern w:val="0"/>
          <w:sz w:val="24"/>
          <w:u w:val="single"/>
        </w:rPr>
        <w:t>咸</w:t>
      </w:r>
      <w:r>
        <w:rPr>
          <w:rFonts w:ascii="宋体;SimSun" w:hAnsi="宋体;SimSun" w:cs="宋体;SimSun"/>
          <w:kern w:val="0"/>
          <w:sz w:val="24"/>
        </w:rPr>
        <w:t xml:space="preserve">集：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修</w:t>
      </w:r>
      <w:r>
        <w:rPr>
          <w:rFonts w:ascii="宋体;SimSun" w:hAnsi="宋体;SimSun" w:cs="宋体;SimSun"/>
          <w:kern w:val="0"/>
          <w:sz w:val="24"/>
        </w:rPr>
        <w:t>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   列坐其</w:t>
      </w:r>
      <w:r>
        <w:rPr>
          <w:rFonts w:ascii="宋体;SimSun" w:hAnsi="宋体;SimSun" w:cs="宋体;SimSun"/>
          <w:kern w:val="0"/>
          <w:sz w:val="24"/>
          <w:u w:val="single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kern w:val="0"/>
          <w:sz w:val="24"/>
        </w:rPr>
        <w:t>游目</w:t>
      </w:r>
      <w:r>
        <w:rPr>
          <w:rFonts w:ascii="宋体;SimSun" w:hAnsi="宋体;SimSun" w:cs="宋体;SimSun"/>
          <w:kern w:val="0"/>
          <w:sz w:val="24"/>
          <w:u w:val="single"/>
        </w:rPr>
        <w:t>骋</w:t>
      </w:r>
      <w:r>
        <w:rPr>
          <w:rFonts w:ascii="宋体;SimSun" w:hAnsi="宋体;SimSun" w:cs="宋体;SimSun"/>
          <w:kern w:val="0"/>
          <w:sz w:val="24"/>
        </w:rPr>
        <w:t>怀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    极视听之</w:t>
      </w:r>
      <w:r>
        <w:rPr>
          <w:rFonts w:ascii="宋体;SimSun" w:hAnsi="宋体;SimSun" w:cs="宋体;SimSun"/>
          <w:kern w:val="0"/>
          <w:sz w:val="24"/>
          <w:u w:val="single"/>
        </w:rPr>
        <w:t>娱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信</w:t>
      </w:r>
      <w:r>
        <w:rPr>
          <w:rFonts w:ascii="宋体;SimSun" w:hAnsi="宋体;SimSun" w:cs="宋体;SimSun"/>
          <w:kern w:val="0"/>
          <w:sz w:val="24"/>
        </w:rPr>
        <w:t>可乐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    夫人之</w:t>
      </w:r>
      <w:r>
        <w:rPr>
          <w:rFonts w:ascii="宋体;SimSun" w:hAnsi="宋体;SimSun" w:cs="宋体;SimSun"/>
          <w:kern w:val="0"/>
          <w:sz w:val="24"/>
          <w:u w:val="single"/>
        </w:rPr>
        <w:t>相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俯仰</w:t>
      </w:r>
      <w:r>
        <w:rPr>
          <w:rFonts w:ascii="宋体;SimSun" w:hAnsi="宋体;SimSun" w:cs="宋体;SimSun"/>
          <w:kern w:val="0"/>
          <w:sz w:val="24"/>
        </w:rPr>
        <w:t xml:space="preserve">一世：     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寄所托，</w:t>
      </w:r>
      <w:r>
        <w:rPr>
          <w:rFonts w:ascii="宋体;SimSun" w:hAnsi="宋体;SimSun" w:cs="宋体;SimSun"/>
          <w:kern w:val="0"/>
          <w:sz w:val="24"/>
          <w:u w:val="single"/>
        </w:rPr>
        <w:t>放浪形骸</w:t>
      </w:r>
      <w:r>
        <w:rPr>
          <w:rFonts w:ascii="宋体;SimSun" w:hAnsi="宋体;SimSun" w:cs="宋体;SimSun"/>
          <w:kern w:val="0"/>
          <w:sz w:val="24"/>
        </w:rPr>
        <w:t>之外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    </w:t>
      </w:r>
      <w:r>
        <w:rPr>
          <w:rFonts w:ascii="宋体;SimSun" w:hAnsi="宋体;SimSun" w:cs="宋体;SimSun"/>
          <w:kern w:val="0"/>
          <w:sz w:val="24"/>
          <w:u w:val="single"/>
        </w:rPr>
        <w:t>趣</w:t>
      </w:r>
      <w:r>
        <w:rPr>
          <w:rFonts w:ascii="宋体;SimSun" w:hAnsi="宋体;SimSun" w:cs="宋体;SimSun"/>
          <w:kern w:val="0"/>
          <w:sz w:val="24"/>
        </w:rPr>
        <w:t>舍万</w:t>
      </w:r>
      <w:r>
        <w:rPr>
          <w:rFonts w:ascii="宋体;SimSun" w:hAnsi="宋体;SimSun" w:cs="宋体;SimSun"/>
          <w:kern w:val="0"/>
          <w:sz w:val="24"/>
          <w:u w:val="single"/>
        </w:rPr>
        <w:t>殊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  欣于所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   快然：                       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曾</w:t>
      </w:r>
      <w:r>
        <w:rPr>
          <w:rFonts w:ascii="宋体;SimSun" w:hAnsi="宋体;SimSun" w:cs="宋体;SimSun"/>
          <w:kern w:val="0"/>
          <w:sz w:val="24"/>
        </w:rPr>
        <w:t>不知老之将至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   </w:t>
      </w:r>
      <w:r>
        <w:rPr>
          <w:rFonts w:ascii="宋体;SimSun" w:hAnsi="宋体;SimSun" w:cs="宋体;SimSun"/>
          <w:kern w:val="0"/>
          <w:sz w:val="24"/>
          <w:u w:val="single"/>
        </w:rPr>
        <w:t>及</w:t>
      </w:r>
      <w:r>
        <w:rPr>
          <w:rFonts w:ascii="宋体;SimSun" w:hAnsi="宋体;SimSun" w:cs="宋体;SimSun"/>
          <w:kern w:val="0"/>
          <w:sz w:val="24"/>
        </w:rPr>
        <w:t>其所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既倦：             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  感慨</w:t>
      </w:r>
      <w:r>
        <w:rPr>
          <w:rFonts w:ascii="宋体;SimSun" w:hAnsi="宋体;SimSun" w:cs="宋体;SimSun"/>
          <w:kern w:val="0"/>
          <w:sz w:val="24"/>
          <w:u w:val="single"/>
        </w:rPr>
        <w:t>系</w:t>
      </w:r>
      <w:r>
        <w:rPr>
          <w:rFonts w:ascii="宋体;SimSun" w:hAnsi="宋体;SimSun" w:cs="宋体;SimSun"/>
          <w:kern w:val="0"/>
          <w:sz w:val="24"/>
        </w:rPr>
        <w:t>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   </w:t>
      </w:r>
      <w:r>
        <w:rPr>
          <w:rFonts w:ascii="宋体;SimSun" w:hAnsi="宋体;SimSun" w:cs="宋体;SimSun"/>
          <w:kern w:val="0"/>
          <w:sz w:val="24"/>
          <w:u w:val="single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之所欣：                 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之兴怀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   昔人</w:t>
      </w:r>
      <w:r>
        <w:rPr>
          <w:rFonts w:ascii="宋体;SimSun" w:hAnsi="宋体;SimSun" w:cs="宋体;SimSun"/>
          <w:kern w:val="0"/>
          <w:sz w:val="24"/>
          <w:u w:val="single"/>
        </w:rPr>
        <w:t>兴</w:t>
      </w:r>
      <w:r>
        <w:rPr>
          <w:rFonts w:ascii="宋体;SimSun" w:hAnsi="宋体;SimSun" w:cs="宋体;SimSun"/>
          <w:kern w:val="0"/>
          <w:sz w:val="24"/>
        </w:rPr>
        <w:t>感之</w:t>
      </w:r>
      <w:r>
        <w:rPr>
          <w:rFonts w:ascii="宋体;SimSun" w:hAnsi="宋体;SimSun" w:cs="宋体;SimSun"/>
          <w:kern w:val="0"/>
          <w:sz w:val="24"/>
          <w:u w:val="single"/>
        </w:rPr>
        <w:t>由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临</w:t>
      </w:r>
      <w:r>
        <w:rPr>
          <w:rFonts w:ascii="宋体;SimSun" w:hAnsi="宋体;SimSun" w:cs="宋体;SimSun"/>
          <w:kern w:val="0"/>
          <w:sz w:val="24"/>
        </w:rPr>
        <w:t>文嗟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   </w:t>
      </w:r>
      <w:r>
        <w:rPr>
          <w:rFonts w:ascii="宋体;SimSun" w:hAnsi="宋体;SimSun" w:cs="宋体;SimSun"/>
          <w:kern w:val="0"/>
          <w:sz w:val="24"/>
          <w:u w:val="single"/>
        </w:rPr>
        <w:t>喻</w:t>
      </w:r>
      <w:r>
        <w:rPr>
          <w:rFonts w:ascii="宋体;SimSun" w:hAnsi="宋体;SimSun" w:cs="宋体;SimSun"/>
          <w:kern w:val="0"/>
          <w:sz w:val="24"/>
        </w:rPr>
        <w:t xml:space="preserve">之于怀：               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ascii="宋体;SimSun" w:hAnsi="宋体;SimSun" w:cs="宋体;SimSun"/>
          <w:kern w:val="0"/>
          <w:sz w:val="24"/>
          <w:u w:val="single"/>
        </w:rPr>
        <w:t>固</w: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  <w:u w:val="single"/>
        </w:rPr>
        <w:t>一</w:t>
      </w:r>
      <w:r>
        <w:rPr>
          <w:rFonts w:ascii="宋体;SimSun" w:hAnsi="宋体;SimSun" w:cs="宋体;SimSun"/>
          <w:kern w:val="0"/>
          <w:sz w:val="24"/>
        </w:rPr>
        <w:t>死生为虚诞，</w:t>
      </w:r>
      <w:r>
        <w:rPr>
          <w:rFonts w:ascii="宋体;SimSun" w:hAnsi="宋体;SimSun" w:cs="宋体;SimSun"/>
          <w:kern w:val="0"/>
          <w:sz w:val="24"/>
          <w:u w:val="single"/>
        </w:rPr>
        <w:t>齐</w:t>
      </w:r>
      <w:r>
        <w:rPr>
          <w:rFonts w:ascii="宋体;SimSun" w:hAnsi="宋体;SimSun" w:cs="宋体;SimSun"/>
          <w:kern w:val="0"/>
          <w:sz w:val="24"/>
        </w:rPr>
        <w:t>彭殇为妄作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    其</w:t>
      </w:r>
      <w:r>
        <w:rPr>
          <w:rFonts w:ascii="宋体;SimSun" w:hAnsi="宋体;SimSun" w:cs="宋体;SimSun"/>
          <w:kern w:val="0"/>
          <w:sz w:val="24"/>
          <w:u w:val="single"/>
        </w:rPr>
        <w:t>致</w:t>
      </w:r>
      <w:r>
        <w:rPr>
          <w:rFonts w:ascii="宋体;SimSun" w:hAnsi="宋体;SimSun" w:cs="宋体;SimSun"/>
          <w:kern w:val="0"/>
          <w:sz w:val="24"/>
        </w:rPr>
        <w:t>一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所之既倦                             ②以之兴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夫人之相与                           ④极视听之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所以游目骋怀                         ②或因寄所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录其所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若令一契                          ②其致一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因知一死生为虚诞                  ④一觞一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悲夫                             ②夫人之相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判断特殊句式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死生亦大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欣于所遇</w:t>
      </w:r>
    </w:p>
    <w:p>
      <w:pPr>
        <w:pStyle w:val="Normal"/>
        <w:widowControl/>
        <w:jc w:val="left"/>
        <w:rPr/>
      </w:pPr>
      <w:r>
        <w:rPr/>
        <w:t>      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仰观宇宙之大，俯察品类之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向之所欣，俯仰之间，已为陈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况修短随化，终期于尽。古人云：“死生亦大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虽世殊事异，所以兴怀，其致一也。后之览者，亦将有感于斯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默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永和九年，岁在癸丑，暮春之初，会于会稽山阴之兰亭，修禊事也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地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</w:t>
      </w:r>
      <w:r>
        <w:rPr>
          <w:rFonts w:ascii="宋体;SimSun" w:hAnsi="宋体;SimSun" w:cs="宋体;SimSun"/>
          <w:kern w:val="0"/>
          <w:sz w:val="24"/>
        </w:rPr>
        <w:t xml:space="preserve">；又有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列坐其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虽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一觞一咏，亦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是日也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所以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信可乐也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夫人之相与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或取诸怀抱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；或因寄所托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虽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当其欣于所遇，暂得于己，快然自足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及其所之既倦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感慨系之矣。向之所欣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已为陈迹，犹不能不以之兴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况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终期于尽。古人云：“死生亦大矣。”岂不痛哉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赵轨，河南洛阳人也。父肃，魏廷尉卿。轨少好学，有行检。周蔡王引为记室，以</w:t>
      </w:r>
      <w:r>
        <w:rPr>
          <w:rFonts w:ascii="宋体;SimSun" w:hAnsi="宋体;SimSun" w:cs="宋体;SimSun"/>
          <w:kern w:val="0"/>
          <w:sz w:val="24"/>
          <w:u w:val="single"/>
        </w:rPr>
        <w:t>清苦</w:t>
      </w:r>
      <w:r>
        <w:rPr>
          <w:rFonts w:ascii="宋体;SimSun" w:hAnsi="宋体;SimSun" w:cs="宋体;SimSun"/>
          <w:kern w:val="0"/>
          <w:sz w:val="24"/>
        </w:rPr>
        <w:t>闻。迁卫州治中。隋高祖受禅，转齐州别驾，有能名。其东邻有桑，葚落其家，轨遣人悉拾还其主，诫其诸子曰：“吾非以此求名，意者非</w:t>
      </w:r>
      <w:r>
        <w:rPr>
          <w:rFonts w:ascii="宋体;SimSun" w:hAnsi="宋体;SimSun" w:cs="宋体;SimSun"/>
          <w:kern w:val="0"/>
          <w:sz w:val="24"/>
          <w:u w:val="single"/>
        </w:rPr>
        <w:t>机杼之物（</w:t>
      </w:r>
      <w:r>
        <w:rPr>
          <w:rFonts w:ascii="宋体;SimSun" w:hAnsi="宋体;SimSun" w:cs="宋体;SimSun"/>
          <w:kern w:val="0"/>
          <w:sz w:val="24"/>
        </w:rPr>
        <w:t>机杼：织布机。机杼之物：指劳作得来的东西</w:t>
      </w:r>
      <w:r>
        <w:rPr>
          <w:rFonts w:ascii="宋体;SimSun" w:hAnsi="宋体;SimSun" w:cs="宋体;SimSun"/>
          <w:i/>
          <w:i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不愿侵人。</w:t>
      </w:r>
      <w:r>
        <w:rPr>
          <w:rFonts w:ascii="宋体;SimSun" w:hAnsi="宋体;SimSun" w:cs="宋体;SimSun"/>
          <w:kern w:val="0"/>
          <w:sz w:val="24"/>
          <w:u w:val="single"/>
        </w:rPr>
        <w:t>汝等宜以为诫</w:t>
      </w:r>
      <w:r>
        <w:rPr>
          <w:rFonts w:ascii="宋体;SimSun" w:hAnsi="宋体;SimSun" w:cs="宋体;SimSun"/>
          <w:kern w:val="0"/>
          <w:sz w:val="24"/>
        </w:rPr>
        <w:t>。”在州四年，</w:t>
      </w:r>
      <w:r>
        <w:rPr>
          <w:rFonts w:ascii="宋体;SimSun" w:hAnsi="宋体;SimSun" w:cs="宋体;SimSun"/>
          <w:kern w:val="0"/>
          <w:sz w:val="24"/>
          <w:u w:val="single"/>
        </w:rPr>
        <w:t>考绩</w:t>
      </w:r>
      <w:r>
        <w:rPr>
          <w:rFonts w:ascii="宋体;SimSun" w:hAnsi="宋体;SimSun" w:cs="宋体;SimSun"/>
          <w:kern w:val="0"/>
          <w:sz w:val="24"/>
        </w:rPr>
        <w:t>连最。持节使者合阳公梁子恭状上，高祖嘉之，赐物三百段，米三百石，征轨入朝。父老相送者各挥涕曰：“别驾在官，</w:t>
      </w:r>
      <w:r>
        <w:rPr>
          <w:rFonts w:ascii="宋体;SimSun" w:hAnsi="宋体;SimSun" w:cs="宋体;SimSun"/>
          <w:kern w:val="0"/>
          <w:sz w:val="24"/>
          <w:u w:val="single"/>
        </w:rPr>
        <w:t>水火不与百姓交</w:t>
      </w:r>
      <w:r>
        <w:rPr>
          <w:rFonts w:ascii="宋体;SimSun" w:hAnsi="宋体;SimSun" w:cs="宋体;SimSun"/>
          <w:kern w:val="0"/>
          <w:sz w:val="24"/>
        </w:rPr>
        <w:t>，是以不敢以壶酒相送。公清若水，请酌一杯水奉饯。”轨受而饮之。既至京师，诏与奇章公牛弘撰定律令格式。时卫王爽为原州总管，上见爽年少，以轨所在有声，授原州总管司马。在道夜行，其左右马逸入田中，暴人禾。</w:t>
      </w:r>
      <w:r>
        <w:rPr>
          <w:rFonts w:ascii="宋体;SimSun" w:hAnsi="宋体;SimSun" w:cs="宋体;SimSun"/>
          <w:kern w:val="0"/>
          <w:sz w:val="24"/>
          <w:u w:val="single"/>
        </w:rPr>
        <w:t>轨驻马待明</w:t>
      </w:r>
      <w:r>
        <w:rPr>
          <w:rFonts w:ascii="宋体;SimSun" w:hAnsi="宋体;SimSun" w:cs="宋体;SimSun"/>
          <w:kern w:val="0"/>
          <w:sz w:val="24"/>
        </w:rPr>
        <w:t>，访禾主</w:t>
      </w:r>
      <w:r>
        <w:rPr>
          <w:rFonts w:ascii="宋体;SimSun" w:hAnsi="宋体;SimSun" w:cs="宋体;SimSun"/>
          <w:kern w:val="0"/>
          <w:sz w:val="24"/>
          <w:u w:val="single"/>
        </w:rPr>
        <w:t>酬直</w:t>
      </w:r>
      <w:r>
        <w:rPr>
          <w:rFonts w:ascii="宋体;SimSun" w:hAnsi="宋体;SimSun" w:cs="宋体;SimSun"/>
          <w:kern w:val="0"/>
          <w:sz w:val="24"/>
        </w:rPr>
        <w:t>而去。原州人吏闻之，莫不</w:t>
      </w:r>
      <w:r>
        <w:rPr>
          <w:rFonts w:ascii="宋体;SimSun" w:hAnsi="宋体;SimSun" w:cs="宋体;SimSun"/>
          <w:kern w:val="0"/>
          <w:sz w:val="24"/>
          <w:u w:val="single"/>
        </w:rPr>
        <w:t>改操</w:t>
      </w:r>
      <w:r>
        <w:rPr>
          <w:rFonts w:ascii="宋体;SimSun" w:hAnsi="宋体;SimSun" w:cs="宋体;SimSun"/>
          <w:kern w:val="0"/>
          <w:sz w:val="24"/>
        </w:rPr>
        <w:t>。后数年，迁硖州刺史，</w:t>
      </w:r>
      <w:r>
        <w:rPr>
          <w:rFonts w:ascii="宋体;SimSun" w:hAnsi="宋体;SimSun" w:cs="宋体;SimSun"/>
          <w:kern w:val="0"/>
          <w:sz w:val="24"/>
          <w:u w:val="single"/>
        </w:rPr>
        <w:t>抚缉萌夷</w:t>
      </w:r>
      <w:r>
        <w:rPr>
          <w:rFonts w:ascii="宋体;SimSun" w:hAnsi="宋体;SimSun" w:cs="宋体;SimSun"/>
          <w:kern w:val="0"/>
          <w:sz w:val="24"/>
        </w:rPr>
        <w:t>（安抚聚合各族人民），甚有恩惠。寻除寿州总管长史。芍陂旧有五门堰，芜秽不修。轨于是劝课人吏，更开三十六门，灌田五千余顷，</w:t>
      </w:r>
      <w:r>
        <w:rPr>
          <w:rFonts w:ascii="宋体;SimSun" w:hAnsi="宋体;SimSun" w:cs="宋体;SimSun"/>
          <w:kern w:val="0"/>
          <w:sz w:val="24"/>
          <w:u w:val="single"/>
        </w:rPr>
        <w:t>人赖其利</w:t>
      </w:r>
      <w:r>
        <w:rPr>
          <w:rFonts w:ascii="宋体;SimSun" w:hAnsi="宋体;SimSun" w:cs="宋体;SimSun"/>
          <w:kern w:val="0"/>
          <w:sz w:val="24"/>
        </w:rPr>
        <w:t>。秩满归乡里，卒于家，时年六十二。子弘安、弘智，并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下列句子中加线词语的解释，不正确的一项是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周蔡王引为记室，以</w:t>
      </w:r>
      <w:r>
        <w:rPr>
          <w:rFonts w:ascii="宋体;SimSun" w:hAnsi="宋体;SimSun" w:cs="宋体;SimSun"/>
          <w:kern w:val="0"/>
          <w:sz w:val="24"/>
          <w:u w:val="single"/>
        </w:rPr>
        <w:t>清苦</w:t>
      </w:r>
      <w:r>
        <w:rPr>
          <w:rFonts w:ascii="宋体;SimSun" w:hAnsi="宋体;SimSun" w:cs="宋体;SimSun"/>
          <w:kern w:val="0"/>
          <w:sz w:val="24"/>
        </w:rPr>
        <w:t>闻   清苦：守贫刻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州四年，</w:t>
      </w:r>
      <w:r>
        <w:rPr>
          <w:rFonts w:ascii="宋体;SimSun" w:hAnsi="宋体;SimSun" w:cs="宋体;SimSun"/>
          <w:kern w:val="0"/>
          <w:sz w:val="24"/>
          <w:u w:val="single"/>
        </w:rPr>
        <w:t>考绩</w:t>
      </w:r>
      <w:r>
        <w:rPr>
          <w:rFonts w:ascii="宋体;SimSun" w:hAnsi="宋体;SimSun" w:cs="宋体;SimSun"/>
          <w:kern w:val="0"/>
          <w:sz w:val="24"/>
        </w:rPr>
        <w:t>连最         考绩：考试成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访禾主</w:t>
      </w:r>
      <w:r>
        <w:rPr>
          <w:rFonts w:ascii="宋体;SimSun" w:hAnsi="宋体;SimSun" w:cs="宋体;SimSun"/>
          <w:kern w:val="0"/>
          <w:sz w:val="24"/>
          <w:u w:val="single"/>
        </w:rPr>
        <w:t>酬直</w:t>
      </w:r>
      <w:r>
        <w:rPr>
          <w:rFonts w:ascii="宋体;SimSun" w:hAnsi="宋体;SimSun" w:cs="宋体;SimSun"/>
          <w:kern w:val="0"/>
          <w:sz w:val="24"/>
        </w:rPr>
        <w:t>而去             酬直：偿付价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原州人吏闻之，莫不</w:t>
      </w:r>
      <w:r>
        <w:rPr>
          <w:rFonts w:ascii="宋体;SimSun" w:hAnsi="宋体;SimSun" w:cs="宋体;SimSun"/>
          <w:kern w:val="0"/>
          <w:sz w:val="24"/>
          <w:u w:val="single"/>
        </w:rPr>
        <w:t>改操</w:t>
      </w:r>
      <w:r>
        <w:rPr>
          <w:rFonts w:ascii="宋体;SimSun" w:hAnsi="宋体;SimSun" w:cs="宋体;SimSun"/>
          <w:kern w:val="0"/>
          <w:sz w:val="24"/>
        </w:rPr>
        <w:t>     改操：改变品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句子中加框词的意义和用法，不同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轨遣人悉拾还其主      毁其盆，悉埋于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吾非以此求名          何曾日食万钱，至孙以骄溢倾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父老相送者挥涕曰      便可白公姥，及时相遣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既至京师，诏与奇章公牛弘撰定律令格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余既为此志，后五年，吾妻来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下列句子括号中是补出的省略成分，正确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              隋高祖受禅，（高祖）转齐州别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             公清若水，（百姓）请酌一杯水奉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              其左右马逸入田中，（轨）暴人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              轨于是劝课人吏，（轨）更开三十六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下列句子在文中的意思，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       </w:t>
      </w:r>
      <w:r>
        <w:rPr>
          <w:rFonts w:ascii="宋体;SimSun" w:hAnsi="宋体;SimSun" w:cs="宋体;SimSun"/>
          <w:kern w:val="0"/>
          <w:sz w:val="24"/>
        </w:rPr>
        <w:t>汝等宜以为诫——你们应该把我的话作为告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)       </w:t>
      </w:r>
      <w:r>
        <w:rPr>
          <w:rFonts w:ascii="宋体;SimSun" w:hAnsi="宋体;SimSun" w:cs="宋体;SimSun"/>
          <w:kern w:val="0"/>
          <w:sz w:val="24"/>
        </w:rPr>
        <w:t>水火不与百姓交——像水和火一样不和百姓交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)       </w:t>
      </w:r>
      <w:r>
        <w:rPr>
          <w:rFonts w:ascii="宋体;SimSun" w:hAnsi="宋体;SimSun" w:cs="宋体;SimSun"/>
          <w:kern w:val="0"/>
          <w:sz w:val="24"/>
        </w:rPr>
        <w:t>轨驻马待明——赵轨停下马等着看明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)       </w:t>
      </w:r>
      <w:r>
        <w:rPr>
          <w:rFonts w:ascii="宋体;SimSun" w:hAnsi="宋体;SimSun" w:cs="宋体;SimSun"/>
          <w:kern w:val="0"/>
          <w:sz w:val="24"/>
        </w:rPr>
        <w:t>人赖其利——人们都依赖这个水利设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下面的句子分别编为四组，能够表现赵轨廉政作风的一组是：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意者非机杼之物，不愿侵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是以不敢以壶酒相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轨驻马待明，访禾主酬直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抚缉萌夷，甚有恩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灌田五千余顷，人赖其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③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③④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①②⑤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下列叙述不符合原文意思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       </w:t>
      </w:r>
      <w:r>
        <w:rPr>
          <w:rFonts w:ascii="宋体;SimSun" w:hAnsi="宋体;SimSun" w:cs="宋体;SimSun"/>
          <w:kern w:val="0"/>
          <w:sz w:val="24"/>
        </w:rPr>
        <w:t>赵轨少年好学有操行。隋朝时任齐州别驾，他把掉在己家的桑葚归还邻人，并借此教导儿子不侵占非劳作所得之物。在任四年，政绩很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)       </w:t>
      </w:r>
      <w:r>
        <w:rPr>
          <w:rFonts w:ascii="宋体;SimSun" w:hAnsi="宋体;SimSun" w:cs="宋体;SimSun"/>
          <w:kern w:val="0"/>
          <w:sz w:val="24"/>
        </w:rPr>
        <w:t>隋高祖征召赵轨入朝为官，百姓感其清正以杯水为他饯行。在京师他奉诏令参与政事。后被任命原州总管司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)       </w:t>
      </w:r>
      <w:r>
        <w:rPr>
          <w:rFonts w:ascii="宋体;SimSun" w:hAnsi="宋体;SimSun" w:cs="宋体;SimSun"/>
          <w:kern w:val="0"/>
          <w:sz w:val="24"/>
        </w:rPr>
        <w:t>一次夜行时赵轨的马跑入农田，踏坏了百姓的庄稼，他查找到庄稼主人偿付了钱。此事在原州百姓官吏间产生了示范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)       </w:t>
      </w:r>
      <w:r>
        <w:rPr>
          <w:rFonts w:ascii="宋体;SimSun" w:hAnsi="宋体;SimSun" w:cs="宋体;SimSun"/>
          <w:kern w:val="0"/>
          <w:sz w:val="24"/>
        </w:rPr>
        <w:t>赵轨后升硖州刺史，他对百姓非常好。后任寿州总管长史，他鼓励督促人们和官吏兴修水利，造福百姓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羲之是东晋伟大书法家，他一变汉魏朴质书风，开晋后妍美劲健之体，创楷、行、草之典范，后世莫不宗法。他行书字帖《兰亭序》是他的的代表作，被书法界誉为“天下第一行书”，千百年来倾倒了无数习书者。王羲之亦因此被后人尊称为“书圣”。唐太宗李世民倡导王羲之的书风。他亲自为《晋书》撰《王羲之传》，搜集、临摹、欣赏王羲之的真迹，《兰亭序》摹制多本，赐给群臣。在中国书法史上，帝王以九五万乘之尊而力倡一人之书者，仅此而已。宋代姜夔酷爱《兰亭序》，日日研习，常将所悟所得跋其上。有一跋云：“廿余年习《兰亭》皆无入处，今夕灯下观之，颇有所悟。”历时二十多年才稍知入门，可见释读之难：一千六百多年来无数书法家都孜孜不倦地释读过，何尝不想深入羲之的堂奥，但最终只能得其一体而已。因此，《兰亭序》可以说是由杰出的书法智慧所营造成的迷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羲之（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61</w:t>
      </w:r>
      <w:r>
        <w:rPr>
          <w:rFonts w:ascii="宋体;SimSun" w:hAnsi="宋体;SimSun" w:cs="宋体;SimSun"/>
          <w:kern w:val="0"/>
          <w:sz w:val="24"/>
        </w:rPr>
        <w:t>）字逸少，东晋时期人。祖居琅琊（今山东临沂），西晋末年南迁后，定居在会稽山阴（今浙江绍兴），遂为绍兴人。王羲之故居位于绍兴城内蕺山脚下的戒珠寺。在绍曾任会稽内史，官至右军将军，所以世称王右军。在他任职期间，薄功名利禄，为人耿直，关心百姓疾苦，是一个务实为民的清官。同时时常以作书养鹅为乐。晚年辞官隐退后，放浪形骸于山水之间，卒年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，葬于嵊州市金庭镇瀑布山。羲之生七子，均有书名。幼子献之得羲之真传，书法不下乃翁，世称“小王”。王羲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拜师于女书法家卫夫人和叔父五广，勤学苦练，后又遍学李斯、钟繇、蔡邕、张昶等书法家，并博采众长，自辟蹊径，自成一体。王羲之的书法作品很丰富，据说在梁武帝曾收集他书一万五千纸，唐太宗遍访王书，得三千六百纸，到宋徽宗尚保存二百四十三纸。现传世墨迹，寥若晨星，真迹无一留存。除《兰亭序》外，著名的尚有《官奴帖》、《十七帖》、《二谢帖》、《奉桔帖》、《姨母帖》、《快雪时晴帖》、《乐毅论》、《黄庭经》等。他的行书名品《快雪时晴帖》唐钩填本，现为台湾故宫慱物院收藏。《快雪时晴帖》《快雪时晴帖》与王珣《伯远帖》、王献之《中秋帖》并为稀世之宝，合称“三希（稀）”，乾隆时藏于养心殿西暖阁“三希堂”。王羲之书法主要特点是平和自然，笔势委婉含蓄，遒美健秀，后人评曰：“飘若游浮云，矫如惊龙”。王羲之的书法精致、美仑美奂，是极富有美的观赏的。总之，他把汉字书写从实用引入一种注重技法，讲究情趣的境界，标志着书法家不仅发现书法美，而且能表现书法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羲之书法中影响最大是《兰亭序》，也是书法史上一段千古传奇的故事：东晋有一个风俗，在每年阴历得三月三日，人们必须去河边玩一玩，以消除不祥，这叫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修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在他去世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，也就是东晋永和九年（公元</w:t>
      </w:r>
      <w:r>
        <w:rPr>
          <w:rFonts w:cs="宋体;SimSun" w:ascii="宋体;SimSun" w:hAnsi="宋体;SimSun"/>
          <w:kern w:val="0"/>
          <w:sz w:val="24"/>
        </w:rPr>
        <w:t>353</w:t>
      </w:r>
      <w:r>
        <w:rPr>
          <w:rFonts w:ascii="宋体;SimSun" w:hAnsi="宋体;SimSun" w:cs="宋体;SimSun"/>
          <w:kern w:val="0"/>
          <w:sz w:val="24"/>
        </w:rPr>
        <w:t>年）的三月初三，时任会稽内史、右军将军的王羲之邀谢安、孙绰等四十一位文人雅士聚于会稽山阴的兰亭修褉，曲水流觞，饮酒作诗。曲水流觞，也称之为曲水宴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位名士列坐溪边，由书僮将盛满酒的羽觞放入溪水中，随风而动，羽觞停在谁的位置，此人就得赋诗一首，倘若是作不出来，可就要罚酒三觥。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文征明《兰亭雅集图》正在众人沉醉在酒香诗美的回味之时，有人提议不如将当日所做的三十七首诗，汇编成集，这便是《兰亭集》。这时众家又推王羲之写一篇《兰亭集序》。王羲之酒意正浓，提笔在蚕纸上畅意挥毫，一气呵成。这就是名噪天下的《兰亭序》。序文，共二十八行，三百二十四字。序中记叙兰亭周围山水之美和聚会的欢乐之情，抒发作者好景不长，生死无常的慨。翌日，王羲之酒醒后意犹未尽，伏案挥毫在纸上将序文重书一遍，却自感不如原文精妙。他有些不相信，一连重书几遍，仍然不得原文的精华。这时他才明白，这篇序文已经是自己一生中的顶峰之作，自己的书法艺术在这篇序文中得到了酣畅淋漓的发挥。王羲之最大的成就在于变汉魏质朴书风为笔法精致、美仑美奂的书体，开创了妍美流畅的行、草书法先河。特别是行书《兰亭序》有如行云流水，潇洒飘逸，骨格清秀，点画遒美，疏密相间，布白巧妙，在尺幅之内蕴含着极丰裕的艺术美。无论横、竖、点、撇、钩、折、捺，真可说极尽用笔使锋之妙。《兰亭序》凡三百二十四字，每一字都姿态殊异，圆转自如。王羲之出神入化，不仅表现在异字异构，而且更突出地表现在重字的别构上。如出现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“之”字，名有不同的体态及美感，无一雷同，宋代米芾在题《兰亭》诗中便说：“廿八行，三百字，‘之’字最多无一拟。”。重字尚有“事”、“为”、“以”、“所”、“欣”、“仰”、“其”、“畅”、“不”、“今”、“揽”、“怀”、“兴”、“后”等，都别出心裁，自成妙构。在唐太宗之前，王羲之书法就为人称道梁萧衍《古今书人评优劣评》：“王羲之书字势雄逸，如龙跳天门，虎卧凤阙，故历代宝之，永以为训。”董其昌在《画禅室随笔》中写道：“右军《兰亭叙》，章法为古今第一，其字皆映带而生，或小或大，随手所如，皆入法则，所以为神品也。”解缙在《春雨杂述》中说：“右军之叙兰亭，字既尽美，尤善布置，所谓增一分太长，亏一分太短。”王羲之得享天下盛名与唐太宗的推崇备至不无关系，唐太宗李世民对《兰亭序》十分珍爱，唐太宗赞叹它“点曳之工，裁成之妙”。唐太宗亲为王羲之作传云：“详察古今，研精求篆，尽善尽美，其惟王逸少乎！观其点曳之工，裁成之妙，烟霏露结，状若断而还连，凤翥龙蟠，势如斜而反直，玩之不觉为倦，览之莫识其端。心摹手追，此人而已。其余区区之类，何足论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羲之将《兰亭序》视为传家宝，并代代相传，一直到王家的七世孙智永手中。可是，智永不知何故出家为僧，身后自然没有子嗣，就将祖传真本传给了弟子——辨才和尚。到了唐朝初年，李世民大量搜集王羲之书法珍宝，经常临习，对《兰亭序》这一真迹更是仰慕，多次重金悬赏索求，但一直没有结果。后察出《兰亭序》真迹在会稽一个名叫辨才的和尚手中，从此引出一段，唐太宗骗取《兰亭序》，原迹随唐太宗陪葬昭陵的故事。这一段故事，更增添了《兰亭序》的传奇色彩和神秘气氛。唐人记载兰亭故事有两种版本。刘悚《隋唐嘉话》记：“王右军《兰亭序》，梁乱，出在外。陈天嘉中，为僧众所得。……果师死后，弟子僧辩才得之。太宗为秦王后，见拓本惊喜，乃贵价市大王书，《兰亭》终不至焉。及知在辩才处，使萧翼就越州求得之，以武德四年入秦府。贞观十年，乃拓十本以赐近臣。帝崩，中书令褚遂良奏：“《兰亭》，先帝所重，不可留。’遂秘于昭陵。” 《太平广记》收何延之《兰亭记》记载大有不同。何文称，至贞观中，太宗锐意学二王书，仿摹真迹备尽，唯《兰亭》未获。后访知在辩才处，三次召见，辩才诡称经乱散失不知所在。房玄龄荐监察御史萧翼以智取之。萧翼隐匿身份，乔装潦倒书生，投其所好，弈棋吟咏，论书作画成忘年交，后辨才夸耀所藏，出示其悬于屋梁之《兰亭》真迹，《兰亭》，遂为萧翼乘隙私取此帖长安复命。太宗命拓数本赐太子诸王近臣，临终，语李治：“吾欲从汝求一物，汝诚孝也，岂能违吾心也？汝意如何？”于是，《兰亭》真迹葬入昭陵。何延之自云，以上故事系闻辩才弟子元素于永兴寺智永禅师故房亲口述说。刘、何二说，情节悬异。一般以为，何说漂浮失实，刘说翔实可信，骗取与耳语没有了。两者情节虽异，但《兰亭序》真迹埋入昭陵，说法却一致。此事又有余波。据《新五代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温韬传》，后梁耀州节度使温韬曾盗昭陵：“韬从埏道下，见宫室制度，宏丽不异人间，中为正寝，东西厢列石床，床上石函中为铁匣，悉藏前世图书，钟王笔迹，纸墨如新，韬悉取之，遂传人间。”依此记载，则《兰亭》真迹经“劫陵贼”温韬之手又复见天日。另外宋代蔡挺在跋文中说，《兰亭序》偕葬时，为李世民的姐妹用伪本掉换，真迹留存人间。然此后《兰亭》真迹消息便杳如黄鹤，其下落如何，更是谜中之谜了。唐太宗得到《兰亭》后，曾命弘文馆拓书名手冯承素以及虞世南、褚遂良诸人钩摹数本副本，分赐亲贵近臣。太宗死，以真迹殉葬。现传世的《兰亭序》已非王羲之真迹。传世本种类很多，或木石刻本，或为摹本，或为临本。著名者如《定武兰亭》，传为欧阳询临摹上石，因北宋时发现于河北定武（今河北正定）而得名。唐太宗命冯承素钩摹本，称《神龙本兰亭》，由于他的摹本上有唐代“神龙”小印，所以将其定名为神龙本《兰亭序》，以区别于其他的唐摹本。此本墨色最活，跃然纸上，摹写精细，牵丝映带，纤毫毕现，数百字之文，无字不用牵丝、俯仰袅娜，多而不觉其佻，其笔法、墨气、行款、神韵，都得以体现，基本上可窥见羲之原作风貌。公认为是最好的摹本，被视为珍品。冯承素摹的《兰亭序》纸本，现北京故宫博物院收藏，高</w:t>
      </w:r>
      <w:r>
        <w:rPr>
          <w:rFonts w:cs="宋体;SimSun" w:ascii="宋体;SimSun" w:hAnsi="宋体;SimSun"/>
          <w:kern w:val="0"/>
          <w:sz w:val="24"/>
        </w:rPr>
        <w:t>24.5</w:t>
      </w:r>
      <w:r>
        <w:rPr>
          <w:rFonts w:ascii="宋体;SimSun" w:hAnsi="宋体;SimSun" w:cs="宋体;SimSun"/>
          <w:kern w:val="0"/>
          <w:sz w:val="24"/>
        </w:rPr>
        <w:t>厘米，宽</w:t>
      </w:r>
      <w:r>
        <w:rPr>
          <w:rFonts w:cs="宋体;SimSun" w:ascii="宋体;SimSun" w:hAnsi="宋体;SimSun"/>
          <w:kern w:val="0"/>
          <w:sz w:val="24"/>
        </w:rPr>
        <w:t>69.9</w:t>
      </w:r>
      <w:r>
        <w:rPr>
          <w:rFonts w:ascii="宋体;SimSun" w:hAnsi="宋体;SimSun" w:cs="宋体;SimSun"/>
          <w:kern w:val="0"/>
          <w:sz w:val="24"/>
        </w:rPr>
        <w:t>厘米，此本曾入宋高宗御府，元初为郭天锡所获，后归大藏家项元汴，乾隆复入御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语气助词。</w:t>
      </w:r>
      <w:r>
        <w:rPr>
          <w:rFonts w:ascii="宋体;SimSun" w:hAnsi="宋体;SimSun" w:cs="宋体;SimSun"/>
          <w:kern w:val="0"/>
          <w:sz w:val="24"/>
        </w:rPr>
        <w:t>经常用在句末，表示各种语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表示判断语气</w:t>
      </w:r>
      <w:r>
        <w:rPr>
          <w:rFonts w:ascii="宋体;SimSun" w:hAnsi="宋体;SimSun" w:cs="宋体;SimSun"/>
          <w:kern w:val="0"/>
          <w:sz w:val="24"/>
        </w:rPr>
        <w:t>。如：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虎见之，庞然大物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黔之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沛公之参乘樊哙者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（《鸿门宴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城北徐公，齐国之美丽者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邹忌讽齐王纳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灭六国者六国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，非秦也。族秦者秦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，非天下也。（《过秦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表示肯定语气</w:t>
      </w:r>
      <w:r>
        <w:rPr>
          <w:rFonts w:ascii="宋体;SimSun" w:hAnsi="宋体;SimSun" w:cs="宋体;SimSun"/>
          <w:kern w:val="0"/>
          <w:sz w:val="24"/>
        </w:rPr>
        <w:t>。如：昔人云：将以有为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〈指南录〉后序》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吾上恐负朝廷，下恐愧吾师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左忠毅公逸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就是有否定词的句子，仍然是一种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否定的肯定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：众曰：若所为诚快，然使君冤未白，犹无益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书博鸡者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古之人不余欺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。（《石钟山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表示疑问语气</w:t>
      </w:r>
      <w:r>
        <w:rPr>
          <w:rFonts w:ascii="宋体;SimSun" w:hAnsi="宋体;SimSun" w:cs="宋体;SimSun"/>
          <w:kern w:val="0"/>
          <w:sz w:val="24"/>
        </w:rPr>
        <w:t>。如：使秦复爱六国之人，则递三世可至万世而为君，谁得而族灭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？（《过秦论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吾王庶几无疾病与，何以能鼓乐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？（《庄暴见孟子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公子畏死邪？何泣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？（《信陵君窃符救赵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表示感叹语气。</w:t>
      </w:r>
      <w:r>
        <w:rPr>
          <w:rFonts w:ascii="宋体;SimSun" w:hAnsi="宋体;SimSun" w:cs="宋体;SimSun"/>
          <w:kern w:val="0"/>
          <w:sz w:val="24"/>
        </w:rPr>
        <w:t>如：君美甚，徐公何能及君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！（《邹忌讽齐王纳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吾王之好田猎，夫何使我至于此极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！（《庄暴见孟子》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苟政猛于虎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！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“也”表示疑问语气和感叹语气，句中一般要用疑问代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用在句中（</w:t>
      </w:r>
      <w:r>
        <w:rPr>
          <w:rFonts w:ascii="宋体;SimSun" w:hAnsi="宋体;SimSun" w:cs="宋体;SimSun"/>
          <w:kern w:val="0"/>
          <w:sz w:val="24"/>
          <w:u w:val="single"/>
        </w:rPr>
        <w:t>即位置在前一分句末尾或主语成分后面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），表示停顿，以舒缓语气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：当余之从师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，负箧曳屣，行深山巨谷中……（《送东阳马生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师道之不传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久矣。（《师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其闻道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亦先乎吾。（《师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是说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ascii="宋体;SimSun" w:hAnsi="宋体;SimSun" w:cs="宋体;SimSun"/>
          <w:kern w:val="0"/>
          <w:sz w:val="24"/>
        </w:rPr>
        <w:t>，人常疑之。（《石钟山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复音虚词“也哉”，</w:t>
      </w:r>
      <w:r>
        <w:rPr>
          <w:rFonts w:ascii="宋体;SimSun" w:hAnsi="宋体;SimSun" w:cs="宋体;SimSun"/>
          <w:kern w:val="0"/>
          <w:sz w:val="24"/>
        </w:rPr>
        <w:t>语气助词连用，为加强语气，多有感叹或反诘之意。如：岂非计久长，有子孙相继为王</w:t>
      </w:r>
      <w:r>
        <w:rPr>
          <w:rFonts w:ascii="宋体;SimSun" w:hAnsi="宋体;SimSun" w:cs="宋体;SimSun"/>
          <w:kern w:val="0"/>
          <w:sz w:val="24"/>
          <w:u w:val="single"/>
        </w:rPr>
        <w:t>也哉</w:t>
      </w:r>
      <w:r>
        <w:rPr>
          <w:rFonts w:ascii="宋体;SimSun" w:hAnsi="宋体;SimSun" w:cs="宋体;SimSun"/>
          <w:kern w:val="0"/>
          <w:sz w:val="24"/>
        </w:rPr>
        <w:t>？（《触龙说赵太后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穷予生之光阴以疗梅</w:t>
      </w:r>
      <w:r>
        <w:rPr>
          <w:rFonts w:ascii="宋体;SimSun" w:hAnsi="宋体;SimSun" w:cs="宋体;SimSun"/>
          <w:kern w:val="0"/>
          <w:sz w:val="24"/>
          <w:u w:val="single"/>
        </w:rPr>
        <w:t>也哉</w:t>
      </w:r>
      <w:r>
        <w:rPr>
          <w:rFonts w:ascii="宋体;SimSun" w:hAnsi="宋体;SimSun" w:cs="宋体;SimSun"/>
          <w:kern w:val="0"/>
          <w:sz w:val="24"/>
        </w:rPr>
        <w:t>！（《病梅馆记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岂独伶人</w:t>
      </w:r>
      <w:r>
        <w:rPr>
          <w:rFonts w:ascii="宋体;SimSun" w:hAnsi="宋体;SimSun" w:cs="宋体;SimSun"/>
          <w:kern w:val="0"/>
          <w:sz w:val="24"/>
          <w:u w:val="single"/>
        </w:rPr>
        <w:t>也哉</w:t>
      </w:r>
      <w:r>
        <w:rPr>
          <w:rFonts w:ascii="宋体;SimSun" w:hAnsi="宋体;SimSun" w:cs="宋体;SimSun"/>
          <w:kern w:val="0"/>
          <w:sz w:val="24"/>
        </w:rPr>
        <w:t>！（《伶官传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前案：一、指出句中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“</w:t>
      </w:r>
      <w:r>
        <w:rPr>
          <w:rFonts w:ascii="宋体;SimSun" w:hAnsi="宋体;SimSun" w:cs="宋体;SimSun"/>
          <w:kern w:val="0"/>
          <w:sz w:val="24"/>
        </w:rPr>
        <w:t>趣”通“趋”，往，取。②由，通“犹”，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找出古今异义词并解释其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次，旁边，水边。今常用于“数次”，从次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，代词“这”。今常用于判断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向，过去，从前。今常用于方向，“对着”，“偏袒”等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指出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极，形容词做动词，穷尽。句意是：穷尽视和听的乐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，数量词做动词，看作一样。虚诞，形容词作名词，虚诞的话。句意是：本来知道把死和生等同起来的说法是不真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加点的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全，都。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长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处所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用来……的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乐趣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确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相处，接交；仰头低头，比喻很短的时间。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放纵身体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进取或退止；不同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于所接触的事物感到高兴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高兴的样子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竟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等到；到达，得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随着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过去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发生；原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面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懂得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所以；看做一样；看做相等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到达，最后所达到的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 ①往，到达。动词   ②指“向之所欣……已为陈迹”。代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取消句子独立性，连词  ④结构助词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①用代词“所”与介词“以”组成“用来”的意思。②代词“所”与动词“托”组成名词性短语“所寄托者”，指所爱好的事物。③代词“所”与动词“述”组成名词性短语”作的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①一起。   ②一样。③看作一样，动词  ④一点，少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①语助词。在形容词后表示感叹语气。②句首发语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判断特殊句式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判断句   ②倒装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B   2. B  3. B   4. A  5. A  6.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8:00Z</dcterms:created>
  <dc:creator/>
  <dc:description/>
  <dc:language>en-US</dc:language>
  <cp:lastModifiedBy>zmj</cp:lastModifiedBy>
  <dcterms:modified xsi:type="dcterms:W3CDTF">2011-11-09T14:48:00Z</dcterms:modified>
  <cp:revision>0</cp:revision>
  <dc:subject/>
  <dc:title/>
</cp:coreProperties>
</file>