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鸿门宴》导学案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编制人：闫冰轮    审定人：张熠    </w:t>
      </w:r>
      <w:r>
        <w:rPr>
          <w:rFonts w:cs="宋体;SimSun" w:ascii="宋体;SimSun" w:hAnsi="宋体;SimSun"/>
          <w:b/>
          <w:szCs w:val="21"/>
        </w:rPr>
        <w:t>2011.9.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 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熟读课文，梳理课文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识记并掌握本文中的文言字词和特殊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本文生动地刻画人物的写法，分析人物性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学习方法</w:t>
      </w:r>
      <w:r>
        <w:rPr>
          <w:rFonts w:ascii="宋体;SimSun" w:hAnsi="宋体;SimSun" w:cs="宋体;SimSun"/>
          <w:szCs w:val="21"/>
        </w:rPr>
        <w:t>：朗读法，讨论探究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自我检测：</w:t>
      </w:r>
      <w:r>
        <w:rPr>
          <w:rFonts w:ascii="宋体;SimSun" w:hAnsi="宋体;SimSun" w:cs="宋体;SimSun"/>
          <w:szCs w:val="21"/>
        </w:rPr>
        <w:t>归纳字词意义和用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、指出下列句中的通假字并解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距关，毋内诸侯，秦地可尽王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张良出，要项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愿伯具言臣之不敢倍德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旦日不可不蚤自来谢项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今者有小人之言令将军与臣有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不者，若属皆且为所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、一词多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故 ：①君安与项伯有故？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故听之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故遣将守关者，备他盗出入与非常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去 ：①相去四十里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脱身独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如：①闻妻言，如被冰雪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天时不如地利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如扬州，过瓜州扬子桥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万事如意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如其离违，宜别图之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杀人如不能举，刑人如恐不胜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方六七十如五六十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如其礼乐，以俟君子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 xml:space="preserve">空空如也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 xml:space="preserve">沛公起如厕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沛公默然，曰：“固不如也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然：①沛公默然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不自意能先入关破秦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然，籍何以至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为 ：①使子婴为相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击破沛公军！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者，若属皆且为所虏！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谁为大王为此计者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为之奈何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军中无以为乐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如今人方为刀俎，我为鱼肉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何辞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之： ①项伯乃夜驰之沛公军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之奈何？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愿伯具言臣之不敢倍德也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今者有小人之言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珍宝尽有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且： ①若属皆且为所虏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臣死且不避，厄酒安足辞！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且焉置土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、古今异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河北   古：                            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以   古：                            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婚姻   古：                            今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再     古：                            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、指出加点词的活用情况，并解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沛公欲王关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范增数目项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刑人如恐不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道芷阳间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素善留侯张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先破秦入咸阳者王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沛公旦日从百余骑来见项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君为我呼入，吾得兄事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项伯亦拔剑起舞，常以身翼蔽沛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㈤、指出下列各句文言句式，并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珍宝尽有之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属皆且为所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吾属今为之虏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告以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贪于财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长于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得复见将军于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然不自意能先入关破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籍何以至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客何为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沛公安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㈥．重点翻译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杀人如不能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刑人如恐不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吾入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秋毫不敢有所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籍吏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封府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待将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以遣将守关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备他盗之出入与非常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夜望将军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岂敢反乎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﹑自学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读课文，讲述鸿门宴的经过，并给每个情节拟一个小标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概括刘邦，项羽的性格特点，说说为什么刘邦在“鸿门宴”中能够死里逃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合作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项羽是因为在鸿门宴上不杀刘邦而失天下。你同意吗？请说明理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当堂训练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太史公曰：吾闻之周生①曰“舜目盖重瞳子②”，又闻项羽亦重瞳子，羽岂其苗裔□邪 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也 。及羽背关怀楚，放逐义帝而自立，怨王侯叛己，难矣。自矜功伐⑤，奋其私智而不师古，谓霸王之业，欲以力征经营天下，五年卒亡其国。身死东城，尚不觉寤⑥而不自责，过矣。乃引“天亡我，非用兵之罪也”，岂不谬 哉</w:t>
      </w:r>
      <w:r>
        <w:rPr>
          <w:rFonts w:cs="宋体;SimSun" w:ascii="宋体;SimSun" w:hAnsi="宋体;SimSun"/>
          <w:color w:val="1E1E1E"/>
          <w:szCs w:val="21"/>
        </w:rPr>
        <w:t>!(</w:t>
      </w:r>
      <w:r>
        <w:rPr>
          <w:rFonts w:ascii="宋体;SimSun" w:hAnsi="宋体;SimSun" w:cs="宋体;SimSun"/>
          <w:color w:val="1E1E1E"/>
          <w:szCs w:val="21"/>
        </w:rPr>
        <w:t>选自《史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项羽本纪》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1. </w:t>
      </w:r>
      <w:r>
        <w:rPr>
          <w:rFonts w:ascii="宋体;SimSun" w:hAnsi="宋体;SimSun" w:cs="宋体;SimSun"/>
          <w:color w:val="1E1E1E"/>
          <w:szCs w:val="21"/>
        </w:rPr>
        <w:t xml:space="preserve">比较下列“之”、“而”的意义和用法，正确的一项是 </w:t>
      </w:r>
      <w:r>
        <w:rPr>
          <w:rFonts w:cs="宋体;SimSun" w:ascii="宋体;SimSun" w:hAnsi="宋体;SimSun"/>
          <w:color w:val="1E1E1E"/>
          <w:szCs w:val="21"/>
        </w:rPr>
        <w:t>(     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①</w:t>
      </w:r>
      <w:r>
        <w:rPr>
          <w:rFonts w:ascii="宋体;SimSun" w:hAnsi="宋体;SimSun" w:cs="宋体;SimSun"/>
          <w:color w:val="1E1E1E"/>
          <w:szCs w:val="21"/>
        </w:rPr>
        <w:t>何兴之暴也 ②谓霸王之业 ③分裂天下而封王侯 ④尚不觉寤而不自责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A. ①</w:t>
      </w:r>
      <w:r>
        <w:rPr>
          <w:rFonts w:ascii="宋体;SimSun" w:hAnsi="宋体;SimSun" w:cs="宋体;SimSun"/>
          <w:color w:val="1E1E1E"/>
          <w:szCs w:val="21"/>
        </w:rPr>
        <w:t>和②相同，③和④不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B. ①</w:t>
      </w:r>
      <w:r>
        <w:rPr>
          <w:rFonts w:ascii="宋体;SimSun" w:hAnsi="宋体;SimSun" w:cs="宋体;SimSun"/>
          <w:color w:val="1E1E1E"/>
          <w:szCs w:val="21"/>
        </w:rPr>
        <w:t>和②不同，③和④相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C. ①</w:t>
      </w:r>
      <w:r>
        <w:rPr>
          <w:rFonts w:ascii="宋体;SimSun" w:hAnsi="宋体;SimSun" w:cs="宋体;SimSun"/>
          <w:color w:val="1E1E1E"/>
          <w:szCs w:val="21"/>
        </w:rPr>
        <w:t>和②相同，③和④相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D. ①</w:t>
      </w:r>
      <w:r>
        <w:rPr>
          <w:rFonts w:ascii="宋体;SimSun" w:hAnsi="宋体;SimSun" w:cs="宋体;SimSun"/>
          <w:color w:val="1E1E1E"/>
          <w:szCs w:val="21"/>
        </w:rPr>
        <w:t>和②不同，③和④不同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2. </w:t>
      </w:r>
      <w:r>
        <w:rPr>
          <w:rFonts w:ascii="宋体;SimSun" w:hAnsi="宋体;SimSun" w:cs="宋体;SimSun"/>
          <w:color w:val="1E1E1E"/>
          <w:szCs w:val="21"/>
        </w:rPr>
        <w:t>解释下列词语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，每词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A. </w:t>
      </w:r>
      <w:r>
        <w:rPr>
          <w:rFonts w:ascii="宋体;SimSun" w:hAnsi="宋体;SimSun" w:cs="宋体;SimSun"/>
          <w:color w:val="1E1E1E"/>
          <w:szCs w:val="21"/>
        </w:rPr>
        <w:t>陈涉首难           首难：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B. </w:t>
      </w:r>
      <w:r>
        <w:rPr>
          <w:rFonts w:ascii="宋体;SimSun" w:hAnsi="宋体;SimSun" w:cs="宋体;SimSun"/>
          <w:color w:val="1E1E1E"/>
          <w:szCs w:val="21"/>
        </w:rPr>
        <w:t>然羽非有尺寸       尺寸：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C. </w:t>
      </w:r>
      <w:r>
        <w:rPr>
          <w:rFonts w:ascii="宋体;SimSun" w:hAnsi="宋体;SimSun" w:cs="宋体;SimSun"/>
          <w:color w:val="1E1E1E"/>
          <w:szCs w:val="21"/>
        </w:rPr>
        <w:t>奋其私智而不师古   私智：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D. </w:t>
      </w:r>
      <w:r>
        <w:rPr>
          <w:rFonts w:ascii="宋体;SimSun" w:hAnsi="宋体;SimSun" w:cs="宋体;SimSun"/>
          <w:color w:val="1E1E1E"/>
          <w:szCs w:val="21"/>
        </w:rPr>
        <w:t>欲以力征经营天下   经营：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3. </w:t>
      </w:r>
      <w:r>
        <w:rPr>
          <w:rFonts w:ascii="宋体;SimSun" w:hAnsi="宋体;SimSun" w:cs="宋体;SimSun"/>
          <w:color w:val="1E1E1E"/>
          <w:szCs w:val="21"/>
        </w:rPr>
        <w:t>从句式角度，应选出的两个相同项的是</w:t>
      </w:r>
      <w:r>
        <w:rPr>
          <w:rFonts w:cs="宋体;SimSun" w:ascii="宋体;SimSun" w:hAnsi="宋体;SimSun"/>
          <w:color w:val="1E1E1E"/>
          <w:szCs w:val="21"/>
        </w:rPr>
        <w:t>(     )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(      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A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乘势起陇亩之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B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放逐义帝而自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C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身死东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D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尚不觉寤而不自责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翻译下列句子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. “</w:t>
      </w:r>
      <w:r>
        <w:rPr>
          <w:rFonts w:ascii="宋体;SimSun" w:hAnsi="宋体;SimSun" w:cs="宋体;SimSun"/>
          <w:color w:val="1E1E1E"/>
          <w:szCs w:val="21"/>
        </w:rPr>
        <w:t>遂将五诸侯灭秦”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</w:rPr>
        <w:t>. “</w:t>
      </w:r>
      <w:r>
        <w:rPr>
          <w:rFonts w:ascii="宋体;SimSun" w:hAnsi="宋体;SimSun" w:cs="宋体;SimSun"/>
          <w:color w:val="1E1E1E"/>
          <w:szCs w:val="21"/>
        </w:rPr>
        <w:t>天亡我，非用兵之罪也”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5. </w:t>
      </w:r>
      <w:r>
        <w:rPr>
          <w:rFonts w:ascii="宋体;SimSun" w:hAnsi="宋体;SimSun" w:cs="宋体;SimSun"/>
          <w:color w:val="1E1E1E"/>
          <w:szCs w:val="21"/>
        </w:rPr>
        <w:t>对这篇文章评析正确的一项是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(  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A. </w:t>
      </w:r>
      <w:r>
        <w:rPr>
          <w:rFonts w:ascii="宋体;SimSun" w:hAnsi="宋体;SimSun" w:cs="宋体;SimSun"/>
          <w:color w:val="1E1E1E"/>
          <w:szCs w:val="21"/>
        </w:rPr>
        <w:t>司马迁认为项羽的功业表现在“非有尺寸，乘势起陇亩之中”，“政由羽出，号为‘霸王’”；他的过失表现在他“怨王侯叛己”，“自矜功伐”，“不师古”。叙事简要，极富概括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B. </w:t>
      </w:r>
      <w:r>
        <w:rPr>
          <w:rFonts w:ascii="宋体;SimSun" w:hAnsi="宋体;SimSun" w:cs="宋体;SimSun"/>
          <w:color w:val="1E1E1E"/>
          <w:szCs w:val="21"/>
        </w:rPr>
        <w:t>司马迁认为项羽的主要过错是“身死东城，尚不觉寤而不自责”，且行文中含有责备与痛惜之情，使文章文情并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C. </w:t>
      </w:r>
      <w:r>
        <w:rPr>
          <w:rFonts w:ascii="宋体;SimSun" w:hAnsi="宋体;SimSun" w:cs="宋体;SimSun"/>
          <w:color w:val="1E1E1E"/>
          <w:szCs w:val="21"/>
        </w:rPr>
        <w:t>这篇文章对项羽的一生作了总的评价，既赞扬了项羽的灭秦之功，又指出他“自矜功伐”等方面的过错；显示了司马迁评价历史人物实事求是的公正态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D. </w:t>
      </w:r>
      <w:r>
        <w:rPr>
          <w:rFonts w:ascii="宋体;SimSun" w:hAnsi="宋体;SimSun" w:cs="宋体;SimSun"/>
          <w:color w:val="1E1E1E"/>
          <w:szCs w:val="21"/>
        </w:rPr>
        <w:t>这篇文章对项羽一生的功过褒贬失当——褒多于贬；反映了司马迁对这位失败英雄的偏爱和敬重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七．能力提升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项王军壁垓下，兵少食尽。汉军及诸侯兵围之数重。夜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！虞兮虞兮奈若何！”歌数阕，美人和之。项王泣数行下，左右皆泣，莫能仰视。……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于是项王乃欲东渡乌江。乌江亭长舣（划船靠岸）船待。谓项王曰：“江东虽小，地方千里，众数十万人，亦足王也。愿大王急渡！今独臣有船，汉军至，无以渡。”项王笑曰：“天之亡我，我何渡为？且籍与江东子弟八千人渡江而西，今无一人还。纵江东父兄怜而王我，我何面目见之？纵彼不言，籍独不愧于心乎！”乃谓亭长曰：“吾知公长者。吾骑此马为五岁，所当无故，尝一日行千里，不忍杀之，以赐公。”乃令骑皆下马步行，持短兵接战。独籍所杀汉军数百人。项王身亦被十余创。顾见汉吕马童，曰：“若非吾故人乎？”马童之，曰：“此项王也。”项王乃曰：“吾闻汉购我头千金，邑户，吾为若德。”乃自刎而死。王翳取其头，余骑相蹂践争项王，相杀者数十人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句中加点的词语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①</w:t>
      </w:r>
      <w:r>
        <w:rPr>
          <w:rFonts w:ascii="宋体;SimSun" w:hAnsi="宋体;SimSun" w:cs="宋体;SimSun"/>
          <w:color w:val="1E1E1E"/>
          <w:szCs w:val="21"/>
        </w:rPr>
        <w:t>项王军壁垓下，兵少食尽                      壁：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②</w:t>
      </w:r>
      <w:r>
        <w:rPr>
          <w:rFonts w:ascii="宋体;SimSun" w:hAnsi="宋体;SimSun" w:cs="宋体;SimSun"/>
          <w:color w:val="1E1E1E"/>
          <w:szCs w:val="21"/>
        </w:rPr>
        <w:t>有美人名虞，常幸从                          幸：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③</w:t>
      </w:r>
      <w:r>
        <w:rPr>
          <w:rFonts w:ascii="宋体;SimSun" w:hAnsi="宋体;SimSun" w:cs="宋体;SimSun"/>
          <w:color w:val="1E1E1E"/>
          <w:szCs w:val="21"/>
        </w:rPr>
        <w:t>江东虽小，地方千里，众数十万人，亦足王也    王：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④</w:t>
      </w:r>
      <w:r>
        <w:rPr>
          <w:rFonts w:ascii="宋体;SimSun" w:hAnsi="宋体;SimSun" w:cs="宋体;SimSun"/>
          <w:color w:val="1E1E1E"/>
          <w:szCs w:val="21"/>
        </w:rPr>
        <w:t>纵江东父兄怜而王我，我何面目见之            怜：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⑤</w:t>
      </w:r>
      <w:r>
        <w:rPr>
          <w:rFonts w:ascii="宋体;SimSun" w:hAnsi="宋体;SimSun" w:cs="宋体;SimSun"/>
          <w:color w:val="1E1E1E"/>
          <w:szCs w:val="21"/>
        </w:rPr>
        <w:t>吾闻汉购我头千金，邑户，吾为若德            德：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翻译下列句子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①</w:t>
      </w:r>
      <w:r>
        <w:rPr>
          <w:rFonts w:ascii="宋体;SimSun" w:hAnsi="宋体;SimSun" w:cs="宋体;SimSun"/>
          <w:color w:val="1E1E1E"/>
          <w:szCs w:val="21"/>
        </w:rPr>
        <w:t>天之亡我，我何渡为？   译文：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②</w:t>
      </w:r>
      <w:r>
        <w:rPr>
          <w:rFonts w:ascii="宋体;SimSun" w:hAnsi="宋体;SimSun" w:cs="宋体;SimSun"/>
          <w:color w:val="1E1E1E"/>
          <w:szCs w:val="21"/>
        </w:rPr>
        <w:t>吾知公长者。             译文：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③</w:t>
      </w:r>
      <w:r>
        <w:rPr>
          <w:rFonts w:ascii="宋体;SimSun" w:hAnsi="宋体;SimSun" w:cs="宋体;SimSun"/>
          <w:color w:val="1E1E1E"/>
          <w:szCs w:val="21"/>
        </w:rPr>
        <w:t>项王身亦被十余创。    译文：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八．文言知识积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、固定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所：没有……的   财物无所取，妇女无所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孰与：与……相比，怎么样（谁更……）？表示比较。  如“孰与君少长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……所：被……表被动。  如“若属皆且为所虏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……为：表反问。   如“何辞为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、偏义复词： 出入：备他盗之出入与非常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、古代“座次”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官职：古代以右为尊。“位在廉颇之右”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车骑：由以左为尊。“信陵君虚左以侯生”“坐定，公子从车骑，虚左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室内：西为宾、长、贵；  东为主、幼、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堂上座位：北为帝（尊），南为臣（卑），左为贵，右为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面环坐：由尊到卑，依次排列。西——北——南——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距─拒，内─纳②要─邀③倍─背④蚤─早⑤郤─隙⑥不—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一词多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：①故旧、交情②因此③特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去： ①距离离去②离开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：①如②比、及 ③到、往、去 ④顺、随 ⑤如果、假如 ⑥动词，好像  ⑦或、或者 ⑧至于 ⑨形容词，词尾……的样子 ⑩往，到……去  ⑾比得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然 ：① 形容词词尾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的样子②然而③这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为  ①任，做②替，给③被④制定⑤处理对付⑥作为⑦是⑧句末语气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之：①到②代词，这③取消句子的独立性④结构助词，的⑤助词，衬字，无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且：①将②尚且③况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古今异义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河北：  古：黄河以北地区     今：省份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：  古：……的原因    今：表因果的连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婚姻：  古：儿女亲家         今：男女结为夫妻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：    古：两次      今：第二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词类活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作动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王：为王、称王，动词②目：使眼色，动词③刑：施加肉刑，动词④道：取道，动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容词作动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善：友善、交好，动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意动、使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王：为王，称王，意动⑦从：使……跟从即带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名词作状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兄：用对侍兄长的礼节⑨翼：像鸟用翅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指出下列各句文言句式，并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被动句：①—③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状语后置句：④—⑦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宾语前置句：⑧—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，当堂训练</w:t>
      </w: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。①何兴之暴也（主谓之间，取消句子的独立性，不译②谓霸王之业（助词，的）③分裂天下而封王侯（表承接关系）④尚不觉寤而不自责（表递进关系）</w:t>
      </w:r>
      <w:r>
        <w:rPr>
          <w:rFonts w:cs="宋体;SimSun" w:ascii="宋体;SimSun" w:hAnsi="宋体;SimSun"/>
          <w:color w:val="1E1E1E"/>
          <w:szCs w:val="21"/>
        </w:rPr>
        <w:br/>
        <w:t>2.A. </w:t>
      </w:r>
      <w:r>
        <w:rPr>
          <w:rFonts w:ascii="宋体;SimSun" w:hAnsi="宋体;SimSun" w:cs="宋体;SimSun"/>
          <w:color w:val="1E1E1E"/>
          <w:szCs w:val="21"/>
        </w:rPr>
        <w:t>首难：首先起义。</w:t>
      </w:r>
      <w:r>
        <w:rPr>
          <w:rFonts w:cs="宋体;SimSun" w:ascii="宋体;SimSun" w:hAnsi="宋体;SimSun"/>
          <w:color w:val="1E1E1E"/>
          <w:szCs w:val="21"/>
        </w:rPr>
        <w:t>B. </w:t>
      </w:r>
      <w:r>
        <w:rPr>
          <w:rFonts w:ascii="宋体;SimSun" w:hAnsi="宋体;SimSun" w:cs="宋体;SimSun"/>
          <w:color w:val="1E1E1E"/>
          <w:szCs w:val="21"/>
        </w:rPr>
        <w:t>尺寸：尺寸之地。</w:t>
      </w:r>
      <w:r>
        <w:rPr>
          <w:rFonts w:cs="宋体;SimSun" w:ascii="宋体;SimSun" w:hAnsi="宋体;SimSun"/>
          <w:color w:val="1E1E1E"/>
          <w:szCs w:val="21"/>
        </w:rPr>
        <w:t>C. </w:t>
      </w:r>
      <w:r>
        <w:rPr>
          <w:rFonts w:ascii="宋体;SimSun" w:hAnsi="宋体;SimSun" w:cs="宋体;SimSun"/>
          <w:color w:val="1E1E1E"/>
          <w:szCs w:val="21"/>
        </w:rPr>
        <w:t>私智：自己的聪明</w:t>
      </w:r>
      <w:r>
        <w:rPr>
          <w:rFonts w:cs="宋体;SimSun" w:ascii="宋体;SimSun" w:hAnsi="宋体;SimSun"/>
          <w:color w:val="1E1E1E"/>
          <w:szCs w:val="21"/>
        </w:rPr>
        <w:t>D.  </w:t>
      </w:r>
      <w:r>
        <w:rPr>
          <w:rFonts w:ascii="宋体;SimSun" w:hAnsi="宋体;SimSun" w:cs="宋体;SimSun"/>
          <w:color w:val="1E1E1E"/>
          <w:szCs w:val="21"/>
        </w:rPr>
        <w:t>经营：筹划营谋</w:t>
      </w:r>
      <w:r>
        <w:rPr>
          <w:rFonts w:cs="宋体;SimSun" w:ascii="宋体;SimSun" w:hAnsi="宋体;SimSun"/>
          <w:color w:val="1E1E1E"/>
          <w:szCs w:val="21"/>
        </w:rPr>
        <w:br/>
        <w:t>3. A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C   A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乘势起陇亩之中（省略介词“于”）</w:t>
      </w:r>
      <w:r>
        <w:rPr>
          <w:rFonts w:cs="宋体;SimSun" w:ascii="宋体;SimSun" w:hAnsi="宋体;SimSun"/>
          <w:color w:val="1E1E1E"/>
          <w:szCs w:val="21"/>
        </w:rPr>
        <w:t>B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放逐义帝而自立（一般句式）</w:t>
      </w:r>
      <w:r>
        <w:rPr>
          <w:rFonts w:cs="宋体;SimSun" w:ascii="宋体;SimSun" w:hAnsi="宋体;SimSun"/>
          <w:color w:val="1E1E1E"/>
          <w:szCs w:val="21"/>
        </w:rPr>
        <w:t>C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身死东城（省略介词“于”）</w:t>
      </w:r>
      <w:r>
        <w:rPr>
          <w:rFonts w:cs="宋体;SimSun" w:ascii="宋体;SimSun" w:hAnsi="宋体;SimSun"/>
          <w:color w:val="1E1E1E"/>
          <w:szCs w:val="21"/>
        </w:rPr>
        <w:t>D. (</w:t>
      </w:r>
      <w:r>
        <w:rPr>
          <w:rFonts w:ascii="宋体;SimSun" w:hAnsi="宋体;SimSun" w:cs="宋体;SimSun"/>
          <w:color w:val="1E1E1E"/>
          <w:szCs w:val="21"/>
        </w:rPr>
        <w:t>羽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尚不觉寤而不自责（“不自责”是“不责自”的倒装形式）</w:t>
      </w:r>
      <w:r>
        <w:rPr>
          <w:rFonts w:cs="宋体;SimSun" w:ascii="宋体;SimSun" w:hAnsi="宋体;SimSun"/>
          <w:color w:val="1E1E1E"/>
          <w:szCs w:val="21"/>
        </w:rPr>
        <w:br/>
        <w:t>4. ①</w:t>
      </w:r>
      <w:r>
        <w:rPr>
          <w:rFonts w:ascii="宋体;SimSun" w:hAnsi="宋体;SimSun" w:cs="宋体;SimSun"/>
          <w:color w:val="1E1E1E"/>
          <w:szCs w:val="21"/>
        </w:rPr>
        <w:t>终于率领五国诸侯的军队灭掉了秦王朝。②是天意使我灭亡，不是我用兵的过错啊</w:t>
      </w:r>
      <w:r>
        <w:rPr>
          <w:rFonts w:cs="宋体;SimSun" w:ascii="宋体;SimSun" w:hAnsi="宋体;SimSun"/>
          <w:color w:val="1E1E1E"/>
          <w:szCs w:val="21"/>
        </w:rPr>
        <w:t>! 5. C</w:t>
        <w:br/>
      </w:r>
      <w:r>
        <w:rPr>
          <w:rFonts w:ascii="宋体;SimSun" w:hAnsi="宋体;SimSun" w:cs="宋体;SimSun"/>
          <w:b/>
          <w:color w:val="1E1E1E"/>
          <w:szCs w:val="21"/>
        </w:rPr>
        <w:t>七、能力提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①壁：名词作动词，构筑壁垒② 幸：被宠幸③王：名词作动词，称王④怜：可怜，同情⑤德：名词作动词，恩施好处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①上天让我灭亡，我还渡江做什么？②我知道您是个有德行受人尊敬的人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项王自己也受了十余处伤。</w:t>
      </w:r>
      <w:r>
        <w:rPr>
          <w:rFonts w:cs="宋体;SimSun" w:ascii="宋体;SimSun" w:hAnsi="宋体;SimSun"/>
          <w:color w:val="1E1E1E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3:00Z</dcterms:created>
  <dc:creator/>
  <dc:description/>
  <cp:keywords/>
  <dc:language>en-US</dc:language>
  <cp:lastModifiedBy>dell</cp:lastModifiedBy>
  <dcterms:modified xsi:type="dcterms:W3CDTF">2011-10-05T00:44:00Z</dcterms:modified>
  <cp:revision>0</cp:revision>
  <dc:subject/>
  <dc:title/>
</cp:coreProperties>
</file>