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涉江采芙蓉》学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学习目标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了解关于《古诗十九首》的文学常识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２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感受诗歌的思想内涵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３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运用想象描摹诗歌的艺术画面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学习重、难点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运用想象和联想描摹诗歌画面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２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抓住诗歌意象来解读诗歌主旨，培养诗歌鉴赏能力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学习要点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知人论世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结合注释，了解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古诗十九首》是梁代萧统《文选》“杂诗”类的一个标题，包括汉代无名氏所作的</w:t>
      </w:r>
      <w:r>
        <w:rPr>
          <w:bCs/>
          <w:szCs w:val="21"/>
        </w:rPr>
        <w:t>19</w:t>
      </w:r>
      <w:r>
        <w:rPr>
          <w:bCs/>
          <w:szCs w:val="21"/>
        </w:rPr>
        <w:t>首五言诗。清代沈德潜说：“古诗十九首，不必一人之辞，一时之作。大率逐臣弃妻，朋友阔绝，游子他乡，死生新故之感。或寓言，或显言，或反复言。初无奇辟之思，惊险之句，而西京古诗，皆在其下。”评价如此之高，而后世也多有仿者。西汉陆机曾逐首逐句地摹仿了其中的</w:t>
      </w:r>
      <w:r>
        <w:rPr>
          <w:bCs/>
          <w:szCs w:val="21"/>
        </w:rPr>
        <w:t>12</w:t>
      </w:r>
      <w:r>
        <w:rPr>
          <w:bCs/>
          <w:szCs w:val="21"/>
        </w:rPr>
        <w:t>首，而东晋的陶渊明，南朝宋代的鲍照等，也都有学习“古诗”手法、风格的《拟古诗》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诗歌鉴赏品味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诗歌中的抒情主人公表达感情的方式是什么？其目的是什么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提示：方式是试图采摘芙蓉，目的是“遗”远方的“同心”者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中国人民很早对于自然就有很深的爱好，对自然的爱与对人的爱往往紧密地联系在一起。古代人送给最亲爱的人的礼物往往不是什么金银珠宝，而是一株花或是一棵芳草，送别时总是折一枝柳条送给远行的人，远行的人为了表示对好朋友的思念，逢到驿使就托带一枝梅花给他。这种生活情调是简朴的，也是美好的。正如王维的《相思》所写：“红豆生南国，春来发几枝。愿君多采撷，此物最相思。”采花折柳，这正是古人传情达意的方式，一方面是传达了对亲朋的关怀、思念等感情，另一方面又寄托了对亲朋的美好祝愿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２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诗歌描写“多芳草”的“兰泽”有什么艺术作用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这是环境描写，意在从侧面烘托主人公形象的雅洁和所表达感情的纯洁和美好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３、三、四句一问一答，在诗歌中具有怎样的表达作用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诗歌讲究“起、承、转、合”，这两句在结构上是暗转过渡，为表现主人公的情绪由欢欣洋溢转变为下面的黯然销魂作铺垫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４、诗人真是看到芙蓉芳草才想到“所思在远道”的吗？如果不是，诗人为什么要这样写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提示：“所思”是时时刻刻在他心头的，“涉江采芙蓉”也是为了她，如果诗首就开门见山地把她表出，诗就平淡无味了。这句话是全诗发展的顶点，顶点同时也是转折点，一方面替上文的发展暂时作一结束，一方面为下文的发展作一伏线，所以照例是要摆在中间的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５、五、六句的“还顾”、“漫浩浩”具有怎样的表达作用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“还顾”一词，动作性和画面感很强，可以清晰地表现了主人公孤独、忧愁、怅惘的形象和心情。“漫浩浩”一词是写主人公与环顾所见“旧乡”的距离，给人以路途绵延无尽的感觉。这两个词含蓄地传达了主人公极度痛苦的心情，可是，这两句并没有直接点明主人公的痛苦，这样就给读者留下了很大的想象空间，具有含蓄不尽的艺术效果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６、最后两句除了表达主人公黯然痛苦的心情，还能体会到什么？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还能让人深切地感受到两个彼此相爱的人的真挚笃厚的感情。因爱之深才思之深，因爱之长久才有“终老”之“忧伤”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７、试对这首诗的艺术特点加以概括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明确：一是意境高洁、清幽；二是含蓄不尽，余味悠长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问题探究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关于《涉江采芙蓉》，有人认为抒情主人公是男性，“涉江”者和“环顾”者都是男子，也有人认为抒情主人公是女性，“涉江”者是女子，“还顾”者则是“所思”的男子。你怎么看？（只要言之有理即可，不求统一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首诗写的是游子采芙蓉送给家乡的妻子。采摘花草赠给远方的亲人，这种举动在古代诗歌里多有表现。它寄托了什么呢？让我们看看《古诗十九首》中的“庭中有奇树”一诗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庭中有奇树，绿叶发华滋。攀条折其荣，将以遗所思。馨香盈怀袖，路远莫致之。此物何足贵，但感别经时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由此可以看出，送花草给“所思”是在思念之情铭心刻骨时自然而有的一种举动，并且所送的花草或为“芙蓉”，或为“奇树”开的芳香浓郁的花，这又表现了对“所思”的珍惜之情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不过，花草很快就会枯萎，送花草给远方的亲人是“无理”的想法，当送花草的人一转念间意识到花草无从寄出时，内心的痛苦与惆怅可想而知了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涉江采芙蓉”这首诗有两个突出的特点，一是意境高洁、清幽，一是含蓄不尽，余味悠长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起首四句是平缓的叙述。“芙蓉”“兰泽”“芳草”等语，让人顿感抒情主人公形象的雅洁以及所表达的感情的纯洁、美好。“采之欲遗谁？所思在远道。”这两句自问自答，语气也是较为缓和的，不过“远道”一词已为下面的情绪转折透露出一些消息。五六两句承“远道”而来，“还顾望旧乡，长路漫浩浩”将“远道”的意思说尽。“还顾”一词，动作性和画面感很强，读者似乎看到主人公孤单、忧愁、怅惘地立在船头，徒劳地往故乡的那个方向张望，他看到的是什么呢？是他不敢去仔细计算的迢迢路程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漫浩浩”一词，读起来即给人以路途绵延无尽的感觉。故乡在哪儿？“所思”在哪儿？至此，抒情主人公感情痛苦到极点。可是，这两句并没有直接点明主人公的痛苦，这样，给读者留下了很大的想像空间，具有含蓄不尽的效果。最后两句也并没有顺接上面两句，而是从眼前想到此后的生涯，主人公更深的担忧是，如果两个相爱的人此生都不能相聚相守，那就只能是“忧伤以终老”了。黯然的情绪真是令人消魂</w:t>
      </w:r>
      <w:r>
        <w:rPr>
          <w:bCs/>
          <w:szCs w:val="21"/>
        </w:rPr>
        <w:t xml:space="preserve">!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0:00Z</dcterms:created>
  <dc:creator/>
  <dc:description/>
  <dc:language>en-US</dc:language>
  <cp:lastModifiedBy>USER</cp:lastModifiedBy>
  <dcterms:modified xsi:type="dcterms:W3CDTF">2011-08-30T15:00:00Z</dcterms:modified>
  <cp:revision>0</cp:revision>
  <dc:subject/>
  <dc:title/>
</cp:coreProperties>
</file>