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跨越百年的美丽》教学案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同学们，我们知道生活中有很多美丽的事物，比如，一朵花、一片云、一张秀丽的脸庞，当然还有老师布置给大家的书写作业：在预习课文时，工整地抄写你喜欢的句子。让我们来欣赏欣赏你们书法的美丽吧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生展示自己抄写的句子。师相机点评书写格式，纠正错别字，掌握重点生字词语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你们喜欢这些句子，对吗？看来我们是“英雄所见略同”呀！特别是课文最后一句，爱因斯坦对玛丽</w:t>
      </w:r>
      <w:r>
        <w:rPr>
          <w:bCs/>
          <w:szCs w:val="21"/>
        </w:rPr>
        <w:t>·</w:t>
      </w:r>
      <w:r>
        <w:rPr>
          <w:bCs/>
          <w:szCs w:val="21"/>
        </w:rPr>
        <w:t>居里的评价，我们一起来读一遍。（师展示句子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生齐读句子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看来大家真的喜欢这句话，读得很有感情。老师也来读一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师有感情地读一遍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爱因斯坦这样的大人物都给予盛赞的“唯一没有被盛名宠坏的人”，大家一定好奇她长什么样吧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书上有插图，她一点都不美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众生笑，附和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书上的图像还真是不美，不过，老师还有另一幅图，大家来看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师出示玛丽</w:t>
      </w:r>
      <w:r>
        <w:rPr>
          <w:bCs/>
          <w:szCs w:val="21"/>
        </w:rPr>
        <w:t>·</w:t>
      </w:r>
      <w:r>
        <w:rPr>
          <w:bCs/>
          <w:szCs w:val="21"/>
        </w:rPr>
        <w:t>居里年轻时的画像，作者原文中删掉的描写玛丽</w:t>
      </w:r>
      <w:r>
        <w:rPr>
          <w:bCs/>
          <w:szCs w:val="21"/>
        </w:rPr>
        <w:t>·</w:t>
      </w:r>
      <w:r>
        <w:rPr>
          <w:bCs/>
          <w:szCs w:val="21"/>
        </w:rPr>
        <w:t>居里秀丽容貌的句子，生自由朗读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年轻的玛丽</w:t>
      </w:r>
      <w:r>
        <w:rPr>
          <w:bCs/>
          <w:szCs w:val="21"/>
        </w:rPr>
        <w:t>·</w:t>
      </w:r>
      <w:r>
        <w:rPr>
          <w:bCs/>
          <w:szCs w:val="21"/>
        </w:rPr>
        <w:t>居里美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美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师板书题目“美丽”、“天生丽质”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玛丽</w:t>
      </w:r>
      <w:r>
        <w:rPr>
          <w:bCs/>
          <w:szCs w:val="21"/>
        </w:rPr>
        <w:t>·</w:t>
      </w:r>
      <w:r>
        <w:rPr>
          <w:bCs/>
          <w:szCs w:val="21"/>
        </w:rPr>
        <w:t>居里曾经是一位天生丽质的小姑娘，可现在她的容颜却不再美丽。（师板书：容颜消退）课文中有哪些描写居里夫人外貌的句子，请找出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生自由读课文，勾画相关句子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一位年轻漂亮、神色庄重又略显疲倦的妇人走上讲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玛丽</w:t>
      </w:r>
      <w:r>
        <w:rPr>
          <w:bCs/>
          <w:szCs w:val="21"/>
        </w:rPr>
        <w:t>·</w:t>
      </w:r>
      <w:r>
        <w:rPr>
          <w:bCs/>
          <w:szCs w:val="21"/>
        </w:rPr>
        <w:t>居里穿着一袭黑色长裙，白净端庄的脸庞显出坚定又略带淡泊的神情，那双微微内陷的大眼睛，让你觉得能看透一切，看透未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她美丽健康的容貌在悄悄地隐退，逐渐变得眼花耳鸣，浑身乏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她衣裙上，双手上，留下硫酸的点点烧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样的玛丽</w:t>
      </w:r>
      <w:r>
        <w:rPr>
          <w:bCs/>
          <w:szCs w:val="21"/>
        </w:rPr>
        <w:t>·</w:t>
      </w:r>
      <w:r>
        <w:rPr>
          <w:bCs/>
          <w:szCs w:val="21"/>
        </w:rPr>
        <w:t>居里与刚才读到的比的确不算美，为什么她的容颜会发生这样巨大的变化呢？请同学们读读课文，找出答案，可以互相交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生再次默读课文，小声交流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艰苦的工作环境让她不再美丽。“为了提炼纯净的镭，居里夫妇搞到一吨可能含镭的工业废渣。他们在院子里支起了一口大锅，一锅一锅地进行冶炼，然后再送到化验室溶解、沉淀、分析。化验室只是一个废弃的破棚子，玛丽终日在烟熏火燎中搅拌着锅里的矿渣。她衣裙上，双手上，留下了酸碱的点点烧痕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面对成吨的废渣、简陋的大锅、只是破棚子的实验室，玛丽</w:t>
      </w:r>
      <w:r>
        <w:rPr>
          <w:bCs/>
          <w:szCs w:val="21"/>
        </w:rPr>
        <w:t>·</w:t>
      </w:r>
      <w:r>
        <w:rPr>
          <w:bCs/>
          <w:szCs w:val="21"/>
        </w:rPr>
        <w:t>居里怎能讲究外表的美丽？年轻貌美的女孩正该享受生活，她却甘愿终日在烟熏火燎中搅拌着锅里的矿渣。你做的到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生不好意思摇头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玛丽</w:t>
      </w:r>
      <w:r>
        <w:rPr>
          <w:bCs/>
          <w:szCs w:val="21"/>
        </w:rPr>
        <w:t>·</w:t>
      </w:r>
      <w:r>
        <w:rPr>
          <w:bCs/>
          <w:szCs w:val="21"/>
        </w:rPr>
        <w:t>居里做到了，她还做到了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“经过三年又九个月，他们终于从成吨的矿渣中提炼出了</w:t>
      </w:r>
      <w:r>
        <w:rPr>
          <w:bCs/>
          <w:szCs w:val="21"/>
        </w:rPr>
        <w:t>0.1</w:t>
      </w:r>
      <w:r>
        <w:rPr>
          <w:bCs/>
          <w:szCs w:val="21"/>
        </w:rPr>
        <w:t>克镭。”这样艰苦的工作还不是一天两天，整整经历了三年又九个月，是长时间的艰苦研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三年又九个月，这个时间为什么这么具体？作者怎么不写“三年多”？有区别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因为这个时间对居里夫人具有深刻的意义。三年又九个月，居里夫人找到了镭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三年又九个月，每一天他们都在这样的环境中艰难的工作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居里夫妇在这三年又九个月，有失败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一定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他们放弃了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没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你怎么知道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句子中有个“终于”，说明他们克服困难，找到了镭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么艰难，他们找的镭有多重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</w:t>
      </w:r>
      <w:r>
        <w:rPr>
          <w:bCs/>
          <w:szCs w:val="21"/>
        </w:rPr>
        <w:t>0.1</w:t>
      </w:r>
      <w:r>
        <w:rPr>
          <w:bCs/>
          <w:szCs w:val="21"/>
        </w:rPr>
        <w:t>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还不如圆珠笔尖那么大，可却是从成吨的废渣，烟熏火燎中提炼出来的。值得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值得。我在资料中查到“镭是一种化学元素，它可以治疗早期的癌症，可以探测石油资源和岩石组织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镭对人类科学具有这么大的作用，所以，他们不能放弃。即使是“她衣裙上，双手上，留下了酸碱的点点烧痕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（齐）：也不能放弃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可是，她不放弃，镭却在侵蚀她的身体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“在发现镭之后的不断研究中，居里夫人也在不停地变化着。在工作卓有成效的同时，镭射线也在无声地侵蚀着她的肌体。她美丽健康的容貌在悄悄地隐退，逐渐变得眼花耳鸣，浑身乏力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镭可真厉害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我在资料中查到：镭是一种有剧毒的物质，它能够破坏人体的造血组织，居里夫人在长期提炼镭的过程中，慢性中毒患上白血病，于</w:t>
      </w:r>
      <w:r>
        <w:rPr>
          <w:bCs/>
          <w:szCs w:val="21"/>
        </w:rPr>
        <w:t>1934</w:t>
      </w:r>
      <w:r>
        <w:rPr>
          <w:bCs/>
          <w:szCs w:val="21"/>
        </w:rPr>
        <w:t>年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4</w:t>
      </w:r>
      <w:r>
        <w:rPr>
          <w:bCs/>
          <w:szCs w:val="21"/>
        </w:rPr>
        <w:t>日与世长辞，经医生证明，夺去居里夫人生命的罪人就是镭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是呀，我们一起来读一读课文中这句话：直到她死后</w:t>
      </w:r>
      <w:r>
        <w:rPr>
          <w:bCs/>
          <w:szCs w:val="21"/>
        </w:rPr>
        <w:t>40</w:t>
      </w:r>
      <w:r>
        <w:rPr>
          <w:bCs/>
          <w:szCs w:val="21"/>
        </w:rPr>
        <w:t>年，她用过的笔记本里，还有射线在不停地释放。除了镭，还有什么侵蚀了居里夫人的美貌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社会的歧视和亲人的离去也让居里夫人加速苍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皮埃尔对玛丽</w:t>
      </w:r>
      <w:r>
        <w:rPr>
          <w:bCs/>
          <w:szCs w:val="21"/>
        </w:rPr>
        <w:t>·</w:t>
      </w:r>
      <w:r>
        <w:rPr>
          <w:bCs/>
          <w:szCs w:val="21"/>
        </w:rPr>
        <w:t>居里意味着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课文中有段对话。（生读）我觉得他们互相帮助，共同克服困难，才能完成伟大的发现。现在却剩下居里夫人孤零零的一个人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当他们站在科学院讲台上时，皮埃尔让玛丽上台，这是过去从来没有的事情。所以，我认为皮埃尔本身就是一个高尚的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样的人正是居里夫人生活和精神上的朋友。可这样的朋友却离开了她，她面临经济和精神上的双重压力，所以，美丽渐渐消退，她放弃了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没有。她什么也不管，只是默默地工作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不仅是她的希望，也是皮埃尔的希望，所以，她不能放弃。等等，同学们，我们不是在说玛丽</w:t>
      </w:r>
      <w:r>
        <w:rPr>
          <w:bCs/>
          <w:szCs w:val="21"/>
        </w:rPr>
        <w:t>·</w:t>
      </w:r>
      <w:r>
        <w:rPr>
          <w:bCs/>
          <w:szCs w:val="21"/>
        </w:rPr>
        <w:t>居里夫人不美吗？怎么好像都在夸奖她？她到底美还是不美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（齐声）：很美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为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因为她的精神和品格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说得好。课文中哪句话集中体现了居里夫人可贵的精神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玛丽的性格里天生有一种可贵的东西，她坚定、刚毅、顽强，有远大、执著的追求。这种可贵的性格与高远的追求，使玛丽</w:t>
      </w:r>
      <w:r>
        <w:rPr>
          <w:bCs/>
          <w:szCs w:val="21"/>
        </w:rPr>
        <w:t>·</w:t>
      </w:r>
      <w:r>
        <w:rPr>
          <w:bCs/>
          <w:szCs w:val="21"/>
        </w:rPr>
        <w:t>居里几乎在完成这项伟大自然发现的同时，也完成了对人生意义的发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她可贵的性格与高远的追求是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坚定、刚毅、顽强，有远大、执著的追求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就是我们重新认识的美丽的居里夫人。（师再次引导学生观察居里夫人的两幅画像。）两幅画像告诉我们居里夫人发生了什么变化？课文怎么写的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她从一个漂亮的小姑娘，一个端庄坚毅的女学者，变成科学教科书里的新名词“放射线”，变成物理学的一个新的计量单位“居里”，变成一条条科学定律，她变成了科学史上一块永远的里程碑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句子在句式上有什么特点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排比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请同学们在老师说完提示语后再读这个排比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随着时间的流逝，居里夫人从一个漂亮的小姑娘逐渐成长为一个端庄坚毅的女学者，因为她开创了一门新的学科——放射学，所以她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变成了科学教科书里的新名词“放射线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因为她提炼镭，为人类科学做出了巨大的贡献，为了纪念她，人们用她的名字作为放射性强度的单位，所以她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变成了物理学的一个新的计量单位“居里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因为居里夫人不断地在科学的道路上探索，寻找科学规律，所以她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变成了一条条科学定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因为居里夫人在自己的科学研究领域取得了巨大的成就，所以她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变成了科学史上一块永远的里程碑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就是居里夫人短暂而辉煌的一生。当她站在法国科学院的讲台上时，我们看到了一个美丽庄重的形象。（师板书：美丽庄重，展示第三幅法国科学院的讲台上的居里夫人图像）让我们再次来读一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玛丽</w:t>
      </w:r>
      <w:r>
        <w:rPr>
          <w:bCs/>
          <w:szCs w:val="21"/>
        </w:rPr>
        <w:t>·</w:t>
      </w:r>
      <w:r>
        <w:rPr>
          <w:bCs/>
          <w:szCs w:val="21"/>
        </w:rPr>
        <w:t>居里穿着一袭黑色长裙，白净端庄的脸庞显出坚定又略带淡泊的神情，那双微微内陷的大眼睛，让你觉得能看透一切，看透未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“坚定”是指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在科学道路上的坚持不懈，迎难而上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在课文第二段提到“关于放射性的发现，居里夫人并不是第一人”。在她之前就有人进行了研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可她是关键的一人。“居里夫人却对此提出了新的思考：其他物质有没有放射性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书上的比喻真是通俗易懂！她要摸瓜寻藤，终于从成吨的矿渣中提炼出了</w:t>
      </w:r>
      <w:r>
        <w:rPr>
          <w:bCs/>
          <w:szCs w:val="21"/>
        </w:rPr>
        <w:t>0.1</w:t>
      </w:r>
      <w:r>
        <w:rPr>
          <w:bCs/>
          <w:szCs w:val="21"/>
        </w:rPr>
        <w:t>克镭。没有坚定的信念，怎能有克服困难的勇气？没有坚定的信念，怎能有伟大的成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那么“淡泊”是指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课文第六自然段，她一生共得了</w:t>
      </w:r>
      <w:r>
        <w:rPr>
          <w:bCs/>
          <w:szCs w:val="21"/>
        </w:rPr>
        <w:t>10</w:t>
      </w:r>
      <w:r>
        <w:rPr>
          <w:bCs/>
          <w:szCs w:val="21"/>
        </w:rPr>
        <w:t>项奖金、</w:t>
      </w:r>
      <w:r>
        <w:rPr>
          <w:bCs/>
          <w:szCs w:val="21"/>
        </w:rPr>
        <w:t>16</w:t>
      </w:r>
      <w:r>
        <w:rPr>
          <w:bCs/>
          <w:szCs w:val="21"/>
        </w:rPr>
        <w:t>种奖章、</w:t>
      </w:r>
      <w:r>
        <w:rPr>
          <w:bCs/>
          <w:szCs w:val="21"/>
        </w:rPr>
        <w:t>107</w:t>
      </w:r>
      <w:r>
        <w:rPr>
          <w:bCs/>
          <w:szCs w:val="21"/>
        </w:rPr>
        <w:t>个名誉头衔，特别是获得了两次诺贝尔奖。她本来可以躺在任何一项大奖或任何一个荣誉上尽情地享受，但是，她视名利如粪土，她将奖金捐赠给科研事业和战争中的法国，而将那些奖章送给</w:t>
      </w:r>
      <w:r>
        <w:rPr>
          <w:bCs/>
          <w:szCs w:val="21"/>
        </w:rPr>
        <w:t>6</w:t>
      </w:r>
      <w:r>
        <w:rPr>
          <w:bCs/>
          <w:szCs w:val="21"/>
        </w:rPr>
        <w:t>岁的小女儿当玩具。她一如既往，埋头工作到</w:t>
      </w:r>
      <w:r>
        <w:rPr>
          <w:bCs/>
          <w:szCs w:val="21"/>
        </w:rPr>
        <w:t>67</w:t>
      </w:r>
      <w:r>
        <w:rPr>
          <w:bCs/>
          <w:szCs w:val="21"/>
        </w:rPr>
        <w:t>岁离开人世，离开心爱的实验室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老师这里还有个小故事：有一天，居里夫人的一位朋友来家做客，看见她的小女儿正在玩英国皇家学会刚刚颁发给她的金质奖章，于是惊讶地说：“这枚英国皇家学会的奖章可是极高的荣誉，你怎么能给孩子玩呢</w:t>
      </w:r>
      <w:r>
        <w:rPr>
          <w:bCs/>
          <w:szCs w:val="21"/>
        </w:rPr>
        <w:t>?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居里夫人笑了笑说：“我是想让孩子从小就知道，荣誉就像玩具，只能玩玩而已，绝不能看得太重，否则就将一事无成。居里夫人就是这样抛开物质的追求，一心扑在研究工作中，才取得了伟大的成就。这样的居里夫人不美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美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当她站在科学院讲台上，那一天是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</w:t>
      </w:r>
      <w:r>
        <w:rPr>
          <w:bCs/>
          <w:szCs w:val="21"/>
        </w:rPr>
        <w:t>1898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26</w:t>
      </w:r>
      <w:r>
        <w:rPr>
          <w:bCs/>
          <w:szCs w:val="21"/>
        </w:rPr>
        <w:t>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距今有多少年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一百多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师板书课题补充“跨越百年”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任何容颜的美丽都不能经历时间的洗礼，但玛丽</w:t>
      </w:r>
      <w:r>
        <w:rPr>
          <w:bCs/>
          <w:szCs w:val="21"/>
        </w:rPr>
        <w:t>·</w:t>
      </w:r>
      <w:r>
        <w:rPr>
          <w:bCs/>
          <w:szCs w:val="21"/>
        </w:rPr>
        <w:t>居里用她的精神力量把美丽留住了。现在谁能告诉我：玛丽</w:t>
      </w:r>
      <w:r>
        <w:rPr>
          <w:bCs/>
          <w:szCs w:val="21"/>
        </w:rPr>
        <w:t>·</w:t>
      </w:r>
      <w:r>
        <w:rPr>
          <w:bCs/>
          <w:szCs w:val="21"/>
        </w:rPr>
        <w:t>居里发现的人生意义到底是什么？是追求外表的美丽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一个人的美丽不是外表，而是要为科学，为人类做出贡献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生鼓掌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孩子们，希望你们在生活中能真正理解今天所说的话。今天老师看着你们每一个都那么活泼那么可爱，随着时间的推移，也许有一天，当你们拿出自己的照片作对比，仍然还能感受自己的美丽。所以，送给大家几句名言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人不是因为美丽而可爱，而是因为可爱而美丽。——托尔斯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我以为人们在每一时期都可以过有趣而有用的生活。我们应该不虚度一生，应该能够说，“我们已经作了我能作的事”，人们只能要求我们如此，而且只有这样我们才能有一点快乐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——居里夫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个人的生命应当这样度过：当他回首往事的时候不会因虚度年华而悔恨，也不会因碌碌无为而羞愧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——保尔柯察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生齐读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推荐几本书《悼念玛丽</w:t>
      </w:r>
      <w:r>
        <w:rPr>
          <w:bCs/>
          <w:szCs w:val="21"/>
        </w:rPr>
        <w:t>·</w:t>
      </w:r>
      <w:r>
        <w:rPr>
          <w:bCs/>
          <w:szCs w:val="21"/>
        </w:rPr>
        <w:t>居里》、《居里夫人》、《科学家的故事》，还可以读读其他名人的传记。希望大家通过阅读，能更深地了解伟人的精神世界，理解什么是永恒的美丽。可以把读书心得写下来和大家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52:00Z</dcterms:created>
  <dc:creator/>
  <dc:description/>
  <dc:language>en-US</dc:language>
  <cp:lastModifiedBy>USER</cp:lastModifiedBy>
  <dcterms:modified xsi:type="dcterms:W3CDTF">2011-08-30T13:52:00Z</dcterms:modified>
  <cp:revision>0</cp:revision>
  <dc:subject/>
  <dc:title/>
</cp:coreProperties>
</file>