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习目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]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掌握《史记》一书的作者、内容、特点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掌握本课出现的词类活用、一词多义、通假字、古今异义字、特殊句式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掌握翻译文言句子的一些方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能准确概括文章的故事情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了解作者运用个性化的语言和行动描写的方法刻画人物的特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习重点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]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学习古汉语的常用词语和特殊句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正确分析认识项羽、刘邦两个集团各个人物的性格特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学导练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]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文学、文化常识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作家作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司马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45—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0?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字子长，西汉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。夏阳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陕西韩城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，生活在西汉武帝时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史记》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3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篇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万字，包括八“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”、十“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”、十二“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”、三十“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”、七十“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”，记事上起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中经唐、虞、夏、商、周、秦，下迄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年间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史记》中最激动人心的思想在今天看来主要有四点：其一是它所表现的进步的民族观。其二是它所表现的进步的经济思想。其三是它所表现的强烈的民主性与批判性。其四是贯彻全书的那种豪迈的人生观、生死观、价值观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史记》是我国第一部以人物为中心的伟大的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著作，同时也是我国第一部以人物为中心的伟大的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著作。从历史的角度讲，《史记》开创了我国古代两千多年“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”的历朝“正史”的先河；从文学的角度讲，《史记》第一次运用丰富多彩的艺术手法，给人们展现了丰富多彩而又各具个性的历史人物。他们千姿百态，能给读者留下深刻印象的大约有一百多个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史记》人物与先秦文学人物的显著差异在于它们鲜明的个性。由于作者十分注意设身处地揣摩每个情节、每个场面的具体情景，善于将人物置于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当中，通过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手法并力求逼真地表达出每个人物的心理个性，因此《史记》的描写语言和他为作品人物所设计的对话都是异常精彩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史记》文学的另一个显著特点是它的抒情性。《整部《史记》是一曲爱的颂歌、恨的诅曲，是一部饱含作者满腔血泪的悲愤诗。鲁迅曾说司马迁“恨为弄臣，寄心楮墨，感身世之戮辱，传畸人于千秋，虽背《春秋》之义，固不失为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，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矣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楚汉之争概况简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，刘邦入关，降秦王子婴，还军霸上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项羽破关而入，刘、项在鸿门会面，双方斗争开始。次年春，项羽以盟主身份召开戏西（今陕西临潼东）之会，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人为诸侯王，本人为西楚霸王，都彭城（今江苏徐州），刘邦为汉王，都南郑（今陕西省南境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刘邦到南郑后，积极准备反攻，先夺取关中三秦之地作为根据地，然后出兵东向，进攻项羽，曾多次被项羽打败，到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秋，得到韩信的帮助，才形成足以跟项羽抗衡的力量。项羽乃与刘邦约定：“中分天下，割鸿沟以西为汉，以东为楚。”定约后，项羽东归，刘邦也准备西归。这时张良、陈平向刘邦提出建议，趁此时机消灭项羽。后在韩信、彭越帮助下，围项羽于垓下（今安徽灵壁南）。项羽突围，至乌江（今安徽和县东北）自刎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鸿门宴》写的是刘邦和项羽的斗争。故事开始时，项羽拥兵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万，而刘邦只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万。从“鸿门宴”的情节，读者已经能清楚地预见到将来刘邦胜项羽的结局了。项羽由主动步步转化为被动，而刘邦却是一步一步地由被动转为主动。当年秦始皇游会稽，渡浙江、梁与籍俱观。籍曰：“彼可取而代也。”梁掩其口，曰：“毋妄言，族矣！”梁以此奇籍。高祖常徭咸阳，纵观秦皇帝，喟然太息曰：“嗟乎！大丈夫当如此也！”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羽直率粗犷与刘邦胸有成府判若云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鸿门宴”这个故事发生在陈涉起义后的第三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公元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公元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陈胜起义，各地云起响应，其中有楚国贵族出自身的项梁、项羽叔侄，有农民出身的刘邦。公元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，项梁战死，怀王派项羽等去救援被秦军围困的赵国，同时派刘邦领兵攻打函谷关。临行时，怀王与诸将约定，谁先入关，便封为关中王。陈胜失败后，项梁扶楚怀王的孙子名叫心的作了楚王，刘邦也投靠了项梁。项羽在钜鹿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在河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败秦军，消灭了秦军的主力。同时，刘邦从黄河以南打进武关，攻下咸阳，秦王子婴投降。刘邦与当地父老约法三章，废除秦苛法，准备在关中称王。后来在谋士劝说下，退出咸阳，还军霸上，派兵把守函谷关，以防诸侯军入境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羽大破秦军后，听说刘邦已出咸阳，非常恼火，就攻破函谷关，直抵新丰鸿门。这时刘邦的左司马曹无伤暗中派人告诉项羽说刘邦想在关中称王。项羽听了，更加恼怒，决定第二天发兵攻打刘邦。刘邦面临危急的情况，在纷纭频仍的战斗中，产生了这一次酒宴上的斗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知能训练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阅读文章第一段，完成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-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给下列句中加点的字注音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欲王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关中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旦（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日飨（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士卒，为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）击破沛公军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好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美姬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范增说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项羽曰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皆为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龙虎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未得与项羽相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）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使子婴为相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句中加点的词语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旦日飨士卒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范增说项羽曰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多义词。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⑴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未得与项羽相见（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使子婴为相（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⑵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兵十万，在霸上（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此其志不在小（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⑶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军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军霸上（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击破沛公军（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伯乃夜驰之沛公军（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籍吏民，封府库，而待将军（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击破沛公军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皆为龙虎（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谁为大王为此计者（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⑸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于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使人言于项王曰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贪于财货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长于臣（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翻译文段中的句子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左司马曹无伤使人言于项羽曰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入关，财物无所取，妇女无所幸，此其志不在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根据文段内容填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段文字交待了刘、项双方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对比，表明项羽一方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但此时双方此时本应“戮力攻秦”，而曹无伤的告密，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二）、阅读文章第二段，完成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-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题。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给下列句中加点的字注音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鲰生说我曰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奉卮酒为寿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要项伯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句中加点的词语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张良是时从沛公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）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旦日不可蚤自来谢项王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固不如也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料大王士卒足以当项王乎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秦时与臣游（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）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亡去不义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如因善遇之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且为之奈何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指出下列各句中的通假字，并写出本字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距关，毋内诸侯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通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要项伯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通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愿伯具言臣之不敢倍德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通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旦日不可不蚤自来谢项王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通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多义词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每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0.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⑴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善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素善留侯张良（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如因善遇之（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⑵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故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君安与项伯有故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事有急，故幸来告良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⑶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乃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伯乃夜驰之沛公军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良乃入，具告沛公（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幸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妇女无所幸（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故幸来告良（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⑸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以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具告以事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料大王士卒足以当项王乎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具以沛公言报项王（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所以遣将守关者（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⑹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欲王关中（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料大王士卒足以当项王乎（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具以沛公言报项王（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秦地可尽王也（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⑺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珍宝尽有之（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之奈何（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伯乃夜驰之沛公军（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鲰生说我曰……故听之（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愿伯具言臣之不敢倍德也（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句中古今异义词的古义和今义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⑴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居山东时——山东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古义：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今义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⑶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奉卮酒为寿，约为婚姻——婚姻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古义：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今义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所以遣将守关者——所以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古义：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义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⑸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备他盗之出入与非常也——出入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古义：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义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⑹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备他盗之出入与非常也——非常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古义：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义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指出下列句中加点词语的活用形式，并加以解释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伯乃夜驰之沛公军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活用形式：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解释：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伯杀人，臣活之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活用形式：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解释：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君为我呼入，吾得兄事之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活用形式：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解释：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于是项伯复夜去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活用形式：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解释：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翻译下列句子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具告以事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之奈何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孰与君少长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奉卮酒为寿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三）、阅读文章第三、四两段，完成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3-2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给下列句中加点的字注音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戮力攻秦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范增数目项王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玉玦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瞋目视项王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目眦尽裂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之参乘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句中加点的词语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戮力攻秦（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范增数目项王（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因击沛公于坐（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故遣将守关者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而听细说（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坐须臾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旦日从百余骑来见项王（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若入前为寿（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常以身翼蔽沛公（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臣死且不避（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指出下列各句中的通假字，并写出本字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令将军与臣有郤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通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交戟之卫士欲止不内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通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下列句中与“项王按剑而跽”中“而”字用法相同的一项是。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而听细说，欲诛有功之人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哙拜谢，起，立而饮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拔剑切而啖之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劳苦而功高如此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根据上面的第二段文字填空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樊哙闯帐后的表情是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，在他的慷慨陈词中，首先提起怀王之约的意图是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；直接指责项羽的话是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收到的效果是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。该段文字中有几个成语现在仍在使用，请写出三个：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、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、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项羽说：“此沛公左司马曹无伤言之。”从中可以看出项羽什么样的性格特征。答：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刘邦亲赴鸿门宴的主要原因是什么？这几段文字表现了刘邦什么样的性格特点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：原因：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刘邦性格：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鸿门宴上活跃着众多的人物，请概括分析一下作者是怎样表现这些人物的？效果怎样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：方法：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效果：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毛泽东主席在七律《人民解放军占领南京》中用两句是深刻总结了项羽在鸿门宴上的历史教训，用以指导革命战争。这两句诗是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将下列句子翻译成现代汉语，并说说这些描写反映了项羽的那些弱点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范增数目项王，举所佩玉玦以示之者三，项王默然不应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。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王曰：“壮士！——赐之卮酒。”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“赐之彘肩。”“壮士！能复饮乎？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译文：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。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析：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四）、阅读文章后三段两段，完成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3-2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题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下列加点词的解释有误的一项是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A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会其怒，不敢献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（会：赶巧碰上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B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则置车骑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（置：放弃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C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从郦山下，道芷阳间行（道：道路）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D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闻大王有意督过之（督过：动词，责备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下列语句中加点的词的意义和用法相同的一项是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拔剑撞而击之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公为我献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乃令张良留谢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度我至军中，公乃入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玉斗一双，欲与亚父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唉！竖子不足与谋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者出，未辞也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夺项王天下者必沛公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下列各句句式不同的一项是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A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王来何操？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B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沛公安在？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C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之奈何？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D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何辞为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把文中划横线的句子翻译成现代汉语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大行不顾细谨，大礼不辞小让。如今人方为刀俎，我为鱼肉，何辞为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从郦山下，道芷阳间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夺项王天下者必沛公也。吾属今为之虏矣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简答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项王则受壁，置之坐上”“亚父受玉斗，置之地，拔剑撞而破之”表现了两人怎样的性格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沛公在鸿门宴上低三下四，回到军帐后“立诛杀曹无伤”与他最终成就霸业有什么关系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反馈形成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全文以“鸿门宴”为中心，以“杀不杀刘邦”为线索分为三个部分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一部分：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-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宴前，写宴会前刘、项两军驻地、力量对比，事件的起因及双方的幕后活动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问：共写了哪几件事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二部分：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-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宴会上，写鸿门宴上双方的尖锐斗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情节的高潮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问：此部分有三起、三落，请指出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起：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→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→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落：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→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→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三部分：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-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宴后，刘邦脱身逃走，张良入谢，刘邦诛杀内奸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问：此事给项羽和刘邦分别产生了什么影响？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答：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过关巩固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于是项王乃上马骑，麾下壮士骑从者八百余人，直夜溃围南山，驰走。平明，汉军乃觉之，令骑将灌婴以五千骑追之。项王渡淮，骑能属者百余人耳。项王至阴陵，迷失道，问一田父，田父绐曰“左”。左，乃陷大泽中。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四面骑驰下，期山东为三处。于是项王大呼驰下，汉军皆披靡，遂斩汉一将。是时，赤泉侯（汉将杨喜）为骑将，追项王，项王瞋目而叱之，赤泉侯人马俱惊，辟易数里。与其骑会为三处。汉军不知项王所在，乃分军为三，复围之。项王乃驰，复斩汉一都尉，杀数十百人。复聚其骑，亡其两骑耳。乃谓其骑曰：“何曰？”骑皆伏曰：“如大王言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于是项王乃欲东渡乌江。乌江亭长檥船（船靠岸）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？”马童面之，指王翳曰：“此项王也。”项乃曰：“吾闻汉购我头千金，邑万户，吾为若德。”乃自刎而死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《史记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项羽本纪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“骑能属者”的意思是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骑着战马的下属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能跟得上的骑兵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能跟得上的下属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下属中善于骑马的人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“左，乃陷大泽中”的意思是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向左走，于是陷入低洼地中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向左走，就是一片下陷的低洼地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左边，就是一片下陷的低洼地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左边的军队于是陷入了低洼地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第一段未句“如大王言”所指的实际内容是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所当者破，所击者服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此天之亡我，非战之罪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必三胜之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杀数十百人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对下面两个句子的理解，正确的是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杀数十百人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众数十万人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杀了几千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几十万百姓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杀了几千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十万军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杀了百八十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十万军队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杀了百八十人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几十万百姓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“与其骑会为三处”的意思是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项王与他的骑兵在三个地方会合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项王与赤泉侯的骑兵在三个地方交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赤泉侯与他的骑兵在三个地方集结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赤泉侯与项王的骑兵在三个地方交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对下列句中加点的词的意义理解正确的是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独籍所杀汉军数百人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籍独不愧于心乎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亦足王也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纵江东父兄怜而王我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同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也相同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也不同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同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同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对下面句子中加点词的解释，错误的一项是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辟易数里：惊退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亡其两骑：损失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吾知公长者：年纪大的人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吾闻购我头千金：悬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对下面句中加点词的解释，错误的一项是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我何渡为：为什么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若非吾故人乎：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纵江东父兄怜而王我：即使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不忍杀之，以赐公：拿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对文意的叙述与理解，不当的一项是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项羽在身陷重围、兵力将尽时仍能斩将突围，足见其勇武非凡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项羽不愿东渡乌江，是因为觉得没有脸面见“江东父兄”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项羽强调“天亡我，非战之罪也”，是他缺乏自知之明的表现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项羽自刎前，不忍杀死自己的坐骑，更不忍杀死故人，表现出一种霸王的仁慈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10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翻译句子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所当者破，所击者服，未尝败北，遂霸有天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天之亡我，我何渡为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根据文中两处划线句子，分析项羽这一人物形象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学习课文中描写对鸿门宴的场面的写法，写一段文字，描写一个场面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1:00Z</dcterms:created>
  <dc:creator/>
  <dc:description/>
  <dc:language>en-US</dc:language>
  <cp:lastModifiedBy>zmj</cp:lastModifiedBy>
  <dcterms:modified xsi:type="dcterms:W3CDTF">2011-08-15T10:01:00Z</dcterms:modified>
  <cp:revision>0</cp:revision>
  <dc:subject/>
  <dc:title/>
</cp:coreProperties>
</file>