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说“木叶”》教案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教学目标：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了解中国古典诗歌语言富于暗示性的特质，进而提高鉴赏古典诗歌的能力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了解中国古典诗歌意象的相对稳定性特点，提高对古典诗歌的理解力和领悟力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能运用本课所学知识及获得的能力分析诗歌同类现象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创设美的情境激发学生的学习兴趣以及对诗的热情，使学生感受我们中华民族深厚的文化积淀，唤起对中国传统文化的热爱，增强民族自信心和自豪感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教学重难点分析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重点：中国古典诗歌语言暗示性的特点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难点：全文表面是分析古诗中“木叶”的艺术特征而实质是谈诗歌语言的特点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分析：诗歌的暗示性是一个诗歌理论问题，而学生对诗歌只有浅近的知识，也容易为文题的表面所迷惑，不能把握本文的真正用意。因此本节课的主要任务是使学生突破认识的难点，帮助他们理解、学会暗示这一表达技巧，汲取宝贵的艺术营养。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教学过程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一、导入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同学们，请你们说出你最喜欢的诗句。并做一个简要的分析。（意在对学过的知识进行一个轻松的回顾，让学生先进入语言的美感情境。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我们的古诗人是“敏感而有修养的”，他们似乎参透了深奥的美学和心理学原理，创造了耐人“触摸”的精妙的诗歌语言，这语言是不可能作出所谓的科学的解答的，需要我们用心灵去解读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“诗歌是激情和想像的艺术。只有用你的激情与想像去品读，“诗的感觉”才会喷涌而出。”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同学们，就让我把这几句话作为本堂课的“题记”献给大家。让我们一起带着的激情和想象，走进诗歌的殿堂吧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二、感悟“木叶”和“树叶”的区别，探究由“木叶”发展为“落木”的原因，比较“木叶”“落叶”及“黄叶”，进而把握“木叶”的艺术特征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问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：从概念上讲，“木叶”就是什么？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讨论，明确：就是“树叶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问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：既然二者在概念上完全一致，为什么会给人如此不同的感觉呢？请同学们结合作者所引用的诗句来体会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边显示文中所引诗句边引导学生思考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引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树：后皇嘉树，橘徕服兮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桂树丛生兮山之幽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庭中有奇树，绿叶发华滋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叶：叶密鸟飞得，风轻花落迟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皎皎云间月，灼灼叶中华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思考：这所有的诗句，都给你留下了什么印象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明确：枝繁叶茂，浓阴匝地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引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木叶：亭皋木叶下，陇首秋去飞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九月寒砧催木叶，十年征戍忆辽阳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落木：辞洞庭兮落木，去涔阳兮极浦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无边落木萧萧下，不尽长江滚滚来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思考，讨论：体会这几句诗给你的感觉。并注意由“木叶”到“落木”的发展及其关键之处。（为帮助学生体会，播放杜甫《登高》的朗诵。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明确：萧瑟、凄凉。关键之处在于“木”字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显示：木   屈原开始把它准确地用在一个秋风叶落的季节之中比较：“秋月照层岭，寒风扫高木”与“高树多悲风，海水扬其波”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讨论后明确：“高树多悲风，海水扬其波。”予人以一种饱满感，感觉到了层层树叶的波动。而“秋月照层岭，寒风扫高木。”则是一种落木千山的画面，感觉到的是“空阔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小结：这就是“木”字在古诗中的艺术特征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提问：为什么在中国古典诗词中，“木”暗示了“落叶”呢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明确：因为“木”具有“木头”“木料”“木板”等的影子，让人更多地想起了树干，把“叶”排斥到 “木”的疏朗的形象以外去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思考：“木叶”暗示的究竟是怎样的“落叶”呢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体会：“袅袅兮秋风，洞庭波兮木叶下”，“美女妖且闲，采桑歧路间；柔条纷冉冉，落叶何翩翩”， “静夜无四邻，荒居旧业贫；雨中黄叶树，灯下白头人”中“木叶”、“落叶”、“黄叶”带给我们的感觉是否一样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明确：“袅袅兮秋风，洞庭波兮木叶下”中“木叶”飘零中透些微黄 ，“美女妖且闲，采桑歧路间；柔条纷冉冉，落叶何翩翩”中“落叶”则饱含水份，繁密，而“静夜无四邻，荒居旧业贫；雨中黄叶树，灯下白头人”中的“黄叶”微黄但不干燥，无飘零之意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结论：“木叶”暗示的是“落叶的微黄与干燥”，带给我们的是“整个秋天的疏朗的气息”。这就是“木叶”的艺术特征。请同学们再结合“洞庭波兮木叶下”的画面体会一下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三、理解本文的写作目的，把握诗歌语言的特点；分析本文的写作特色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思考：本文仅仅是为了介绍“木叶”的艺术特征吗？写“木叶”的真正目的何在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明确：是为了阐述诗歌语言暗示性的特点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提问：作者又是如何阐释诗歌语言暗示性的特点的呢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明确：这种暗示性“仿佛是概念的影子，常常躲在概念的背后。我们不留心就不会察觉它的存在。敏感而有修养的诗人们正在于能认识语言形象中一切潜在的力量，把这些潜在的力量与概念中的意义交织组合起来，成为丰富多彩一言难尽的言说”，诗歌的语言具有很强的感染性和启示性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讨论：课文所阐释的是诗歌语言的暗示性问题，却拟题为“说‘木叶’”，若改为“谈谈诗歌语言的暗示性”，你以为如何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明确：标题若拟为“谈谈诗歌语言的暗示性” ，整个文章的行文思路就要改变，它可能就要从理论的角度来论述，就会写成一篇理论性较强的学术论文。而标题拟为 “说‘木叶’” ，就可以把深奥的文学理论渗透于有关“木叶”诗句的品读玩味中，化深奥为简单，化抽象为形象，既体现了作者的科学态度，也契合了读者的阅读心理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四、思考同类文学现象，触类旁通，举一反三，了解中国古典诗歌意象的相对稳定性特点，提高对古典诗歌的理解力和领悟力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师：诗歌的语言富于暗示性，那些微妙的意味往往寄诸言外。因此，我们在鉴赏诗歌的时候，不仅要品尝言内的意思，而且要品尝言外意味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思考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：古诗中有许多耐人寻味的意象，它们如“木叶”一样，成为难以言传的精妙语言，如“月”“梅”“柳”“杜鹃”等。请根据课文所阐释的诗歌语言的暗示性的理论，体味古诗中的“月亮”意象的艺术特点。（显示《一剪梅》《相见欢》两首词及其画面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讨论，结论：望月怀远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思考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：请根据你所熟悉的梅花诗，说说“梅”这个意象的特点。显示王安石的《梅花》和陆游的《卜算子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 xml:space="preserve">咏梅》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讨论，结论：高贵，圣洁，坚贞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师：我国古典诗歌中，有许多意象由于具有相对稳定的盛情色彩，诗人们往往用它们表现相似或相通的感情。但也请同学们注意一下，有时候，诗人把同一意象组织在不同的意象体系里，使之表现不同甚至完全相反的感情。比如唐太宗爱桃花，写过一首咏桃诗：“禁苑春晖丽，花蹊绮树装。缀条深浅色，点露参差光。向口分千笑，迎风共一香。如何仙岭侧，独秀隐遥芳。”而杜甫却说“轻薄桃花逐水流”，把桃花贬得一钱不值。再如毛泽东和陆游的两首《卜算子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 xml:space="preserve">咏梅》，就境界迥异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五、布置作业：古代诗歌中写“梅”的不胜枚举，所表现的感情不尽一致。除了前面列出的几首，请再找出一些，写一篇鉴赏性小论文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六、小结：同学们，我们生长在一个诗的国度里，诗是祖先留给我们宝贵遗产，更是我们的骄傲。希望同学们在今天品味诗句的审美体验之后，能更加热爱我们的传统文化，读诗，学诗，爱诗，成为一个个有激情，有修养的小诗人。最后，请让我把下面这首诗献给同学们，作为今天的结束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风雅颂是诗，古乐府是诗；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三闾大夫的狂放是诗，诗仙太白的神游是诗；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大江东去是诗，把酒临风也是诗；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　　诗，可以静静的坐下倾听；也可以在微雨街头温柔吟唱……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爱诗，其实是在爱着，我们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37:00Z</dcterms:created>
  <dc:creator/>
  <dc:description/>
  <dc:language>en-US</dc:language>
  <cp:lastModifiedBy>USER</cp:lastModifiedBy>
  <dcterms:modified xsi:type="dcterms:W3CDTF">2011-07-26T02:37:00Z</dcterms:modified>
  <cp:revision>0</cp:revision>
  <dc:subject/>
  <dc:title/>
</cp:coreProperties>
</file>