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1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</w:t>
      </w:r>
      <w:r>
        <w:rPr>
          <w:color w:val="1E1E1E"/>
          <w:szCs w:val="21"/>
        </w:rPr>
        <w:t>忆秦娥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娄山关》导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知识目标：学习阅读诗歌的基本方法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能力目标：品味语言，把握意象，体味诗歌的语言美和意象美，体会诗歌的感情。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思想目标：体会毛泽东词的风格和境界，领略伟人的气魄和胆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习重难点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品味语言，把握意象，体味诗歌的语言美和意象美，体会诗歌的感情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体会毛泽东词的风格和境界，领略伟人的气魄和胆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导学过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一）导入</w:t>
      </w:r>
    </w:p>
    <w:p>
      <w:pPr>
        <w:pStyle w:val="Normal"/>
        <w:rPr>
          <w:szCs w:val="21"/>
        </w:rPr>
      </w:pPr>
      <w:r>
        <w:rPr>
          <w:szCs w:val="21"/>
        </w:rPr>
        <w:t>（二）自主学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了解作者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毛泽东，是一位伟大的政治家、思想家、军事家，无产阶级革命的卓越领导人，同时，他又是一位伟大的诗人。他一生写下了很多震撼人心的诗篇，对鼓舞革命战士和亿万人民的战斗豪情，产生过巨大的影响。他的诗词，显示了博大的胸襟，豪迈的气魄，广阔的意境，读起来让人热血沸腾，精神奋发。</w:t>
      </w:r>
      <w:r>
        <w:rPr>
          <w:color w:val="1E1E1E"/>
          <w:szCs w:val="21"/>
        </w:rPr>
        <w:br/>
        <w:t xml:space="preserve">  2</w:t>
      </w:r>
      <w:r>
        <w:rPr>
          <w:color w:val="1E1E1E"/>
          <w:szCs w:val="21"/>
        </w:rPr>
        <w:t>、介绍背景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娄山关：在贵州遵义北大娄山上，万峰插天，中通一线，是由四川进入贵州的要道，历来为兵家必争之地。</w:t>
      </w:r>
      <w:r>
        <w:rPr>
          <w:color w:val="1E1E1E"/>
          <w:szCs w:val="21"/>
        </w:rPr>
        <w:br/>
        <w:t xml:space="preserve">    1935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月，遵义会议确立了毛泽东在中央的领导地位，使毛泽东重获军事指挥权。遵义会议以后，毛泽东率领第一方面军离开遵义，挥师北征，四渡赤水，成就了他人生中军事指挥上最得意的一笔。这首《娄山关》词写在二渡赤水后。红军二渡过赤水河，回师黔北，集中主力进攻桐梓和娄山关以南的黔军，乘胜夺取遵义。娄山关是战斗最激烈的地方。这次战役，先后击溃和歼灭国民党军队两个师又八个团，俘敌约三千人，取得长征以来第一个大胜仗。毛泽东的《忆秦娥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娄山关》就写在娄山关战斗胜利之后。  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作品欣赏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学生自由朗读。让学生初步把握诗歌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学生读、背课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赏读上阕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自读上阕，学生思考：从词中获得哪些信息？能联想出怎样的情景？</w:t>
      </w:r>
    </w:p>
    <w:p>
      <w:pPr>
        <w:pStyle w:val="Normal"/>
        <w:ind w:firstLine="420"/>
        <w:rPr/>
      </w:pPr>
      <w:r>
        <w:rPr/>
        <w:t>西风雁叫、白霜晨月——点明季节、时间，渲染苍凉沉郁的画面</w:t>
      </w:r>
      <w:r>
        <w:rPr/>
        <w:br/>
      </w:r>
      <w:r>
        <w:rPr/>
        <w:t>马蹄、喇叭——军队特有事物</w:t>
      </w:r>
      <w:r>
        <w:rPr/>
        <w:br/>
      </w:r>
      <w:r>
        <w:rPr/>
        <w:t>碎——杂沓、细碎——行军之急、之速。（山路难行，侧面反映“雄关漫道”）</w:t>
      </w:r>
      <w:r>
        <w:rPr/>
        <w:br/>
      </w:r>
      <w:r>
        <w:rPr/>
        <w:t>咽——西风中时断时续。（一切景语皆情语）也染上词人的主观色彩（乐观者即使走在雨里也有晴天的心情）。红军自从第五次反围剿失败开始长征以来，打的多是败仗，湘江一役，损失更是惨重。这一次回军遵义，重攻娄关山，任务是极其艰巨的，红军能否取胜，红军的命运如何？作为党的领袖，作为重新回到军事指挥岗位的毛泽东，心情是极其沉重的。他深感任重而道远。通过这个“咽”字，既表现出红军斗争生活的艰苦卓绝，又渲染了行军途中庄严肃穆的气氛。</w:t>
      </w:r>
      <w:r>
        <w:rPr/>
        <w:br/>
      </w:r>
      <w:r>
        <w:rPr/>
        <w:t>（</w:t>
      </w:r>
      <w:r>
        <w:rPr/>
        <w:t>3</w:t>
      </w:r>
      <w:r>
        <w:rPr/>
        <w:t>）赏读下阕</w:t>
      </w:r>
      <w:r>
        <w:rPr/>
        <w:br/>
      </w:r>
      <w:r>
        <w:rPr/>
        <w:t>朗读下阕，学生思考：下阕表现娄山关战斗的哪一阶段？表达词人怎样的感情？</w:t>
      </w:r>
      <w:r>
        <w:rPr/>
        <w:br/>
      </w:r>
      <w:r>
        <w:rPr/>
        <w:t>从头越——攻破险要，战斗胜利</w:t>
      </w:r>
      <w:r>
        <w:rPr/>
        <w:br/>
      </w:r>
      <w:r>
        <w:rPr/>
        <w:t>真如铁——一夫当关，万夫莫开，也让人联想，这里的“雄关”，虽首指娄山关，但又不只指娄山关，还应该包括漫长的革命道路上有形无形的各个关口。如铁的雄关漫道反衬红军英勇豪迈的气概和胜利的自豪，反映遵义会议以来的变化。</w:t>
      </w:r>
      <w:r>
        <w:rPr/>
        <w:br/>
      </w:r>
      <w:r>
        <w:rPr/>
        <w:t>如海——多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残阳如血”这个比喻是否形象？请你造一个比喻句，你把残阳比作什么？（引领学生比较不同身份的人的不同感情、胸襟，体会毛泽东词的风格和境界，领略伟人的气魄和胆识。）</w:t>
      </w:r>
      <w:r>
        <w:rPr/>
        <w:br/>
      </w:r>
      <w:r>
        <w:rPr/>
        <w:t>投影显示</w:t>
      </w:r>
      <w:r>
        <w:rPr/>
        <w:br/>
      </w:r>
      <w:r>
        <w:rPr/>
        <w:t>我们仍望着落照。通红的火球消失了</w:t>
      </w:r>
      <w:r>
        <w:rPr/>
        <w:t>,</w:t>
      </w:r>
      <w:r>
        <w:rPr/>
        <w:t>剩下的远山显出一层层深浅不同的紫色。浓处如酒</w:t>
      </w:r>
      <w:r>
        <w:rPr/>
        <w:t>,</w:t>
      </w:r>
      <w:r>
        <w:rPr/>
        <w:t>淡处如梦。——宗璞《废墟的召唤》</w:t>
      </w:r>
      <w:r>
        <w:rPr/>
        <w:br/>
      </w:r>
      <w:r>
        <w:rPr/>
        <w:t>（一个对未来充满憧憬的知识分子眼中的残阳，“浓处如酒</w:t>
      </w:r>
      <w:r>
        <w:rPr/>
        <w:t>,</w:t>
      </w:r>
      <w:r>
        <w:rPr/>
        <w:t>淡处如梦”，这是秀美。）</w:t>
      </w:r>
      <w:r>
        <w:rPr/>
        <w:br/>
      </w:r>
      <w:r>
        <w:rPr/>
        <w:t>梳洗罢，独倚望江楼。过尽千帆皆不是，斜晖脉脉水悠悠。肠断白蘋洲。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 [</w:t>
      </w:r>
      <w:r>
        <w:rPr/>
        <w:t>梦江南</w:t>
      </w:r>
      <w:r>
        <w:rPr/>
        <w:t>]</w:t>
      </w:r>
      <w:r>
        <w:rPr/>
        <w:t>唐</w:t>
      </w:r>
      <w:r>
        <w:rPr/>
        <w:t>·</w:t>
      </w:r>
      <w:r>
        <w:rPr/>
        <w:t>温庭筠</w:t>
      </w:r>
      <w:r>
        <w:rPr/>
        <w:br/>
      </w:r>
      <w:r>
        <w:rPr/>
        <w:t>（脉脉斜晖写出思妇的失望与愁怨，是缠绵悱恻的凄美。）</w:t>
      </w:r>
      <w:r>
        <w:rPr/>
        <w:br/>
      </w:r>
      <w:r>
        <w:rPr/>
        <w:t>如血——色彩浓烈，气魄雄浑，与“苍山如海”共同构成凝重与雄浑的壮美。血色残阳又让人联想到牺牲，象征革命的胜利需要红军战士浴血奋战、前仆后继，象征胜利是用生命和鲜血换来的。</w:t>
      </w:r>
      <w:r>
        <w:rPr/>
        <w:br/>
      </w:r>
      <w:r>
        <w:rPr/>
        <w:t>两个比喻句寓有深刻的象征意义：如海的苍山象征革命征途上还会遇到更多的关隘，面临更多的困难。“苍山如海”“残阳如血”预示着未来斗争的艰辛和曲折。也只有经历血雨腥风的战斗洗礼的军事指挥家，担负着国家前途和命运的伟人，才有这样的人格与气魄，才有这样的胸襟、这样的境界，能正视未来，能预见未来，在眼中呈现“苍山如海”“残阳如血”的壮美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展示交流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背课文展示</w:t>
      </w:r>
    </w:p>
    <w:p>
      <w:pPr>
        <w:pStyle w:val="Normal"/>
        <w:ind w:firstLine="6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选择预习中的内容展示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反思测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归纳上下阙的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阙：写霜晨行军的情形，渲染苍凉沉郁的气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阙：写过娄三关时的所见所闻所感。</w:t>
      </w:r>
    </w:p>
    <w:p>
      <w:pPr>
        <w:pStyle w:val="Normal"/>
        <w:rPr/>
      </w:pPr>
      <w:r>
        <w:rPr/>
        <w:t>2</w:t>
      </w:r>
      <w:r>
        <w:rPr/>
        <w:t>、通过这首词的学习，总结诗歌的特点，总结阅读诗歌的方法：</w:t>
      </w:r>
      <w:r>
        <w:rPr/>
        <w:br/>
      </w:r>
      <w:r>
        <w:rPr/>
        <w:t>（</w:t>
      </w:r>
      <w:r>
        <w:rPr/>
        <w:t>1</w:t>
      </w:r>
      <w:r>
        <w:rPr/>
        <w:t>）感情充沛（雄壮、顿挫、刚毅、肃穆、自豪）</w:t>
      </w:r>
      <w:r>
        <w:rPr/>
        <w:br/>
      </w:r>
      <w:r>
        <w:rPr/>
        <w:t>（</w:t>
      </w:r>
      <w:r>
        <w:rPr/>
        <w:t>2</w:t>
      </w:r>
      <w:r>
        <w:rPr/>
        <w:t>）意境优美（肃穆雄浑）</w:t>
      </w:r>
      <w:r>
        <w:rPr/>
        <w:br/>
      </w:r>
      <w:r>
        <w:rPr/>
        <w:t>（</w:t>
      </w:r>
      <w:r>
        <w:rPr/>
        <w:t>3</w:t>
      </w:r>
      <w:r>
        <w:rPr/>
        <w:t>）语言凝练（一字传神、寓意深刻）</w:t>
      </w:r>
      <w:r>
        <w:rPr/>
        <w:br/>
      </w:r>
      <w:r>
        <w:rPr/>
        <w:t>（</w:t>
      </w:r>
      <w:r>
        <w:rPr/>
        <w:t>4</w:t>
      </w:r>
      <w:r>
        <w:rPr/>
        <w:t>）内容跳跃（只选择一个片段或一个画面，给人联想、想象的空间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巩固拓展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45:00Z</dcterms:created>
  <dc:creator/>
  <dc:description/>
  <cp:keywords/>
  <dc:language>en-US</dc:language>
  <cp:lastModifiedBy>微软用户</cp:lastModifiedBy>
  <dcterms:modified xsi:type="dcterms:W3CDTF">2011-03-13T04:52:00Z</dcterms:modified>
  <cp:revision>0</cp:revision>
  <dc:subject/>
  <dc:title/>
</cp:coreProperties>
</file>