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一、文学常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关于屈原：名平，字原。丹阳人。战国末期楚国人。他是我国文学史上第一个伟大的浪漫主义诗人，也是最伟大的爱国诗人，“楚辞”诗体的创立者和代表作家。屈原因出身贵族，又明于治乱，娴于辞令，故而早年深受楚怀王的宠信，位为左徒、三闾大夫。屈原为实现楚国的统一大业，对内积极辅佐怀王变法图强，对外坚决主张联齐抗秦，使楚国一度出现了一个国富兵强、威震诸侯的局面。但是由于在内政外交上屈原与楚国腐朽贵族集团发生了尖锐的矛盾，由于上官大夫等人的嫉妒，屈原后来遭到群小的诬陷和楚怀王的疏远及顷襄王的放逐。流放江南，辗转流离于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湘二水之间。顷襄王二十一年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前</w:t>
      </w:r>
      <w:r>
        <w:rPr>
          <w:rFonts w:cs="宋体;SimSun" w:ascii="Verdana" w:hAnsi="Verdana"/>
          <w:color w:val="000000"/>
          <w:kern w:val="0"/>
          <w:szCs w:val="21"/>
        </w:rPr>
        <w:t>278)</w:t>
      </w:r>
      <w:r>
        <w:rPr>
          <w:rFonts w:ascii="Verdana" w:hAnsi="Verdana" w:cs="宋体;SimSun"/>
          <w:color w:val="000000"/>
          <w:kern w:val="0"/>
          <w:szCs w:val="21"/>
        </w:rPr>
        <w:t>，秦将白起攻破郢都，屈原悲愤难捱，遂自沉汨罗江，以身殉了自己的政治理想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代表作：《离骚》、《天问》、《九歌》、《九章》、《招魂》等。其作品充满了浪漫主义精神，丰富了诗歌的表现手法，后人称为“楚辞”，又称为“骚体”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53</w:t>
      </w:r>
      <w:r>
        <w:rPr>
          <w:rFonts w:ascii="Verdana" w:hAnsi="Verdana" w:cs="宋体;SimSun"/>
          <w:color w:val="000000"/>
          <w:kern w:val="0"/>
          <w:szCs w:val="21"/>
        </w:rPr>
        <w:t>年被称为世界四大文化名人：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屈原（中国）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哥白尼（波兰）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莎士比亚（英）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但丁（意大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关于楚辞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楚辞”是以屈原为代表的战国时期的一批楚国作家在学习楚国民歌基础上，创造、发展了“书楚语、作楚声、纪楚地、名楚地”，故谓之“楚辞”的一种诗歌形式。《楚辞》则是由西汉刘向编辑的屈原、宋玉等楚国作家作品的总集名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基础积累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识字记音。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苗裔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</w:r>
      <w:r>
        <w:rPr>
          <w:rFonts w:ascii="Verdana" w:hAnsi="Verdana" w:cs="宋体;SimSun"/>
          <w:color w:val="000000"/>
          <w:kern w:val="0"/>
          <w:szCs w:val="21"/>
        </w:rPr>
        <w:t>　孟陬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辟芷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宿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骐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骥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驰骋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识记字形。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孟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苗裔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嘉名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骐骥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皇舆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弃秽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险隘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幽昧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谗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驰骋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通假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．皇览揆余于初度兮，肇锡余以嘉名；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．扈江离与辟芷兮，纫秋兰以为佩；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．乘骐骥以驰骋兮，来吾道夫先路。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词类活用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、名余曰正则兮，字余曰灵均；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、扈江离与辟芷兮，纫秋兰以为佩；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、不抚壮而弃秽兮，何不改乎此度？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４、扈江离与辟芷兮，纫秋兰以为佩；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五、特殊句式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１、恐年岁之不吾与　　　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２、肇锡余以嘉名　　　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六、夯实基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给加横线的字注音并解释该词语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苗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裔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孟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陬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揆</w:t>
      </w:r>
      <w:r>
        <w:rPr>
          <w:rFonts w:ascii="Verdana" w:hAnsi="Verdana" w:cs="宋体;SimSun"/>
          <w:color w:val="000000"/>
          <w:kern w:val="0"/>
          <w:szCs w:val="21"/>
        </w:rPr>
        <w:t>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肇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重</w:t>
      </w:r>
      <w:r>
        <w:rPr>
          <w:rFonts w:ascii="Verdana" w:hAnsi="Verdana" w:cs="宋体;SimSun"/>
          <w:color w:val="000000"/>
          <w:kern w:val="0"/>
          <w:szCs w:val="21"/>
        </w:rPr>
        <w:t>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扈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辟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芷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汩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搴</w:t>
      </w:r>
      <w:r>
        <w:rPr>
          <w:rFonts w:ascii="Verdana" w:hAnsi="Verdana" w:cs="宋体;SimSun"/>
          <w:color w:val="000000"/>
          <w:kern w:val="0"/>
          <w:szCs w:val="21"/>
        </w:rPr>
        <w:t>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阰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骐骥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、辨析下列加横线的词的含义：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惟庚寅吾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降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肇锡余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嘉名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重之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修能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纫秋兰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为佩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乘骐骥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驰骋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长太息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掩涕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帝高阳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苗裔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重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以修能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年岁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不吾与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夕揽洲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宿莽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美人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迟暮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、翻译下列句子并指出句式特点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惟庚寅吾以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译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年岁之不吾与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译文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申之以揽茞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译文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［阅读能力迁移训练］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、朗读屈原《离骚》结尾“乱曰”部分并回答下列几个问题。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离骚（节选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乱曰：已矣哉！国无人莫我知兮，又何怀乎故都？既莫足与为美政兮，吾将从彭咸之所居！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解：彭咸：传说是殷代贤臣，因为讽谏君主不被听从，投水自尽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解释下列词语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已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故都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美政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“国无人莫我知兮”一句属什么句式类型，试解释这一诗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                  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翻译“既莫足与为美政兮”一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最后一句表明了作者怎样的思想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阅读司马迁的《屈原贾生列传》（节选），完成文后各题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屈平疾王听之不聪也，谗谄之蔽明也，邪曲之害公也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之不容也，故忧愁幽思而作离骚。离骚者，犹离忧也。……屈平正道直行，竭忠尽智以事其君，谗人间之，可谓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穷</w:t>
      </w:r>
      <w:r>
        <w:rPr>
          <w:rFonts w:ascii="Verdana" w:hAnsi="Verdana" w:cs="宋体;SimSun"/>
          <w:color w:val="000000"/>
          <w:kern w:val="0"/>
          <w:szCs w:val="21"/>
        </w:rPr>
        <w:t>矣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</w:t>
      </w:r>
      <w:r>
        <w:rPr>
          <w:rFonts w:ascii="Verdana" w:hAnsi="Verdana" w:cs="宋体;SimSun"/>
          <w:color w:val="000000"/>
          <w:kern w:val="0"/>
          <w:szCs w:val="21"/>
        </w:rPr>
        <w:t>而见疑，忠而被谤，能无怨乎？屈平之作离骚，盖自怨生也。……其文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约</w:t>
      </w:r>
      <w:r>
        <w:rPr>
          <w:rFonts w:ascii="Verdana" w:hAnsi="Verdana" w:cs="宋体;SimSun"/>
          <w:color w:val="000000"/>
          <w:kern w:val="0"/>
          <w:szCs w:val="21"/>
        </w:rPr>
        <w:t>，其辞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微</w:t>
      </w:r>
      <w:r>
        <w:rPr>
          <w:rFonts w:ascii="Verdana" w:hAnsi="Verdana" w:cs="宋体;SimSun"/>
          <w:color w:val="000000"/>
          <w:kern w:val="0"/>
          <w:szCs w:val="21"/>
        </w:rPr>
        <w:t>，其志絜，其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</w:t>
      </w:r>
      <w:r>
        <w:rPr>
          <w:rFonts w:ascii="Verdana" w:hAnsi="Verdana" w:cs="宋体;SimSun"/>
          <w:color w:val="000000"/>
          <w:kern w:val="0"/>
          <w:szCs w:val="21"/>
        </w:rPr>
        <w:t>，其称文小而其指极大，举类迩而见义远。其志絜，故其称物芳。其行廉，故死而不容自疏。濯淖汙泥之中，蝉蜕於浊秽，以浮游尘埃之外，不获世之滋垢，皭然泥而不滓者也。推此志也，虽与日月争光可也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．解释下列词语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穷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约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微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．用原文回答问题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屈原写作《离骚》的原因是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：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离骚”的含义是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屈原用“离骚”为其作品命名的原因是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４．翻译下列语句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屈平疾王听之不聪也，谗谄之蔽明也，邪曲之害公也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之不容也，故忧愁幽思而作离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其文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约</w:t>
      </w:r>
      <w:r>
        <w:rPr>
          <w:rFonts w:ascii="Verdana" w:hAnsi="Verdana" w:cs="宋体;SimSun"/>
          <w:color w:val="000000"/>
          <w:kern w:val="0"/>
          <w:szCs w:val="21"/>
        </w:rPr>
        <w:t>，其辞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微</w:t>
      </w:r>
      <w:r>
        <w:rPr>
          <w:rFonts w:ascii="Verdana" w:hAnsi="Verdana" w:cs="宋体;SimSun"/>
          <w:color w:val="000000"/>
          <w:kern w:val="0"/>
          <w:szCs w:val="21"/>
        </w:rPr>
        <w:t>，其志絜，其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</w:t>
      </w:r>
      <w:r>
        <w:rPr>
          <w:rFonts w:ascii="Verdana" w:hAnsi="Verdana" w:cs="宋体;SimSun"/>
          <w:color w:val="000000"/>
          <w:kern w:val="0"/>
          <w:szCs w:val="21"/>
        </w:rPr>
        <w:t>，其称文小而其指极大，举类迩而见义远。其志絜，故其称物芳。其行廉，故死而不容自疏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濯淖汙泥之中，蝉蜕於浊秽，以浮游尘埃之外，不获世之滋垢，皭然泥而不滓者也。推此志也，虽与日月争光可也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外拓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"</w:t>
      </w:r>
      <w:r>
        <w:rPr>
          <w:rFonts w:ascii="宋体;SimSun" w:hAnsi="宋体;SimSun" w:cs="宋体;SimSun"/>
          <w:color w:val="000000"/>
          <w:kern w:val="0"/>
          <w:sz w:val="24"/>
        </w:rPr>
        <w:t>长太息以掩涕兮，哀民生之多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屈原《离骚》中的名句，其中所寓含了深沉的忧患意识和强烈的社会责任感，几千年来一直感动并激励着中国知识分子为国为民殚精竭智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离骚》中的名句： 惟草木之零落兮，恐美人之迟暮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离骚》有“朝饮木兰之堕露兮，夕餐秋菊之落英”之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坚持真理，献身理想的句子是：亦作心之所善兮，虽九死其犹未悔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嫉恶如仇，不同流合污的句子是：宁溘死以流亡兮，余不忍为此态也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刚正不阿，一身正气的句子是：伏清白以死直兮，固前圣之所厚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表现其洁身自好，自我完善的句子是：民生各有所乐兮，余独好修以为常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《离骚》复习教案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关注文本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引导学生复习课文，背诵课文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检查学生课文复习情况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解决学案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文学常识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关于屈原：名平，字原。丹阳人。战国末期楚国人。他是我国文学史上第一个伟大的浪漫主义诗人，也是最伟大的爱国诗人，“楚辞”诗体的创立者和代表作家。屈原因出身贵族，又明于治乱，娴于辞令，故而早年深受楚怀王的宠信，位为左徒、三闾大夫。屈原为实现楚国的统一大业，对内积极辅佐怀王变法图强，对外坚决主张联齐抗秦，使楚国一度出现了一个国富兵强、威震诸侯的局面。但是由于在内政外交上屈原与楚国腐朽贵族集团发生了尖锐的矛盾，由于上官大夫等人的嫉妒，屈原后来遭到群小的诬陷和楚怀王的疏远及顷襄王的放逐。流放江南，辗转流离于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湘二水之间。顷襄王二十一年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前</w:t>
      </w:r>
      <w:r>
        <w:rPr>
          <w:rFonts w:cs="宋体;SimSun" w:ascii="Verdana" w:hAnsi="Verdana"/>
          <w:color w:val="000000"/>
          <w:kern w:val="0"/>
          <w:szCs w:val="21"/>
        </w:rPr>
        <w:t>278)</w:t>
      </w:r>
      <w:r>
        <w:rPr>
          <w:rFonts w:ascii="Verdana" w:hAnsi="Verdana" w:cs="宋体;SimSun"/>
          <w:color w:val="000000"/>
          <w:kern w:val="0"/>
          <w:szCs w:val="21"/>
        </w:rPr>
        <w:t>，秦将白起攻破郢都，屈原悲愤难捱，遂自沉汨罗江，以身殉了自己的政治理想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代表作：《离骚》、《天问》、《九歌》、《九章》、《招魂》等。其作品充满了浪漫主义精神，丰富了诗歌的表现手法，后人称为“楚辞”，又称为“骚体”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53</w:t>
      </w:r>
      <w:r>
        <w:rPr>
          <w:rFonts w:ascii="Verdana" w:hAnsi="Verdana" w:cs="宋体;SimSun"/>
          <w:color w:val="000000"/>
          <w:kern w:val="0"/>
          <w:szCs w:val="21"/>
        </w:rPr>
        <w:t>年被称为世界四大文化名人：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屈原（中国）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哥白尼（波兰）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莎士比亚（英）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但丁（意大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关于楚辞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楚辞”是以屈原为代表的战国时期的一批楚国作家在学习楚国民歌基础上，创造、发展了“书楚语、作楚声、纪楚地、名楚地”，故谓之“楚辞”的一种诗歌形式。《楚辞》则是由西汉刘向编辑的屈原、宋玉等楚国作家作品的总集名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基础积累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识字记音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苗裔</w:t>
      </w:r>
      <w:r>
        <w:rPr>
          <w:rFonts w:cs="宋体;SimSun" w:ascii="Verdana" w:hAnsi="Verdana"/>
          <w:color w:val="000000"/>
          <w:kern w:val="0"/>
          <w:szCs w:val="21"/>
        </w:rPr>
        <w:t xml:space="preserve">(yì) </w:t>
      </w:r>
      <w:r>
        <w:rPr>
          <w:rFonts w:ascii="Verdana" w:hAnsi="Verdana" w:cs="宋体;SimSun"/>
          <w:color w:val="000000"/>
          <w:kern w:val="0"/>
          <w:szCs w:val="21"/>
        </w:rPr>
        <w:t>孟陬</w:t>
      </w:r>
      <w:r>
        <w:rPr>
          <w:rFonts w:cs="宋体;SimSun" w:ascii="Verdana" w:hAnsi="Verdana"/>
          <w:color w:val="000000"/>
          <w:kern w:val="0"/>
          <w:szCs w:val="21"/>
        </w:rPr>
        <w:t xml:space="preserve">(zōu) </w:t>
      </w:r>
      <w:r>
        <w:rPr>
          <w:rFonts w:ascii="Verdana" w:hAnsi="Verdana" w:cs="宋体;SimSun"/>
          <w:color w:val="000000"/>
          <w:kern w:val="0"/>
          <w:szCs w:val="21"/>
        </w:rPr>
        <w:t>辟芷</w:t>
      </w:r>
      <w:r>
        <w:rPr>
          <w:rFonts w:cs="宋体;SimSun" w:ascii="Verdana" w:hAnsi="Verdana"/>
          <w:color w:val="000000"/>
          <w:kern w:val="0"/>
          <w:szCs w:val="21"/>
        </w:rPr>
        <w:t>(zh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Verdana" w:ascii="Verdana" w:hAnsi="Verdana"/>
          <w:color w:val="000000"/>
          <w:kern w:val="0"/>
          <w:szCs w:val="21"/>
        </w:rPr>
        <w:t xml:space="preserve">) </w:t>
      </w:r>
      <w:r>
        <w:rPr>
          <w:rFonts w:ascii="Verdana" w:hAnsi="Verdana" w:cs="宋体;SimSun"/>
          <w:color w:val="000000"/>
          <w:kern w:val="0"/>
          <w:szCs w:val="21"/>
        </w:rPr>
        <w:t>宿</w:t>
      </w:r>
      <w:r>
        <w:rPr>
          <w:rFonts w:cs="宋体;SimSun" w:ascii="Verdana" w:hAnsi="Verdana"/>
          <w:color w:val="000000"/>
          <w:kern w:val="0"/>
          <w:szCs w:val="21"/>
        </w:rPr>
        <w:t>(sù)</w:t>
      </w:r>
      <w:r>
        <w:rPr>
          <w:rFonts w:ascii="Verdana" w:hAnsi="Verdana" w:cs="宋体;SimSun"/>
          <w:color w:val="000000"/>
          <w:kern w:val="0"/>
          <w:szCs w:val="21"/>
        </w:rPr>
        <w:t>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骐</w:t>
      </w:r>
      <w:r>
        <w:rPr>
          <w:rFonts w:cs="宋体;SimSun" w:ascii="Verdana" w:hAnsi="Verdana"/>
          <w:color w:val="000000"/>
          <w:kern w:val="0"/>
          <w:szCs w:val="21"/>
        </w:rPr>
        <w:t>(qí)</w:t>
      </w:r>
      <w:r>
        <w:rPr>
          <w:rFonts w:ascii="Verdana" w:hAnsi="Verdana" w:cs="宋体;SimSun"/>
          <w:color w:val="000000"/>
          <w:kern w:val="0"/>
          <w:szCs w:val="21"/>
        </w:rPr>
        <w:t>骥</w:t>
      </w:r>
      <w:r>
        <w:rPr>
          <w:rFonts w:cs="宋体;SimSun" w:ascii="Verdana" w:hAnsi="Verdana"/>
          <w:color w:val="000000"/>
          <w:kern w:val="0"/>
          <w:szCs w:val="21"/>
        </w:rPr>
        <w:t xml:space="preserve">(jì) </w:t>
      </w:r>
      <w:r>
        <w:rPr>
          <w:rFonts w:ascii="Verdana" w:hAnsi="Verdana" w:cs="宋体;SimSun"/>
          <w:color w:val="000000"/>
          <w:kern w:val="0"/>
          <w:szCs w:val="21"/>
        </w:rPr>
        <w:t>驰骋</w:t>
      </w:r>
      <w:r>
        <w:rPr>
          <w:rFonts w:cs="宋体;SimSun" w:ascii="Verdana" w:hAnsi="Verdana"/>
          <w:color w:val="000000"/>
          <w:kern w:val="0"/>
          <w:szCs w:val="21"/>
        </w:rPr>
        <w:t xml:space="preserve">(chěng)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识记字形。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孟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苗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嘉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骐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皇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弃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险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幽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谗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驰骋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通假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．皇览揆余于初度兮，肇锡余以嘉名；　　“锡”同“赐”，赐给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．扈江离与辟芷兮，纫秋兰以为佩；　　　“辟”同“僻”，偏僻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．乘骐骥以驰骋兮，来吾道夫先路。　　　“道”同“导”，引导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词类活用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、名余曰正则兮，字余曰灵均；名，字，名词用作动词，取名，取字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、扈江离与辟芷兮，纫秋兰以为佩；　纫，名词用作动词，贯串连缀的意思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、不抚壮而弃秽兮，何不改乎此度？　秽，形容词用作名词，秽恶的行为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４、扈江离与辟芷兮，纫秋兰以为佩；　佩，动词用作名词，佩带在身上的装饰物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五、特殊句式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１、恐年岁之不吾与　　　否定句中代词作宾主，宾语前置，应为“不与吾”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２、肇锡余以嘉名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词结构后置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六、夯实基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给加横线的字注音并解释该词语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苗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裔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yì</w:t>
      </w:r>
      <w:r>
        <w:rPr>
          <w:rFonts w:ascii="Verdana" w:hAnsi="Verdana" w:cs="宋体;SimSun"/>
          <w:color w:val="000000"/>
          <w:kern w:val="0"/>
          <w:szCs w:val="21"/>
        </w:rPr>
        <w:t>）：后代子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孟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陬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zōu</w:t>
      </w:r>
      <w:r>
        <w:rPr>
          <w:rFonts w:ascii="Verdana" w:hAnsi="Verdana" w:cs="宋体;SimSun"/>
          <w:color w:val="000000"/>
          <w:kern w:val="0"/>
          <w:szCs w:val="21"/>
        </w:rPr>
        <w:t>）：夏历正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揆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kuí</w:t>
      </w:r>
      <w:r>
        <w:rPr>
          <w:rFonts w:ascii="Verdana" w:hAnsi="Verdana" w:cs="宋体;SimSun"/>
          <w:color w:val="000000"/>
          <w:kern w:val="0"/>
          <w:szCs w:val="21"/>
        </w:rPr>
        <w:t>）揣度、衡量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肇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zhà</w:t>
      </w:r>
      <w:r>
        <w:rPr>
          <w:rFonts w:ascii="Verdana" w:hAnsi="Verdana" w:cs="宋体;SimSun"/>
          <w:color w:val="000000"/>
          <w:kern w:val="0"/>
          <w:szCs w:val="21"/>
        </w:rPr>
        <w:t>ｏ）开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重</w:t>
      </w:r>
      <w:r>
        <w:rPr>
          <w:rFonts w:ascii="Verdana" w:hAnsi="Verdana" w:cs="宋体;SimSun"/>
          <w:color w:val="000000"/>
          <w:kern w:val="0"/>
          <w:szCs w:val="21"/>
        </w:rPr>
        <w:t>（ｃｈ</w:t>
      </w:r>
      <w:r>
        <w:rPr>
          <w:rFonts w:cs="宋体;SimSun" w:ascii="Verdana" w:hAnsi="Verdana"/>
          <w:color w:val="000000"/>
          <w:kern w:val="0"/>
          <w:szCs w:val="21"/>
        </w:rPr>
        <w:t>ó</w:t>
      </w:r>
      <w:r>
        <w:rPr>
          <w:rFonts w:ascii="Verdana" w:hAnsi="Verdana" w:cs="宋体;SimSun"/>
          <w:color w:val="000000"/>
          <w:kern w:val="0"/>
          <w:szCs w:val="21"/>
        </w:rPr>
        <w:t>ｎｇ）：加上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扈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hù</w:t>
      </w:r>
      <w:r>
        <w:rPr>
          <w:rFonts w:ascii="Verdana" w:hAnsi="Verdana" w:cs="宋体;SimSun"/>
          <w:color w:val="000000"/>
          <w:kern w:val="0"/>
          <w:szCs w:val="21"/>
        </w:rPr>
        <w:t>）被、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辟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ascii="Verdana" w:hAnsi="Verdana" w:cs="宋体;SimSun"/>
          <w:color w:val="000000"/>
          <w:kern w:val="0"/>
          <w:szCs w:val="21"/>
        </w:rPr>
        <w:t>）：香草名，即白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汩</w:t>
      </w:r>
      <w:r>
        <w:rPr>
          <w:rFonts w:ascii="Verdana" w:hAnsi="Verdana" w:cs="宋体;SimSun"/>
          <w:color w:val="000000"/>
          <w:kern w:val="0"/>
          <w:szCs w:val="21"/>
        </w:rPr>
        <w:t>（ｇ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Verdana" w:hAnsi="Verdana" w:cs="宋体;SimSun"/>
          <w:color w:val="000000"/>
          <w:kern w:val="0"/>
          <w:szCs w:val="21"/>
        </w:rPr>
        <w:t>）：原意为水流迅疾，此比喻光阴如流水般地飞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搴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qiān</w:t>
      </w:r>
      <w:r>
        <w:rPr>
          <w:rFonts w:ascii="Verdana" w:hAnsi="Verdana" w:cs="宋体;SimSun"/>
          <w:color w:val="000000"/>
          <w:kern w:val="0"/>
          <w:szCs w:val="21"/>
        </w:rPr>
        <w:t>）：拔取、攀、折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阰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(</w:t>
      </w:r>
      <w:r>
        <w:rPr>
          <w:rFonts w:cs="宋体;SimSun" w:ascii="Verdana" w:hAnsi="Verdana"/>
          <w:color w:val="000000"/>
          <w:kern w:val="0"/>
          <w:szCs w:val="21"/>
        </w:rPr>
        <w:t>pí)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山坡、岭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骐骥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qíjì</w:t>
      </w:r>
      <w:r>
        <w:rPr>
          <w:rFonts w:ascii="Verdana" w:hAnsi="Verdana" w:cs="宋体;SimSun"/>
          <w:color w:val="000000"/>
          <w:kern w:val="0"/>
          <w:szCs w:val="21"/>
        </w:rPr>
        <w:t>）：骏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、辨析下列加横线的词的含义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惟庚寅吾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降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肇锡余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嘉名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把、用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重之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修能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纫秋兰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为佩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介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乘骐骥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驰骋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连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来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长太息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以</w:t>
      </w:r>
      <w:r>
        <w:rPr>
          <w:rFonts w:ascii="Verdana" w:hAnsi="Verdana" w:cs="宋体;SimSun"/>
          <w:color w:val="000000"/>
          <w:kern w:val="0"/>
          <w:szCs w:val="21"/>
        </w:rPr>
        <w:t>掩涕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连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表并列关系，相当于“而”可不译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帝高阳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苗裔兮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助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重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以修能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助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译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年岁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不吾与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助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宾语前置的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不译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夕揽洲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宿莽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助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的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美人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之</w:t>
      </w:r>
      <w:r>
        <w:rPr>
          <w:rFonts w:ascii="Verdana" w:hAnsi="Verdana" w:cs="宋体;SimSun"/>
          <w:color w:val="000000"/>
          <w:kern w:val="0"/>
          <w:szCs w:val="21"/>
        </w:rPr>
        <w:t>迟暮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助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在主语和谓语之间，取消句子独立性的作用不译。３、翻译下列句子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惟庚寅吾以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译文：我在庚寅年降生。（倒装句、应为“吾以庚寅降”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恐年岁之不吾与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译文：只怕年岁不等待我。（否定句中代词作宾语，宾语前置，应为“不与吾”）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Verdana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又申之以揽茞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译文：又加上高尚的德行．　（介词结构后置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应为“又以揽茞申之”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［阅读能力迁移训练］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、朗读屈原《离骚》结尾“乱曰”部分并回答下列几个问题。</w:t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离骚（节选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乱曰：已矣哉！国无人莫我知兮，又何怀乎故都？既莫足与为美政兮，吾将从彭咸之所居！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解：彭咸：传说是殷代贤臣，因为讽谏君主不被听从，投水自尽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解释下列词语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已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故都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美政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“国无人莫我知兮”一句属什么句式类型，试解释这一诗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</w:t>
      </w: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翻译“既莫足与为美政兮”一句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最后一句表明了作者怎样的思想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阅读司马迁的《屈原贾生列传》（节选），完成文后各题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屈平疾王听之不聪也，谗谄之蔽明也，邪曲之害公也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之不容也，故忧愁幽思而作离骚。离骚者，犹离忧也。……屈平正道直行，竭忠尽智以事其君，谗人间之，可谓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穷</w:t>
      </w:r>
      <w:r>
        <w:rPr>
          <w:rFonts w:ascii="Verdana" w:hAnsi="Verdana" w:cs="宋体;SimSun"/>
          <w:color w:val="000000"/>
          <w:kern w:val="0"/>
          <w:szCs w:val="21"/>
        </w:rPr>
        <w:t>矣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</w:t>
      </w:r>
      <w:r>
        <w:rPr>
          <w:rFonts w:ascii="Verdana" w:hAnsi="Verdana" w:cs="宋体;SimSun"/>
          <w:color w:val="000000"/>
          <w:kern w:val="0"/>
          <w:szCs w:val="21"/>
        </w:rPr>
        <w:t>而见疑，忠而被谤，能无怨乎？屈平之作离骚，盖自怨生也。……其文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约</w:t>
      </w:r>
      <w:r>
        <w:rPr>
          <w:rFonts w:ascii="Verdana" w:hAnsi="Verdana" w:cs="宋体;SimSun"/>
          <w:color w:val="000000"/>
          <w:kern w:val="0"/>
          <w:szCs w:val="21"/>
        </w:rPr>
        <w:t>，其辞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微</w:t>
      </w:r>
      <w:r>
        <w:rPr>
          <w:rFonts w:ascii="Verdana" w:hAnsi="Verdana" w:cs="宋体;SimSun"/>
          <w:color w:val="000000"/>
          <w:kern w:val="0"/>
          <w:szCs w:val="21"/>
        </w:rPr>
        <w:t>，其志絜，其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</w:t>
      </w:r>
      <w:r>
        <w:rPr>
          <w:rFonts w:ascii="Verdana" w:hAnsi="Verdana" w:cs="宋体;SimSun"/>
          <w:color w:val="000000"/>
          <w:kern w:val="0"/>
          <w:szCs w:val="21"/>
        </w:rPr>
        <w:t>，其称文小而其指极大，举类迩而见义远。其志絜，故其称物芳。其行廉，故死而不容自疏。濯淖汙泥之中，蝉蜕於浊秽，以浮游尘埃之外，不获世之滋垢，皭然泥而不滓者也。推此志也，虽与日月争光可也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２．解释下列词语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穷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信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约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微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：</w:t>
      </w:r>
      <w:r>
        <w:rPr>
          <w:rFonts w:ascii="Verdana" w:hAnsi="Verdana" w:cs="宋体;SimSun"/>
          <w:b/>
          <w:bCs/>
          <w:color w:val="000000"/>
          <w:kern w:val="0"/>
          <w:szCs w:val="21"/>
          <w:u w:val="single"/>
        </w:rPr>
        <w:t>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３．用原文回答问题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屈原写作《离骚》的原因是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：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离骚”的含义是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屈原用“离骚”为其作品命名的原因是：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４．翻译下列语句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屈平疾王听之不聪也，谗谄之蔽明也，邪曲之害公也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方正</w:t>
      </w:r>
      <w:r>
        <w:rPr>
          <w:rFonts w:ascii="Verdana" w:hAnsi="Verdana" w:cs="宋体;SimSun"/>
          <w:color w:val="000000"/>
          <w:kern w:val="0"/>
          <w:szCs w:val="21"/>
        </w:rPr>
        <w:t>之不容也，故忧愁幽思而作离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其文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约</w:t>
      </w:r>
      <w:r>
        <w:rPr>
          <w:rFonts w:ascii="Verdana" w:hAnsi="Verdana" w:cs="宋体;SimSun"/>
          <w:color w:val="000000"/>
          <w:kern w:val="0"/>
          <w:szCs w:val="21"/>
        </w:rPr>
        <w:t>，其辞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微</w:t>
      </w:r>
      <w:r>
        <w:rPr>
          <w:rFonts w:ascii="Verdana" w:hAnsi="Verdana" w:cs="宋体;SimSun"/>
          <w:color w:val="000000"/>
          <w:kern w:val="0"/>
          <w:szCs w:val="21"/>
        </w:rPr>
        <w:t>，其志絜，其行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廉</w:t>
      </w:r>
      <w:r>
        <w:rPr>
          <w:rFonts w:ascii="Verdana" w:hAnsi="Verdana" w:cs="宋体;SimSun"/>
          <w:color w:val="000000"/>
          <w:kern w:val="0"/>
          <w:szCs w:val="21"/>
        </w:rPr>
        <w:t>，其称文小而其指极大，举类迩而见义远。其志絜，故其称物芳。其行廉，故死而不容自疏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濯淖汙泥之中，蝉蜕於浊秽，以浮游尘埃之外，不获世之滋垢，皭然泥而不滓者也。推此志也，虽与日月争光可也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参考答案：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１．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已：停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古都：故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美政：理想中的美好政治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属于宾语前置句。楚国没有贤人，不能理解我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既然不值得与他们从事美好的政治啊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学习彭咸，为理想献身。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２．方正：端方正直的人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穷：困窘、困厄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信：诚信。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约：简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微：深微，微妙。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廉：廉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３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疾王听之不聪也，谗谄之蔽明也，邪曲之害公也，方正之不容也，故忧愁幽思而作离骚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离骚者，犹离忧也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正道直行，竭忠尽智以事其君，谗人间之，可谓穷矣。信而见疑，忠而被谤，能无怨乎？屈平之作离骚，盖自怨生也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４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屈原对怀王听闻失灵而不能分辨是非，视线被谗佞谄媚之徒所蒙蔽而不能辨明真伪，致使邪恶伤害了公道，正直的人不被朝廷所容，感到万分痛心，所以才忧愁苦闷，沉郁深思而写成《离骚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语言简约精炼，其内容却托意深微，其情志高洁，其品行廉正，其文句虽写的是细小事物，而其意旨却极其宏大博深，其所举的虽然都是眼前习见的事例，而所寄托的意义却极其深远。其情志高洁，所以喜欢用香草作譬喻。其品行廉正，所以至死也不放松对自己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身处污泥浊水之中而能洗涤干净，就像蝉能从混浊污秽中解脱出来一样，在尘埃之外浮游，不被世俗的混浊所玷污，清白高洁，出污泥而不染。推论其高尚情志，就是说与日月争辉也是恰宜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外拓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"</w:t>
      </w:r>
      <w:r>
        <w:rPr>
          <w:rFonts w:ascii="宋体;SimSun" w:hAnsi="宋体;SimSun" w:cs="宋体;SimSun"/>
          <w:color w:val="000000"/>
          <w:kern w:val="0"/>
          <w:sz w:val="24"/>
        </w:rPr>
        <w:t>长太息以掩涕兮，哀民生之多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屈原《离骚》中的名句，其中所寓含了深沉的忧患意识和强烈的社会责任感，几千年来一直感动并激励着中国知识分子为国为民殚精竭智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离骚》中的名句： 惟草木之零落兮，恐美人之迟暮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离骚》有“朝饮木兰之堕露兮，夕餐秋菊之落英”之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坚持真理，献身理想的句子是：亦作心之所善兮，虽九死其犹未悔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嫉恶如仇，不同流合污的句子是：宁溘死以流亡兮，余不忍为此态也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其刚正不阿，一身正气的句子是：伏清白以死直兮，固前圣之所厚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表现其洁身自好，自我完善的句子是：民生各有所乐兮，余独好修以为常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1:00Z</dcterms:created>
  <dc:creator/>
  <dc:description/>
  <dc:language>en-US</dc:language>
  <cp:lastModifiedBy>zmj</cp:lastModifiedBy>
  <dcterms:modified xsi:type="dcterms:W3CDTF">2011-05-20T17:01:00Z</dcterms:modified>
  <cp:revision>0</cp:revision>
  <dc:subject/>
  <dc:title/>
</cp:coreProperties>
</file>