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囚绿记》说课稿</w:t>
      </w:r>
    </w:p>
    <w:p>
      <w:pPr>
        <w:pStyle w:val="Normal"/>
        <w:rPr/>
      </w:pPr>
      <w:r>
        <w:rPr>
          <w:rFonts w:eastAsia="Times New Roman"/>
        </w:rPr>
        <w:t xml:space="preserve">    </w:t>
      </w:r>
      <w:r>
        <w:rPr/>
        <w:t>上午好今天我说课的题目是《囚绿记》</w:t>
      </w:r>
    </w:p>
    <w:p>
      <w:pPr>
        <w:pStyle w:val="Normal"/>
        <w:rPr/>
      </w:pPr>
      <w:r>
        <w:rPr>
          <w:rFonts w:eastAsia="Times New Roman"/>
        </w:rPr>
        <w:t xml:space="preserve">    </w:t>
      </w:r>
      <w:r>
        <w:rPr/>
        <w:t>一、说教材《囚绿记》是我国现代作家、翻译家陆蠡在抗日战争爆发后写成的一篇咏物抒情的散文。课文讲述了作者与常春藤绿枝条的一段“交往”的经历，描绘了绿枝条的生命状态和“性格特点”，也写出了作者的生存状况和真挚心愿，含蓄地揭示了华北地区人民面临日本帝国主义侵略的苦难命运，象征着作者和广大人民坚贞不屈的民族气节。《囚绿记》以其写景状物新颖独特、含蓄蕴藉，写出了景物的灵性而别于其它一般散文。普通高中《语文课程标准》在阅读散文的要求上由“欣赏”提升到“鉴赏”的层次，所以，教师应指导学生对其进行鉴赏评价，充分发挥文本的示范作用，实现新课标所规定的教学目标。</w:t>
      </w:r>
    </w:p>
    <w:p>
      <w:pPr>
        <w:pStyle w:val="Normal"/>
        <w:rPr/>
      </w:pPr>
      <w:r>
        <w:rPr>
          <w:rFonts w:eastAsia="Times New Roman"/>
        </w:rPr>
        <w:t xml:space="preserve">    </w:t>
      </w:r>
      <w:r>
        <w:rPr/>
        <w:t>二、说教学目标：新课程下的教学理念是用教材教而不是教教材，所以在课堂上对教材的处理可以做大胆的突破，不必面面俱到，而是抓住标题和文中的几个重点语句引导学生通过揣摩讨论鉴赏，在把握课文主要内容的同时，侧重对学习方法的指导，力求利用四十五钟时间让学生掌握借助关键语句鉴赏散文的阅读方法。针对以上原则制定以下教学目标。</w:t>
      </w:r>
    </w:p>
    <w:p>
      <w:pPr>
        <w:pStyle w:val="Normal"/>
        <w:rPr/>
      </w:pPr>
      <w:r>
        <w:rPr/>
        <w:t>情感目标：引导学生从品读文章语言当中解读作者抒发对光明与自由的向往之情。由此，促使学生关爱弱小生命，同情弱势群体，学会逆境中追求光明、向往自由的精神境界，形成积极向上的人生观和价值观。</w:t>
      </w:r>
    </w:p>
    <w:p>
      <w:pPr>
        <w:pStyle w:val="Normal"/>
        <w:rPr/>
      </w:pPr>
      <w:r>
        <w:rPr/>
        <w:t>知识能力目标：指导学生学习把握文章的重要信息，借助关键句子理解课文的方法。</w:t>
      </w:r>
    </w:p>
    <w:p>
      <w:pPr>
        <w:pStyle w:val="Normal"/>
        <w:rPr/>
      </w:pPr>
      <w:r>
        <w:rPr>
          <w:rFonts w:eastAsia="Times New Roman"/>
        </w:rPr>
        <w:t xml:space="preserve">    </w:t>
      </w:r>
      <w:r>
        <w:rPr/>
        <w:t>三、说教学重点难点：根据教学目标的设计，教学本文重在培养学生的阅读能力，掌握鉴赏分析重要语句这一传统而又有效的阅读方法。基于对学情的考虑，学生在寻找关键句子圈点评价时往往抓不住要点，在批注当中往往只有表面的认识，不能做到由表及里、由此及彼地思考与联想，在语言表达方面许多同学可能会欠准确完整，因此，如何提高圈点批注的质量，把圈点批注落到实处，就成了本课的难点。</w:t>
      </w:r>
    </w:p>
    <w:p>
      <w:pPr>
        <w:pStyle w:val="Normal"/>
        <w:rPr/>
      </w:pPr>
      <w:r>
        <w:rPr>
          <w:rFonts w:eastAsia="Times New Roman"/>
        </w:rPr>
        <w:t xml:space="preserve">    </w:t>
      </w:r>
      <w:r>
        <w:rPr/>
        <w:t>四、说学法：指导学生在课前预习和课堂配乐朗读的基础上找出文中表达作者思想情感发展变化的关键句子圈点批注，讨论鉴赏，学习从文章标题和重点语句入手鉴赏写景状物的散文。针对散文学习已经有过几个单元，课时安排一课时。</w:t>
      </w:r>
    </w:p>
    <w:p>
      <w:pPr>
        <w:pStyle w:val="Normal"/>
        <w:rPr/>
      </w:pPr>
      <w:r>
        <w:rPr>
          <w:rFonts w:eastAsia="Times New Roman"/>
        </w:rPr>
        <w:t xml:space="preserve">    </w:t>
      </w:r>
      <w:r>
        <w:rPr/>
        <w:t>五、说教学方法及教学手段：依据对话和自主、合作、探究的教学理念，老师先用示范引导学生圈点批注和探究问题，然后学生课堂训练并互动交流，老师分析小结后再让学生展示、交流成果。每个学生在情感、经验、阅历、知识等方面都可能存在着差异性，而阅读教学又是学生、老师、教材编者和文本之间的多重对话，是思想碰撞和心灵交流的动态过程，圈点批注和问题探究的方法最能体现对话教学和自主、合作、探究的学习方式，能够有效地解决学生在阅读方法上的难题。这种方法的选择，尊重了学生的个体阅读，尊重了学生交流发表探究成果的心理需求和学生之间的合作探究。老师既是与学生平等的对话者之一，又是课堂阅读的组织者，学生阅读的促进者，在学生遇到困难时又是一个指导者。</w:t>
      </w:r>
    </w:p>
    <w:p>
      <w:pPr>
        <w:pStyle w:val="Normal"/>
        <w:rPr/>
      </w:pPr>
      <w:r>
        <w:rPr>
          <w:rFonts w:eastAsia="Times New Roman"/>
        </w:rPr>
        <w:t xml:space="preserve">    </w:t>
      </w:r>
      <w:r>
        <w:rPr/>
        <w:t>六、说教学程序</w:t>
      </w:r>
    </w:p>
    <w:p>
      <w:pPr>
        <w:pStyle w:val="Normal"/>
        <w:rPr/>
      </w:pPr>
      <w:r>
        <w:rPr/>
      </w:r>
    </w:p>
    <w:p>
      <w:pPr>
        <w:pStyle w:val="Normal"/>
        <w:rPr/>
      </w:pPr>
      <w:r>
        <w:rPr/>
        <w:t>（一）课堂导入：回顾朱自清的《荷塘月色》，特别是《荷塘月色》情感变化的过程，引出《囚绿记》，明确本节课的主要学习目标——学习由题入文和借助关键句子圈点批注的阅读方法。</w:t>
      </w:r>
    </w:p>
    <w:p>
      <w:pPr>
        <w:pStyle w:val="Normal"/>
        <w:rPr/>
      </w:pPr>
      <w:r>
        <w:rPr/>
        <w:t>（二）品析文章标题：分析《荷塘月色》这篇文章的标题，体会其对理解全文的作用，再让学生探讨本文为什么要以“囚绿记”为题目。让学生明白题目是一篇文章的灵魂，由题入文是很有用的阅读方法。之后指出要想对题目理解得深刻，还是要回到文章中，结合作者、背景和文字信息综合分析而过渡到下一环节。</w:t>
      </w:r>
    </w:p>
    <w:p>
      <w:pPr>
        <w:pStyle w:val="Normal"/>
        <w:rPr/>
      </w:pPr>
      <w:r>
        <w:rPr/>
        <w:t>（三）学习圈点批注的阅读方法：老师先对学生提出阅读要求：《囚绿记》一文重点描写的情节是“囚绿”，要把握作者囚绿的原因，应注意文中哪些语言信息？请你找出来并做批注。然后学生自主阅读、思考、批注，必要时小组讨论，完成后在全班交流圈点与批注情况，老师引导小结，告诉学生在赏析文章时要抓住重点问题，然后围绕这一问题圈点批注，这其实就是对信息筛选整合，最终解决问题。并指出圈点时要注意语句之间的关联，批注时要做到由表及里、由此及彼，还要注意语言表达的条理性。之后再引导学生把课文中优美的写景句，揭示背景与主旨的语句和自己最喜欢的语句挑出来批注。</w:t>
      </w:r>
    </w:p>
    <w:p>
      <w:pPr>
        <w:pStyle w:val="Normal"/>
        <w:rPr/>
      </w:pPr>
      <w:r>
        <w:rPr/>
        <w:t>互相交流后老师归纳小结：圈点批注时要抓住重点语句，这些重点语句对我们理解文章的思想内容，作者的情感态度，把握文章的艺术特点都很有帮助。这样的语句有的是文眼，有的是主旨句，有的可以与读者产生情感共鸣等。整个过程先由学生练习、活动，然后老师发现问题，指导总结，再由学生练习、交流，老师指导、评价、总结以体现以学生为主体和老师的指导作用。</w:t>
      </w:r>
    </w:p>
    <w:p>
      <w:pPr>
        <w:pStyle w:val="Normal"/>
        <w:rPr/>
      </w:pPr>
      <w:r>
        <w:rPr/>
        <w:t>需要一起品味鉴赏的句子有：</w:t>
      </w:r>
    </w:p>
    <w:p>
      <w:pPr>
        <w:pStyle w:val="Normal"/>
        <w:rPr/>
      </w:pPr>
      <w:r>
        <w:rPr/>
        <w:t>1</w:t>
      </w:r>
      <w:r>
        <w:rPr/>
        <w:t>第五小节：我怀念着绿色把我的心等焦了！</w:t>
      </w:r>
    </w:p>
    <w:p>
      <w:pPr>
        <w:pStyle w:val="Normal"/>
        <w:rPr/>
      </w:pPr>
      <w:r>
        <w:rPr/>
        <w:t>2</w:t>
      </w:r>
      <w:r>
        <w:rPr/>
        <w:t>第五小节：我了解自然无声的语言，正于它了解我的语言一样。</w:t>
      </w:r>
    </w:p>
    <w:p>
      <w:pPr>
        <w:pStyle w:val="Normal"/>
        <w:rPr/>
      </w:pPr>
      <w:r>
        <w:rPr/>
        <w:t>3</w:t>
      </w:r>
      <w:r>
        <w:rPr/>
        <w:t>第八小节：我要借绿色来比喻葱笼的爱和幸福，我要借绿色来比喻漪郁的年华。</w:t>
      </w:r>
    </w:p>
    <w:p>
      <w:pPr>
        <w:pStyle w:val="Normal"/>
        <w:rPr/>
      </w:pPr>
      <w:r>
        <w:rPr/>
        <w:t>4</w:t>
      </w:r>
      <w:r>
        <w:rPr/>
        <w:t>第十小节：可是我每天在早晨，我起来观看这被幽囚的“绿友”时，它的尖端总是朝着窗外。</w:t>
      </w:r>
    </w:p>
    <w:p>
      <w:pPr>
        <w:pStyle w:val="Normal"/>
        <w:rPr/>
      </w:pPr>
      <w:r>
        <w:rPr/>
        <w:t>5</w:t>
      </w:r>
      <w:r>
        <w:rPr/>
        <w:t>第</w:t>
      </w:r>
      <w:r>
        <w:rPr/>
        <w:t>11</w:t>
      </w:r>
      <w:r>
        <w:rPr/>
        <w:t>小节：她渐渐失去了清苍的颜色，变成柔绿，变成嫩黄，枝条变成细廋，变成娇弱，好像病了的孩子。</w:t>
      </w:r>
    </w:p>
    <w:p>
      <w:pPr>
        <w:pStyle w:val="Normal"/>
        <w:rPr/>
      </w:pPr>
      <w:r>
        <w:rPr/>
        <w:t>6</w:t>
      </w:r>
      <w:r>
        <w:rPr/>
        <w:t>第</w:t>
      </w:r>
      <w:r>
        <w:rPr/>
        <w:t>13</w:t>
      </w:r>
      <w:r>
        <w:rPr/>
        <w:t>小节：临行前我珍重的开释了这永不屈服于黑暗的求人。</w:t>
      </w:r>
    </w:p>
    <w:p>
      <w:pPr>
        <w:pStyle w:val="Normal"/>
        <w:rPr/>
      </w:pPr>
      <w:r>
        <w:rPr/>
        <w:t>通过以上分析鉴赏得出文章的线索和行文脉络。</w:t>
      </w:r>
    </w:p>
    <w:p>
      <w:pPr>
        <w:pStyle w:val="Normal"/>
        <w:rPr/>
      </w:pPr>
      <w:r>
        <w:rPr/>
        <w:t>线索是：以对“绿”的情感变化为线索。</w:t>
      </w:r>
    </w:p>
    <w:p>
      <w:pPr>
        <w:pStyle w:val="Normal"/>
        <w:rPr/>
      </w:pPr>
      <w:r>
        <w:rPr/>
        <w:t>行文脉络是：赏绿—囚绿—放绿—思绿</w:t>
      </w:r>
    </w:p>
    <w:p>
      <w:pPr>
        <w:pStyle w:val="Normal"/>
        <w:rPr/>
      </w:pPr>
      <w:r>
        <w:rPr/>
        <w:t>（四）学生总结本文作者要阐述的主旨，体会本文的写作特点和一般咏物抒情散文的异同。</w:t>
      </w:r>
    </w:p>
    <w:p>
      <w:pPr>
        <w:pStyle w:val="Normal"/>
        <w:rPr/>
      </w:pPr>
      <w:r>
        <w:rPr/>
        <w:t>（五）课堂总结：本节课我们学习了如何把握文章的重要信息如标题和重点语句来理解文章的方法，还学习了由表及里、由此及彼圈点批注的阅读方法，这些方法可以用在各种体裁的文章阅读中。同时，我们从作者描写的“常春藤”“油菜花”这些微小的生命体中感悟到了生命的气息，感悟到了心灵净化、品质提升的可贵。植物会在逆境中追求光明，人更应该勇敢的去追求自己所向往的自由和幸福。</w:t>
      </w:r>
    </w:p>
    <w:p>
      <w:pPr>
        <w:pStyle w:val="Normal"/>
        <w:rPr/>
      </w:pPr>
      <w:r>
        <w:rPr/>
        <w:t>（六）布置作业：本文用拟人的手法写景状物，赋予景物性格与气质，取得了较好的艺术效果。试借鉴本文的写法，调动你的情感和想象，描写一种景物，力求写出该景物的精、气、神。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31:00Z</dcterms:created>
  <dc:creator/>
  <dc:description/>
  <cp:keywords/>
  <dc:language>en-US</dc:language>
  <cp:lastModifiedBy>番茄花园</cp:lastModifiedBy>
  <dcterms:modified xsi:type="dcterms:W3CDTF">2011-05-17T16:31:00Z</dcterms:modified>
  <cp:revision>0</cp:revision>
  <dc:subject/>
  <dc:title/>
</cp:coreProperties>
</file>