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魏万后改名魏颢。他曾求仙学道，隐居王屋山。天宝十三载，因慕李白名，南下到吴、越一带访寻，最后在广陵与李白相遇，计程不下三千里。李白很赏识他，并把自己的诗文让他编成集子。临别时，还写了一首《送王屋山人魏万还王屋》的长诗送他。魏万比李颀晚一辈，然而从此诗看，两人象是情意十分密切的“忘年交”。李颀晚年家居颍阳而常到洛阳，此诗可能就写于洛阳。</w:t>
      </w:r>
      <w:r>
        <w:rPr>
          <w:color w:val="000000"/>
        </w:rPr>
        <w:br/>
      </w:r>
      <w:r>
        <w:rPr>
          <w:color w:val="000000"/>
        </w:rPr>
        <w:t>　　一开首，“朝闻游子唱离歌”，先说魏万的走，后用“昨夜微霜初渡河”，点出前一夜的景象，用倒戟而入的笔法，极为得势。“初渡河”，把霜拟人化了，写出深秋时节萧瑟的气氛。</w:t>
      </w:r>
      <w:r>
        <w:rPr>
          <w:color w:val="000000"/>
        </w:rPr>
        <w:br/>
      </w:r>
      <w:r>
        <w:rPr>
          <w:color w:val="000000"/>
        </w:rPr>
        <w:t>　　秋夜微霜，挚友别离，自然地逗出了一个“愁”字。“鸿雁不堪愁里听”，是紧接第二句，渲染氛围。“云山况是客中过”，接写正题，照应第一句。大雁，秋天南去，春天北归，飘零不定，有似旅人。它那嘹唳的雁声，从天末飘来，使人觉得怅惘凄切。而抱有满腹惆怅的人，当然就更难忍受了。云山，一般是令人向往的风景，而对于落寞失意的人，坐对云山，便会感到前路茫茫，黯然神伤。他乡游子，于此为甚。这是李颀以自己的心情来体会对方。“不堪”、“况是”两个虚词前后呼应，往复顿挫，情切而意深。</w:t>
      </w:r>
      <w:r>
        <w:rPr>
          <w:color w:val="000000"/>
        </w:rPr>
        <w:br/>
      </w:r>
      <w:r>
        <w:rPr>
          <w:color w:val="000000"/>
        </w:rPr>
        <w:t>　　五、六两句，诗人对远行客又作了充满情意的推想：“关城树色催寒近，御苑砧声向晚多”。从洛阳西去要经过古函谷关和潼关，凉秋九月，草木摇落，一片萧瑟，标志着寒天的到来。本来是寒气使树变色，但寒不可见而树色可见，好象树色带来寒气，见树色而知寒近，是树色把寒催来的。一个“催”字，把平常景物写得有情有感，十分生动，傍晚砧声之多，为长安特有，“长安一片月，万户捣衣声”。然而诗人为什么不用城关雄伟、御苑清华这样的景色来介绍长安，却只突出了“御苑砧声”，发人深想。魏万前此，大概没有到过长安，而李颀已多次到过京师，在那里曾“倾财破产”，历经辛酸。两句推想中，诗人平生感慨，尽在不言之中。“催寒近”、“向晚多”六个字相对，暗含着岁月不待，年华易老之意，顺势引出了结尾二句。</w:t>
      </w:r>
      <w:r>
        <w:rPr>
          <w:color w:val="000000"/>
        </w:rPr>
        <w:br/>
      </w:r>
      <w:r>
        <w:rPr>
          <w:color w:val="000000"/>
        </w:rPr>
        <w:t>　　“莫见长安行乐处，空令岁月易蹉跎”，纯然是长者的语气，予魏万以亲切的嘱咐。这里用“行乐处”三字虚写长安，与上二句中的“御苑砧声”相应，一虚一实，恰恰表明了诗人的旨意。他谆谆告诫魏万：长安虽是“行乐处”，但不是一般人可以享受的。不要把宝贵的时光，轻易地消磨掉，要抓紧时机成就一番事业。可谓语重心长。</w:t>
      </w:r>
      <w:r>
        <w:rPr>
          <w:color w:val="000000"/>
        </w:rPr>
        <w:br/>
      </w:r>
      <w:r>
        <w:rPr>
          <w:color w:val="000000"/>
        </w:rPr>
        <w:t>　　这首诗以长于炼句而为后人所称道。诗人把叙事、写景、抒情交织在一起。如次联两句用了倒装手法，加强、加深了描写。先出“鸿雁”、“云山”——感官接触到的物象，然后写“愁里听”、“客中过”，这就由景生情，合于认识规律，容易唤起人们的共鸣。同样，第三联的“关城树色”和“御苑砧声”，虽是记忆中的形象，联系气候、时刻等环境条件，有声有色，非常自然。而“催”字、“向”字，更见推敲之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、作者及背景简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李颀（</w:t>
      </w:r>
      <w:r>
        <w:rPr>
          <w:rFonts w:cs="宋体;SimSun" w:ascii="宋体;SimSun" w:hAnsi="宋体;SimSun"/>
          <w:kern w:val="0"/>
          <w:sz w:val="20"/>
          <w:szCs w:val="20"/>
        </w:rPr>
        <w:t>690</w:t>
      </w:r>
      <w:r>
        <w:rPr>
          <w:rFonts w:ascii="宋体;SimSun" w:hAnsi="宋体;SimSun" w:cs="宋体;SimSun"/>
          <w:kern w:val="0"/>
          <w:sz w:val="20"/>
          <w:szCs w:val="20"/>
        </w:rPr>
        <w:t>？－</w:t>
      </w:r>
      <w:r>
        <w:rPr>
          <w:rFonts w:cs="宋体;SimSun" w:ascii="宋体;SimSun" w:hAnsi="宋体;SimSun"/>
          <w:kern w:val="0"/>
          <w:sz w:val="20"/>
          <w:szCs w:val="20"/>
        </w:rPr>
        <w:t>71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？），赵郡人。开元二十三年（七三五）中进士，他曾任新乡尉，因久未升迁，便辞官归隐于颖阳东川。和当时的诗人王维、綦毋潜、高适、王昌龄、崔颢等均有唱和之作。擅长七言歌行和七律，善于描写边塞风光，刻画人物形象，对于音乐声情的描绘，更具特色。白居易的《琵琶行》和李贺的《李凭弹箜篌》曾受李颀诗的影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我国古代送别诗枚不胜举，各有其优。盛唐诗人李颀的《送魏万之京》感情真挚语言洗炼，响亮的音节，为明七子所师法，并流传至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魏万，又名魏颢，是李颀晚辈的诗人。他不但与李颀情谊甚厚，与李白等诗人也有交往。李白诗集中，也有《送王屋山人魏万还王屋》的长诗。李颀的这首诗，是为送魏万西赴长安而作。李颀晚年家居颍阳而常到洛阳，此诗可能就写于洛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、朗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、理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看注解，发挥想像，理解下列加线词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交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（离歌：离别的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云山况是客中过：何况你途中要经过重重云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催寒近：催得寒气越来越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向晚：傍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空令岁月易蹉跎：容易虚度年华徒然让岁月流逝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请整体理解，补出跳跃的内容，用现代语言译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（早晨听你唱着离别的歌，昨夜初下微霜你刚刚渡过黄河。心中惆怅听不进去鸿雁的哀鸣，何况客中要经过重重云山。函谷关的树色催得寒气越来越重，冬天已经近了，长安城中傍晚时分捣衣的声音分外多。不要把长安看作行乐的地方，容易虚度年华徒然让岁月流逝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四、赏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先思考，再和同学交流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李颀《送魏万之京》以长于炼句而为后人所称道，请从叙事、写景、抒情等方面任选一个角度，说说这首诗的炼句之妙。（课文思考题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诗人是把叙事、写景和抒情交织在一起来写的。如第一联，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朝闻游子唱离歌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先说朋友要走，再说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昨夜微霜初渡河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点明昨晚的景象，是一种倒叙的笔法。将深秋时节朋友告别的萧瑟气氛渲染得极为凄清，叙事中有景、有情。如次联两句用了倒装的手法，加深了描写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鸿雁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云山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是感官接触到的物象，但出以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愁里听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客中过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即是由事见景、由景生情。合于认识规律，容易唤起人们的共鸣。同样，第三联的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关城树色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御苑砧声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虽是记忆中的形象，联系气候、时刻等环境条件，有声有色，非常自然。而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催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字、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向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字，更见推敲之功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教师参考：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朝闻游子唱离歌，昨夜微霜初渡河。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这两联，先写诗人黎明时分送魏万启程，后补叙魏万是昨夜才渡过黄河与诗人相见的。可见二人相见匆匆，魏万赴京行路之急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微霜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二字，指天降薄霜的深秋时节。开始两句融叙事与写景为一体，将事情的原由经过以及时间地点交待一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秋夜微霜，挚友别离，自然地逗出了一个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愁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字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鸿雁不堪愁里听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是紧接第二句，渲染氛围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云山况是客中过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接写正题，照应第一句。大雁，秋天南去，春天北归，飘零不定，有似旅人。它那嘹唳的雁声，从天末飘来，使人觉得怅惘凄切。而抱有满腹惆怅的人，当然就更难忍受了。云山，一般是令人向往的风景，而对于落寞失意的人，坐对云山，便会感到前路茫茫，黯然神伤。他乡游子，于此为甚。这是李颀以自己的心情来体会对方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不堪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况是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两个虚词前后呼应，往复顿挫，情切而意深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六两句，诗人对远行客又作了充满情意的推想：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关城树色催寒近，御苑砧声向晚多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。从洛阳西去要经过古函谷关和潼关，凉秋九月，草木摇落，一片萧瑟，标志着寒天的到来。魏万前此，大概没有到过长安，而李颀已多次到过京师，在那里曾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倾财破产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历经辛酸。两句推想中，诗人平生感慨，尽在不言之中。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催寒近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向晚多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六个字相对，暗含着岁月不待，年华易老之意，顺势引出了结尾二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莫见长安行乐处，空令岁月易蹉跎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纯然是长者的语气，予魏万以亲切的嘱咐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关城树色催寒近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本来是寒气使树变色，诗人却说树色带来了寒气，说说这样写的妙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本来是寒气使树变色，但寒不可见而树色可见，好象树色带来寒气，见树色而知寒近，是树色把寒催来的。再加一个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催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字，把平常景物写得有情有感，十分生动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砧声也是诗人常常引进的意象，说说这个意象的情愫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砧声一般在傍晚或者月夜出现，又为长安特有，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长安一片月，万户捣衣声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砧声里渗透的情愫有：亲人即将别离，怀一种思念之意，或者衬托夜的寂静，突现那种旷阔幽眇的意境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分析最后两句寄寓怎样的意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莫见长安行乐处，空令岁月易蹉跎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，纯然是长者的语气，予魏万以亲切的嘱咐。这里用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行乐处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三字虚写长安，与上二句中的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御苑砧声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相应，一虚一实，恰恰表明了诗人的旨意。他谆谆告诫魏万：长安虽是</w:t>
      </w:r>
      <w:r>
        <w:rPr>
          <w:kern w:val="0"/>
          <w:sz w:val="20"/>
          <w:szCs w:val="20"/>
        </w:rPr>
        <w:t>“</w:t>
      </w:r>
      <w:r>
        <w:rPr>
          <w:rFonts w:ascii="宋体;SimSun" w:hAnsi="宋体;SimSun" w:cs="宋体;SimSun"/>
          <w:kern w:val="0"/>
          <w:sz w:val="20"/>
          <w:szCs w:val="20"/>
        </w:rPr>
        <w:t>行乐处</w:t>
      </w:r>
      <w:r>
        <w:rPr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但不是一般人可以享受的。不要把宝贵的时光，轻易地消磨掉，要抓紧时机成就一番事业。可谓语重心长。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五、背诵、作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6:00Z</dcterms:created>
  <dc:creator>微软用户</dc:creator>
  <dc:description/>
  <cp:keywords/>
  <dc:language>en-US</dc:language>
  <cp:lastModifiedBy>微软用户</cp:lastModifiedBy>
  <cp:lastPrinted>2009-12-06T16:36:00Z</cp:lastPrinted>
  <dcterms:modified xsi:type="dcterms:W3CDTF">2009-12-06T08:38:00Z</dcterms:modified>
  <cp:revision>5</cp:revision>
  <dc:subject/>
  <dc:title/>
</cp:coreProperties>
</file>