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《静女》教学设计及说明</w:t>
      </w:r>
    </w:p>
    <w:p>
      <w:pPr>
        <w:pStyle w:val="Normal"/>
        <w:widowControl/>
        <w:spacing w:lineRule="auto" w:line="360"/>
        <w:ind w:firstLine="3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设计      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知识与能力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《诗经》的基本知识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积累字词，理解诗歌的含义并能熟练背诵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理解《静女》重章复唱的艺术手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过程与形式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反复朗读，感知课文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组合作探究，理清课文大意，积累相关的字词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情感交流，分析主人公的性格特征。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方法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点拨辅导、自主合作探究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时完成。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学步骤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导入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感情世界里，爱情是一个说不尽的话题。请大家回忆一下印象最深的爱情诗句。例如：“衣带渐宽终不悔，为伊消得人憔悴”、“两情若是久长时，又岂在朝朝暮暮”。这些名句凝结着人类崇高的情感，是人类的精神家园。今天，我们来学习《诗经》中的《静女》，聆听三千年华夏先民的吟唱，感受公元前东方文明的辉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初中，我们学过《诗经》中的哪些诗歌？学过《关雎》：“关关雎鸠，在河之洲，窈窕淑女，君子好逑”。这首诗以雌雄二鸟起兴，表达了男子对女子真挚而热烈的追求。还学过《蒹葭》：“蒹葭苍苍，白露为霜，所谓伊人，在水一方”。这首诗表达了追求不得的惆怅和迷惘的感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学习之前，我们先回顾一下《诗经》的基础知识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诗经》是我国第一部诗歌总集，第一部现实主义诗歌作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品年代：从西周初至春秋中约五百年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品篇目：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又称“诗三百”。                  编排体例：风、雅、颂。                                表现手法：赋（叙述和描写）、比（比喻和比拟）、兴（起兴）。主要体式：四言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典型特点：重章叠句、反复咏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诵读节奏：以二二节拍为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多题材：婚恋诗。                                      （二）诗歌解析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解题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首诗选自《诗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邶风》。邶，周代诸侯国名，在今河南汤阴东南。静女，文雅美丽的女子。《诗经》中的诗歌常以第一章开头的两个字做题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师范读，正字音，然后学生齐读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姝 俟 城隅 爱 踟蹰 娈 贻 彤 炜 说 怿 女 归 荑洵 匪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字词疏通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静女其姝，俟我於城隅。爱而不见，搔首踟蹰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解：其：形容词词头。姝：美丽。俟：等待，等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隅：城边的角落。城，城墙。隅，角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俟我於城隅：于城隅俟我。爱：隐藏，遮掩。见：通“现”，出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踟蹰：同“踟躇”，心里迟疑、要走不走的样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静女其娈，贻我彤管。彤管有炜，说怿女美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解：娈：美好。贻：赠送。彤管：红色的管箫。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人说是茅。炜：鲜亮有光的样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怿：喜爱。说，通“悦”。女：通“汝”，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牧归荑，洵美且异。匪女之为美，美人之贻。”</w:t>
      </w:r>
    </w:p>
    <w:p>
      <w:pPr>
        <w:pStyle w:val="Normal"/>
        <w:widowControl/>
        <w:spacing w:lineRule="auto" w:line="360"/>
        <w:ind w:hanging="8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解：归：通“馈”，赠送。荑：初生的茂草。洵：副词，的确、确实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匪：通“非”，不是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题内容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静女》叙述了男子与静女一次极富生活情趣的约会。为了表现男女的热恋，截取了约会中的三个精彩画面，展开细腻的描绘。三个诗章，三个场景，可做如下概括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章：男子赴约；第二章：赠送信物；第三章：采荑赠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精华鉴赏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双关修辞手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彤管有炜，说怿女美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匪女之为美，美人之贻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ru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：表面上是指草美丽，这里真实的用意是指女子美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关是利用词语同音或多义等条件，使一个语句在特定的语言环境中同时兼有多种意思，即言在此而意在彼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细节描写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而不见”、“搔首踟蹰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细节描写的表达效果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刻画人物形象：女孩——调皮可爱，天真活泼；男孩——急躁而诚挚，憨厚而痴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作业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背诵并默写《静女》，完成课后练习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填写练习册上的题目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32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教学设计说明   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教材说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诗经两首》是高语必修（二）第二单元的首篇。《诗经》作为我国诗歌的源头，其重要性不言而喻。新教材从高一第二学段开始安排古诗的学习，目的是让学生了解诗歌的源流及表情达意，认识古今文化的联系，弘扬民族文化和民族精神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语文课的基本特点是工具性与人文性的统一。高中语文课应进一步提高学生的语文素养，使学生具有较强的语文应用能力和审美能力。据此，安排了如下的教学目标：                                知识能力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了解《诗经》的基本常识；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分清《静女》中的语气词，理解生僻字及特殊词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把握《静女》中女主人公的感情，初步鉴赏诗中个性鲜明的人物形象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过程方法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诵读课文，掌握诗中重点实词、虚词的用法，提高学生把握作品思想感情的能力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情感态度与价值观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使学生了解古人真挚的爱情，陶冶高尚的情操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初步培养学生正确的爱情观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了解《诗经》的文学价值，引导学生珍视汉族文化，热</w:t>
      </w: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汉族语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重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掌握重点文言实词、虚词的意义及用法，背诵课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准确把握诗中女主人公活泼好动的情感性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难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主人公活泼好动的情感性格与标题“静女”的“静”字的区别理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法说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本诗特点，主要采用讲授法、诵读法、启发法和讨论法。     讲授是为了开启学生思维，让学生对诗中的文言知识点有清晰的认识。通过反复诵读，培养学生的语感，熟悉课文内容。提问和讨论使师生互动，激发思维，提高学生学习语文的兴趣。教学方法的综合运用，可以提高学生的整体语文素养，达到本课的教学目的。    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学法说明                                                  主要采用诵读法和讨论法。                                    学生自己朗诵与教师范读指导相结合，反复诵读，培养语感，掌握四言节拍，熟悉课文内容。教师设置情境，组织讨论，调动情感，更好地理解人物的情感变化，初步培养学生正确的爱情观。       （四）教学过程说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课的教学可以分为以下几个部分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讲解《诗经》的文学常识，包括《诗经》六义等内容。这部分的学习安排在导入环节，通过回顾《蒹葭》、《关雎》等初中课文涉及的《诗经》篇目，来串讲相关知识点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重点字词的理解。如：姝、俟、娈、彤、怿，其中“姝”和“娈”都有美的意思。通假字：“归”通“馈”，赠送；“匪”通“非”，不是。多音字“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i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初生的草。“踟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hichu 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联绵词，也作“踟躇”，要走不走的样子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人物性格的品味。根据诗中所述，女主人公“爱而不见”，使其男友“搔首踟蹰”，可见其调皮好动。那“静女”的“静”又作何解呢？能不能解释为“文静”呢？启发学生思考后理解为“文雅、美丽”，“静”同“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ing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美丽之意。女主人公性格形象可概括为“活泼调皮而又美丽动人”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诗中三个章节的描述，可让学生定下小标题，口头表述，组织成文，改写成记叙文。此部分可同时结合对学生进行人生观和爱情观的教育。本练习可延伸到课外去完成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过反复诵读，理解诗意，叙述情节，结合板书提示，学生已能初步背诵，可当堂让学生背诵默写。其认知过程是初读——熟读——理解——背诵。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4:00Z</dcterms:created>
  <dc:creator/>
  <dc:description/>
  <dc:language>en-US</dc:language>
  <cp:lastModifiedBy>zmj</cp:lastModifiedBy>
  <dcterms:modified xsi:type="dcterms:W3CDTF">2011-04-03T01:29:44Z</dcterms:modified>
  <cp:revision>0</cp:revision>
  <dc:subject/>
  <dc:title/>
</cp:coreProperties>
</file>