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直面挫折—学习描写》导学案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课时）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</w:rPr>
        <w:t>学习目标：</w:t>
      </w:r>
      <w:r>
        <w:rPr/>
        <w:t xml:space="preserve"> 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明确描写的含义、特点，了解描写与记叙的不同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描写的方法。</w:t>
      </w:r>
    </w:p>
    <w:p>
      <w:pPr>
        <w:pStyle w:val="Style15"/>
        <w:spacing w:before="0" w:after="0"/>
        <w:rPr/>
      </w:pPr>
      <w:r>
        <w:rPr>
          <w:b/>
          <w:szCs w:val="21"/>
        </w:rPr>
        <w:t>学习重点：</w:t>
      </w:r>
      <w:r>
        <w:rPr/>
        <w:t xml:space="preserve"> </w:t>
      </w:r>
      <w:r>
        <w:rPr>
          <w:szCs w:val="21"/>
        </w:rPr>
        <w:br/>
      </w:r>
      <w:r>
        <w:rPr>
          <w:szCs w:val="21"/>
        </w:rPr>
        <w:t>学会抓住事物特点，选取恰当的描写方法，生动形象有感情的描写事物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 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</w:rPr>
        <w:t>概念阐释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于描写，可说的很多，比如描写的特点和作用，描写的方法，描写应注意的问题。光是描写的方法，从描写的角度来分，有直接描写和间接描写；从描写的手法来分，有白描和细描；从描写的对象来分，有人物描写、环境描写和场面描写。而人物描写，又能分为肖像描写、行动描写、语言描写和心理描写。此外，又有细节描写，它是对人物、环境、场面的细致描绘，对这一些，自然不能一一介绍。在这个单元里，大家要体会描写应注意的几点：描写要有明确的目的，要为表现人物的思想性格和作品的主题思想服务；描写要抓住特点──“画眼睛”；描写要生动形象，往往要带有感情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技法指导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景物描写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移步换形法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店铺》：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首先，描写古老店铺周围的环境——街道、车辆、人物——渲染出一种古朴的气氛。然后让各式各样的店铺奔向眼底——家私店、藤器店、药材铺、玻璃镜业店、檀香铺、茶叶铺、腊鸭店、面食店、古董店以及各种小摊档：卖鸟的、卖鸡毛帚的、刻章的……真是琳琅满目，目不暇给。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《醉翁亭记》：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描述入山走了六七里后，听到潺潺水声，接着看到泉水倾泻而下的情景；再往前走，经过弯弯曲曲的小路，便看见醉翁亭。描写的景物是随着作者的脚步前进而变化的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用：这种写法使景物的描写更有层次，更为生动，使读者如同追随作者欣赏景色，对景物的感受更为深刻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逐层递进法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醉翁亭记》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环滁皆山也。其西南诸峰，林壑尤美。望之蔚然而深秀者，琅琊也。山行六七里，渐闻水声潺潺，而泻出于两峰之间者，酿泉也。峰回路转，有亭翼然临于泉上者，醉翁亭也。” 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先写滁州为众山环绕，再转向西南部几个山峰，然后把视线集中在琅琊山，再写到流水飞泻的酿泉，最后才写泉上的醉翁亭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《花潮》：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昆明开始，写到圆通山、圆通寺、圆通公园，再写到后山沿路的一大片海棠，范围逐渐收窄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用：使读者先对主体的环境有概略的理解，然后层次分明地突出主体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直接描写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接描写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花潮》：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接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看那一望无际的花，如钱塘潮夜澎湃，有风，花在动，无风，花也潮水一般地动，在阳光照射下，每一个花瓣都有它自己的阴影，就仿佛多少波浪在大海上翻腾，你越看得出神，你就越感到这一片花潮正在向天空向四面八方伸张，好像有一种生命力在不断扩展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间接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头儿们看花，一面看，一面自言自语，或者嘴里低吟着什么。老妈妈看花，扶着拐杖，牵着孙子，很珍惜地折下一朵，簪在自己的发髻上。青年们……青年妇女……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《竹林深处人家》：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接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远望去一连几座山头，从山麓一直到山顶，不，从平地开始就全铺着竹。一层又一层的，不但分不出竹枝、竹干和竹叶，连房子、小径和小桥流水都看不到，仿佛全被竹的海洋淹没了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间接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和我一同去的是一位画家，他说，在竹海面前，如果要我画它，实在束手无策。你看，那样密的竹林，简直找不出一点层次，哲理仿佛整个大自然就是竹林所构成。陪我们来的当地的朋友却满意地笑了……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作用：直接描写与间接描写，互相映衬、补充，使读者获得更加全面、形象的感受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主观描写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客观描写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我和我的唐山》：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观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柳树枝条凝然不动，彷佛在此起彼落的爆竹声中沉思着历史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观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文化路路口，我停住了脚步，我又看到了十年前看见的那一株株老柳树。当年，树下是聚集尸体的地方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《店铺》：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主观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许多类型相似的店喜欢群居在一起，彷佛它们本来就是同乡；但有些店有不同的邻居，它们显然已经结识了不少籍贯相异的朋友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客观描写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座已经拆卸的楼房，现在正以木条支撑着。大片的草席，围着工场的高栏，里面是起重机的铁链和枢轴在转动。还不曾开始打桩的空地上，低陷的泥洞里长满了荒芜的牛尾羊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作用：主观描写，使景物带上作者浓重的感情色彩；客观描写，使景物描写逼真生动。二者结合，景物描写富有情趣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运用联想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比喻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念奴娇赤壁怀古》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乱石穿空，惊涛拍岸，卷起千堆雪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《竹林深处人家》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连房子、小径和小桥流水都看不到，彷佛全被竹的海洋淹没了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《店铺》：</w:t>
      </w:r>
    </w:p>
    <w:p>
      <w:pPr>
        <w:pStyle w:val="Style15"/>
        <w:spacing w:before="0" w:after="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像那些酒昙，用竹篾箍着，封了口，糊着封条。忽然想起水浒人物来了：先来四两白干哪。那些面粉袋，上面印着枝叶茂盛的树和菜蔬，可以缝一件舒适的布衫哩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用：引发读者联想，获得更加全面、具体的感受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侧写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衬托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对比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始得西山宴游记》：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</w:rPr>
        <w:t>写数州的土地，都在衽席之下——从视线的推移，突出西山是永州一带最高的山。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</w:rPr>
        <w:t>眼所见，高山像小丘，幽谷像洞穴，千里之地缩成尺寸，密集一起——从感觉山下景物的小，衬托西山之高峻。</w:t>
      </w:r>
    </w:p>
    <w:p>
      <w:pPr>
        <w:pStyle w:val="Style15"/>
        <w:spacing w:before="0" w:after="0"/>
        <w:ind w:firstLine="480"/>
        <w:rPr/>
      </w:pPr>
      <w:r>
        <w:rPr>
          <w:rFonts w:cs="宋体;SimSun"/>
          <w:szCs w:val="21"/>
          <w:lang w:val="en-US" w:eastAsia="en-US"/>
        </w:rPr>
        <w:t>③</w:t>
      </w:r>
      <w:r>
        <w:rPr>
          <w:rFonts w:ascii="Times New Roman" w:hAnsi="Times New Roman" w:cs="Times New Roman"/>
          <w:szCs w:val="21"/>
        </w:rPr>
        <w:t>描写青山与白水缭绕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青烟白云萦环缠绕，与天际相接——由近而远至天边的景象，一望无际，加强了西山高耸的形象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人物描写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对话描写：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《范进中举》：胡屠户凶神走到跟前，说道：“该死的畜生！你中了什么？”一个嘴巴打将去…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肖象描述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《孔乙己》：</w:t>
      </w:r>
      <w:r>
        <w:rPr>
          <w:rFonts w:ascii="楷体_GB2312" w:hAnsi="楷体_GB2312" w:eastAsia="楷体_GB2312"/>
          <w:szCs w:val="21"/>
        </w:rPr>
        <w:t>他身材很高大；青白脸色，皱纹间时常夹些伤痕；一部乱蓬蓬的花白的胡子。穿的虽然是长衫，可是又脏又破，似乎十多年没有补，也没有洗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动作描写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《范进中举》</w:t>
      </w:r>
      <w:r>
        <w:rPr>
          <w:rFonts w:ascii="楷体_GB2312" w:hAnsi="楷体_GB2312" w:eastAsia="楷体_GB2312"/>
          <w:szCs w:val="21"/>
        </w:rPr>
        <w:t>：范进不看便罢，看了一遍，又念一遍，自己把两手拍了一下，笑了一声道：“噫！好了！我中了！”说着，往后一交跌倒，牙关咬紧，不醒人事……笑着，不由分说，就往门外飞跑，把报录人和邻居都吓了一跳。走出大门不多路，一脚踹在塘里，挣起来，头发都跌散了，两手黄泥，淋淋漓漓一身的水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细节描写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《孔乙己》：</w:t>
      </w:r>
      <w:r>
        <w:rPr>
          <w:rFonts w:ascii="楷体_GB2312" w:hAnsi="楷体_GB2312" w:eastAsia="楷体_GB2312"/>
          <w:szCs w:val="21"/>
        </w:rPr>
        <w:t>他从破衣袋里摸出四文大钱，放在我手里，见他满手是泥，原来他便用这手走来的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心理描写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《范进中举》：</w:t>
      </w:r>
      <w:r>
        <w:rPr>
          <w:rFonts w:ascii="楷体_GB2312" w:hAnsi="楷体_GB2312" w:eastAsia="楷体_GB2312"/>
          <w:szCs w:val="21"/>
        </w:rPr>
        <w:t>自己心里懊恼道：“果然天上‘文曲星’是打不得的，而今菩萨计较起来了。”想一想，更疼的狠了，连忙问郎中讨了个膏药贴着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对比描写：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《曹刿论战》：以乡人对国事的冷漠映衬曹刿的爱国、勇于承担；又以鲁庄公的“鄙”映衬曹刿的深具“远谋”。</w:t>
      </w:r>
    </w:p>
    <w:p>
      <w:pPr>
        <w:pStyle w:val="Style15"/>
        <w:spacing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《廉颇蔺相如列传》：以廉颇的胸襟狭窄映衬蔺相如的胸襟广阔。</w:t>
      </w:r>
    </w:p>
    <w:p>
      <w:pPr>
        <w:pStyle w:val="Style15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物描写的主要作用是，刻画人物性格、形象，使读者如闻其声、如见其人。</w:t>
      </w:r>
    </w:p>
    <w:p>
      <w:pPr>
        <w:pStyle w:val="Style15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名家经典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片段一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我看见他戴着黑布小帽，穿着黑布大马褂，深青色棉袍，蹒跚地走到铁道边，慢慢探身下去，尚不太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1"/>
        </w:rPr>
        <w:t>朱自清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《背影》（节选）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例文二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孔乙己是站着喝酒而穿长衫的唯一的人。他身材很高大，青白脸色，皱纹间时常夹些伤痕；一部乱蓬蓬的花白的胡子。穿的虽然是长衫，可是又脏又破，似乎十多年没有补，也没有洗。他对人说话，总是满口之乎者也，叫是人半懂半不懂的。因为他姓孔，别人便从描红纸上的“上大人孔乙己”这半懂半不懂的话里，替他取下一个绰号，叫作孔乙己。孔乙己一到店，所有喝酒的人便都看着他笑，有的叫道：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哄笑起来；店内外充满了快活的空气。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</w:t>
      </w:r>
      <w:r>
        <w:rPr>
          <w:rFonts w:ascii="Times New Roman" w:hAnsi="Times New Roman" w:cs="Times New Roman"/>
          <w:szCs w:val="21"/>
        </w:rPr>
        <w:t>鲁迅《孔乙己》（节选）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例文三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云还没铺满天，地上已经很黑，极亮极热的晴午忽然变成了黑夜似的。风带着雨星，像在地上寻找什么似的，东一头西一头地乱撞。北边远处一个红闪，像把黑云掀开了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祥子的背上，他哆嗦了两下。雨点停了，黑云铺满了天。又一阵风，比以前的更厉害，柳枝横着飞，尘土往四下里走，雨道往下落；风，土，雨，混在一处，连成一片，横着竖着都灰茫茫冷飕飕，一切的东西都裹在里面，辨不清哪是树，哪是地，哪是云，四面八方全乱，全响，全迷糊。风过去了，只剩下直的雨道，扯天扯地地垂落，看不清一条条的，只是那么一片，一阵，地上射起无数的箭头，房屋上落下万千条瀑布。几分钟，天地已经分不开，空中的水往下倒，地上的水到处流，成了灰暗昏黄的，有时又白亮亮的，一个水世界。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</w:t>
      </w:r>
      <w:r>
        <w:rPr>
          <w:rFonts w:ascii="Times New Roman" w:hAnsi="Times New Roman" w:cs="Times New Roman"/>
          <w:szCs w:val="21"/>
        </w:rPr>
        <w:t>老舍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《骆驼祥子》（节选）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生习作</w:t>
      </w:r>
    </w:p>
    <w:p>
      <w:pPr>
        <w:pStyle w:val="Style15"/>
        <w:spacing w:before="0" w:after="0"/>
        <w:ind w:firstLine="480"/>
        <w:rPr/>
      </w:pPr>
      <w:r>
        <w:rPr>
          <w:rFonts w:ascii="楷体_GB2312" w:hAnsi="楷体_GB2312" w:eastAsia="楷体_GB2312"/>
        </w:rPr>
        <w:t>有这么一对孪生姐妹，长得几乎一模一样──</w:t>
      </w:r>
      <w:r>
        <w:rPr>
          <w:rFonts w:ascii="Times New Roman" w:hAnsi="Times New Roman" w:cs="Times New Roman" w:eastAsia="楷体_GB2312"/>
        </w:rPr>
        <w:t> </w:t>
      </w:r>
      <w:r>
        <w:rPr>
          <w:rFonts w:ascii="楷体_GB2312" w:hAnsi="楷体_GB2312" w:eastAsia="楷体_GB2312"/>
        </w:rPr>
        <w:t>一样高矮，一样胖瘦，一样的红苹果似的小脸，一样的亮晶晶的大眼睛。如果你只看一眼，会觉得她俩简直像一个模子刻出来的。但是，你要是和她们多呆一会，你会发现区别她俩的地方。一个的头发似乎特别硬，头上的辫子总是翘着，而另一个的头发却似乎特别软，小辫子柔柔地垂在脑后；一个总爱撅着嘴，似乎老在生气，一个总是咧着嘴，似乎有着说不完的高兴事。难怪她俩的妈妈给她们起名字，一个叫“怨怨”，一个叫“乐乐”呢</w:t>
      </w:r>
      <w:r>
        <w:rPr>
          <w:rFonts w:eastAsia="楷体_GB2312" w:ascii="楷体_GB2312" w:hAnsi="楷体_GB2312"/>
        </w:rPr>
        <w:t>!</w:t>
        <w:br/>
      </w:r>
      <w:r>
        <w:rPr>
          <w:rFonts w:cs="Times New Roman" w:ascii="Times New Roman" w:hAnsi="Times New Roman"/>
        </w:rPr>
        <w:t>      </w:t>
      </w:r>
      <w:r>
        <w:rPr>
          <w:rFonts w:cs="宋体;SimSun"/>
        </w:rPr>
        <w:t>──</w:t>
      </w:r>
      <w:r>
        <w:rPr>
          <w:rFonts w:ascii="Times New Roman" w:hAnsi="Times New Roman" w:cs="Times New Roman"/>
        </w:rPr>
        <w:t>肖像描写</w:t>
      </w:r>
      <w:r>
        <w:rPr/>
        <w:t xml:space="preserve"> </w:t>
      </w:r>
      <w:r>
        <w:rPr>
          <w:rFonts w:cs="Times New Roman" w:ascii="Times New Roman" w:hAnsi="Times New Roman"/>
        </w:rPr>
        <w:br/>
        <w:t xml:space="preserve">    </w:t>
      </w:r>
      <w:r>
        <w:rPr/>
        <w:t xml:space="preserve">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这是一双凝神专注的眼睛。那圆圆的眸子里深藏的是什么，能够折射出如此诱人的光？像浸在水中的一颗乌亮的宝石，那么晶莹；像黑夜中闪烁的一粒珍珠，那么夺目。它是那么黑，似乎包容了世上所有的暗色；它是那么亮，能够折射出人间万物的光芒，以至于竟不易察觉到它的黑。它是一块墨玉，纹理很鲜明，中心是一点，最幽深的一点。周围纤细而浓密的睫毛，偶尔投影在它的正面，宛若微波荡漾的水面上垂下的修长柔美的丝丝柳絮。 </w:t>
      </w:r>
      <w:r>
        <w:rPr>
          <w:rFonts w:eastAsia="楷体_GB2312" w:ascii="楷体_GB2312" w:hAnsi="楷体_GB2312"/>
        </w:rPr>
        <w:br/>
      </w:r>
      <w:r>
        <w:rPr>
          <w:rFonts w:cs="Times New Roman" w:ascii="Times New Roman" w:hAnsi="Times New Roman"/>
        </w:rPr>
        <w:t>      </w:t>
      </w:r>
      <w:r>
        <w:rPr>
          <w:rFonts w:cs="宋体;SimSun"/>
        </w:rPr>
        <w:t>──</w:t>
      </w:r>
      <w:r>
        <w:rPr>
          <w:rFonts w:ascii="Times New Roman" w:hAnsi="Times New Roman" w:cs="Times New Roman"/>
        </w:rPr>
        <w:t>肖像及细节描写</w:t>
      </w:r>
      <w:r>
        <w:rPr/>
        <w:t xml:space="preserve"> </w:t>
      </w:r>
      <w:r>
        <w:rPr>
          <w:rFonts w:cs="Times New Roman" w:ascii="Times New Roman" w:hAnsi="Times New Roman"/>
        </w:rPr>
        <w:br/>
        <w:t xml:space="preserve">     </w:t>
      </w:r>
      <w:r>
        <w:rPr>
          <w:rFonts w:eastAsia="楷体_GB2312" w:cs="Times New Roman" w:ascii="Times New Roman" w:hAnsi="Times New Roman"/>
        </w:rPr>
        <w:t> 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噢，天凉好个秋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燕子在高枝上低吟着。“哟，小燕子，满有诗意的嘛。你什么时候开始逃亡呀？”麻雀飞过来搭腔。燕子一惊，顿时板起脸来说：“你刚才说什么？”“你没听清吗？逃亡，就是逃避那会让你死亡掉的寒冷。”麻雀怪声怪气地说。“什么逃亡，明年春天我还回来的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燕子涨红了脸。“是呀，春天到了天气就不再冷了，懦夫当然要回来享受那煦暖的春光了。”“你，你说我是懦夫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燕子的心被刺痛了，然而她忽地想到什么，这让她冷静了下来，她清了清嗓子，她像自言自语地说：“就算我是，也比有的人让人说成鼠目寸光好，哼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 xml:space="preserve">两只鸟就这样吵着，不多时便各自飞远了。 </w:t>
      </w:r>
      <w:r>
        <w:rPr>
          <w:rFonts w:eastAsia="楷体_GB2312" w:ascii="楷体_GB2312" w:hAnsi="楷体_GB2312"/>
        </w:rPr>
        <w:br/>
      </w:r>
      <w:r>
        <w:rPr>
          <w:rFonts w:cs="Times New Roman" w:ascii="Times New Roman" w:hAnsi="Times New Roman"/>
        </w:rPr>
        <w:t>     </w:t>
      </w:r>
      <w:r>
        <w:rPr>
          <w:rFonts w:cs="宋体;SimSun"/>
        </w:rPr>
        <w:t>──</w:t>
      </w:r>
      <w:r>
        <w:rPr>
          <w:rFonts w:ascii="Times New Roman" w:hAnsi="Times New Roman" w:cs="Times New Roman"/>
        </w:rPr>
        <w:t>语言描写</w:t>
      </w:r>
      <w:r>
        <w:rPr/>
        <w:t xml:space="preserve"> </w:t>
      </w:r>
      <w:r>
        <w:rPr>
          <w:rFonts w:cs="Times New Roman" w:ascii="Times New Roman" w:hAnsi="Times New Roman"/>
        </w:rPr>
        <w:br/>
        <w:t>   </w:t>
      </w:r>
      <w:r>
        <w:rPr/>
        <w:t xml:space="preserve">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这是一湖被围绕在连绵起伏的青山怀里的碧水。由于汇集了四周山上流下的小溪，湖水十分明静清澈。湖面呈圆形，仿佛盛满了醇酒的酒杯。湖里的水倒映着青山绿树，倒映着野草野花。白天，湖里拢着蓝天白云；夜晚，湖里映着星星月亮。这是一弯幸福的湖，被四周的山拥着，也拥着四周的山。有时雪花飘飘，带着春的信息落下，湖水立刻无私地用温</w:t>
      </w:r>
      <w:r>
        <w:rPr>
          <w:rFonts w:ascii="Times New Roman" w:hAnsi="Times New Roman" w:cs="Times New Roman"/>
        </w:rPr>
        <w:t>暖的怀抱把它们融化。四季的景致，太阳起落时的美妙，这一切都让湖水更清澈，更明亮。</w:t>
      </w:r>
      <w:r>
        <w:rPr/>
        <w:t xml:space="preserve"> </w:t>
      </w:r>
      <w:r>
        <w:rPr>
          <w:rFonts w:cs="Times New Roman" w:ascii="Times New Roman" w:hAnsi="Times New Roman"/>
        </w:rPr>
        <w:br/>
        <w:t>      </w:t>
      </w:r>
      <w:r>
        <w:rPr>
          <w:rFonts w:cs="宋体;SimSun"/>
        </w:rPr>
        <w:t>──</w:t>
      </w:r>
      <w:r>
        <w:rPr>
          <w:rFonts w:ascii="Times New Roman" w:hAnsi="Times New Roman" w:cs="Times New Roman"/>
        </w:rPr>
        <w:t>环境描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3:00Z</dcterms:created>
  <dc:creator>zmj</dc:creator>
  <dc:description/>
  <cp:keywords/>
  <dc:language>en-US</dc:language>
  <cp:lastModifiedBy>USER</cp:lastModifiedBy>
  <dcterms:modified xsi:type="dcterms:W3CDTF">2011-02-20T09:23:00Z</dcterms:modified>
  <cp:revision>3</cp:revision>
  <dc:subject/>
  <dc:title>《直面挫折—学习描写》导学案（1课时） </dc:title>
</cp:coreProperties>
</file>