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园丁赞歌 记叙要选好角度</w:t>
      </w:r>
    </w:p>
    <w:p>
      <w:pPr>
        <w:pStyle w:val="Style15"/>
        <w:rPr/>
      </w:pPr>
      <w:r>
        <w:rPr/>
        <w:t>【学习目标】</w:t>
      </w:r>
    </w:p>
    <w:p>
      <w:pPr>
        <w:pStyle w:val="Style15"/>
        <w:rPr/>
      </w:pPr>
      <w:r>
        <w:rPr/>
        <w:t>1</w:t>
      </w:r>
      <w:r>
        <w:rPr/>
        <w:t>、弘扬尊师重教的优秀传统，建立和谐的师生关系。</w:t>
      </w:r>
      <w:r>
        <w:rPr/>
        <w:br/>
        <w:t>2</w:t>
      </w:r>
      <w:r>
        <w:rPr/>
        <w:t>、了解常见的几种记叙的角度。</w:t>
      </w:r>
      <w:r>
        <w:rPr/>
        <w:br/>
        <w:t>3</w:t>
      </w:r>
      <w:r>
        <w:rPr/>
        <w:t>、掌握三种人称的特点，学会选择恰当的叙述角度。</w:t>
      </w:r>
    </w:p>
    <w:p>
      <w:pPr>
        <w:pStyle w:val="Style15"/>
        <w:rPr/>
      </w:pPr>
      <w:r>
        <w:rPr>
          <w:b/>
          <w:bCs/>
        </w:rPr>
        <w:t>【</w:t>
      </w:r>
      <w:r>
        <w:rPr/>
        <w:t>导言</w:t>
      </w:r>
      <w:r>
        <w:rPr>
          <w:b/>
          <w:bCs/>
        </w:rPr>
        <w:t>】</w:t>
      </w:r>
    </w:p>
    <w:p>
      <w:pPr>
        <w:pStyle w:val="Style15"/>
        <w:rPr/>
      </w:pPr>
      <w:r>
        <w:rPr/>
        <w:t>一提到写老师，有人会觉得不够新鲜，缺少难度，说过去有人写过，小学生也写过。诚然，许多人小学时就写过自己的老师，可是许多人成名后还写自己的老师。这说明这个题目可易可难，可浅可深。随着年龄和阅历的增长，人们会对老师有更深刻的理解，而且不同时代的老师会有不同时代的特点，可以说是常写常新。</w:t>
      </w:r>
    </w:p>
    <w:p>
      <w:pPr>
        <w:pStyle w:val="Style15"/>
        <w:rPr/>
      </w:pPr>
      <w:r>
        <w:rPr/>
        <w:t>这一单元在写法上要求注意记叙的角度。在小学和初中阶段已经学过记叙的人称，其实，运用不同的人称也就是采取不同的角度，只是角度的含义更宽泛。例如，同样运用第一人称，还可以有不同的角度，文中的“我”，可以是作者，可以是讲故事的旁观者，也可以是作品里的多个人物（多元第一人称）。本专题是让大家认识记叙可有不同的角度，不同角度有不同的表达效果，以便在作文中灵活运用。</w:t>
      </w:r>
    </w:p>
    <w:p>
      <w:pPr>
        <w:pStyle w:val="Style15"/>
        <w:rPr/>
      </w:pPr>
      <w:r>
        <w:rPr/>
        <w:t>【学习过程】</w:t>
      </w:r>
    </w:p>
    <w:p>
      <w:pPr>
        <w:pStyle w:val="Style15"/>
        <w:rPr/>
      </w:pPr>
      <w:r>
        <w:rPr/>
        <w:t>一、</w:t>
      </w:r>
      <w:r>
        <w:rPr>
          <w:b/>
          <w:bCs/>
        </w:rPr>
        <w:t>自主感悟</w:t>
      </w:r>
    </w:p>
    <w:p>
      <w:pPr>
        <w:pStyle w:val="Style15"/>
        <w:rPr/>
      </w:pPr>
      <w:r>
        <w:rPr/>
        <w:t xml:space="preserve">    </w:t>
      </w:r>
      <w:r>
        <w:rPr/>
        <w:t>（一）课前准备</w:t>
      </w:r>
    </w:p>
    <w:p>
      <w:pPr>
        <w:pStyle w:val="Style15"/>
        <w:rPr/>
      </w:pPr>
      <w:r>
        <w:rPr/>
        <w:t>学习本单元关于选取记叙角度的短文，了解下列知识：</w:t>
      </w:r>
    </w:p>
    <w:p>
      <w:pPr>
        <w:pStyle w:val="Style15"/>
        <w:rPr/>
      </w:pPr>
      <w:r>
        <w:rPr/>
        <w:t>1</w:t>
      </w:r>
      <w:r>
        <w:rPr/>
        <w:t>、  什么是记叙的角度？</w:t>
      </w:r>
    </w:p>
    <w:p>
      <w:pPr>
        <w:pStyle w:val="Style15"/>
        <w:rPr/>
      </w:pPr>
      <w:r>
        <w:rPr/>
        <w:t>2</w:t>
      </w:r>
      <w:r>
        <w:rPr/>
        <w:t>、  记叙的角度大致有几种情况？</w:t>
      </w:r>
    </w:p>
    <w:p>
      <w:pPr>
        <w:pStyle w:val="Style15"/>
        <w:rPr/>
      </w:pPr>
      <w:r>
        <w:rPr/>
        <w:t>3</w:t>
      </w:r>
      <w:r>
        <w:rPr/>
        <w:t>、  不同的记叙角度在表情达意上有什么特点？</w:t>
      </w:r>
    </w:p>
    <w:p>
      <w:pPr>
        <w:pStyle w:val="Style15"/>
        <w:rPr/>
      </w:pPr>
      <w:r>
        <w:rPr/>
        <w:t>4</w:t>
      </w:r>
      <w:r>
        <w:rPr/>
        <w:t>、  除了课本上列举的几种角度，你还知道别的叙述角度吗？</w:t>
      </w:r>
    </w:p>
    <w:p>
      <w:pPr>
        <w:pStyle w:val="Style15"/>
        <w:rPr/>
      </w:pPr>
      <w:r>
        <w:rPr/>
        <w:t>（二）助读资料</w:t>
      </w:r>
    </w:p>
    <w:p>
      <w:pPr>
        <w:pStyle w:val="Style15"/>
        <w:rPr/>
      </w:pPr>
      <w:r>
        <w:rPr/>
        <w:t>我们写文章往往容易找材料</w:t>
      </w:r>
      <w:r>
        <w:rPr/>
        <w:t>,</w:t>
      </w:r>
      <w:r>
        <w:rPr/>
        <w:t>就是不知道该从哪里入手</w:t>
      </w:r>
      <w:r>
        <w:rPr/>
        <w:t>,</w:t>
      </w:r>
      <w:r>
        <w:rPr/>
        <w:t>如何来写。究其根源，有一个非常重要但又被忽视的问题在其中，这就是找寻组织材料表现生活的角度。角度</w:t>
      </w:r>
      <w:r>
        <w:rPr/>
        <w:t>,</w:t>
      </w:r>
      <w:r>
        <w:rPr/>
        <w:t>这是借用摄影艺术的一个术语。摄影时</w:t>
      </w:r>
      <w:r>
        <w:rPr/>
        <w:t>,</w:t>
      </w:r>
      <w:r>
        <w:rPr/>
        <w:t>照相机所处的位置就叫拍摄角度。照相的时候，选择角度至关重要。同一个人</w:t>
      </w:r>
      <w:r>
        <w:rPr/>
        <w:t>,</w:t>
      </w:r>
      <w:r>
        <w:rPr/>
        <w:t>同一个风景</w:t>
      </w:r>
      <w:r>
        <w:rPr/>
        <w:t>,</w:t>
      </w:r>
      <w:r>
        <w:rPr/>
        <w:t>普通的照相师拍出来的也许是张极为普通的、丝毫没有美感的照片；而高明的摄影艺术家</w:t>
      </w:r>
      <w:r>
        <w:rPr/>
        <w:t>,</w:t>
      </w:r>
      <w:r>
        <w:rPr/>
        <w:t>由于其独特的视角</w:t>
      </w:r>
      <w:r>
        <w:rPr/>
        <w:t>,</w:t>
      </w:r>
      <w:r>
        <w:rPr/>
        <w:t>极为注意选择适当的角度来组织材料</w:t>
      </w:r>
      <w:r>
        <w:rPr/>
        <w:t>,</w:t>
      </w:r>
      <w:r>
        <w:rPr/>
        <w:t>安排场面</w:t>
      </w:r>
      <w:r>
        <w:rPr/>
        <w:t>,</w:t>
      </w:r>
      <w:r>
        <w:rPr/>
        <w:t>配置作品中景物各部分的位置和相互关系</w:t>
      </w:r>
      <w:r>
        <w:rPr/>
        <w:t>,</w:t>
      </w:r>
      <w:r>
        <w:rPr/>
        <w:t>拍出来的也许就是一幅艺术珍品。写作也像摄影一样</w:t>
      </w:r>
      <w:r>
        <w:rPr/>
        <w:t>,</w:t>
      </w:r>
      <w:r>
        <w:rPr/>
        <w:t>也是表现生活</w:t>
      </w:r>
      <w:r>
        <w:rPr/>
        <w:t>,</w:t>
      </w:r>
      <w:r>
        <w:rPr/>
        <w:t>因此</w:t>
      </w:r>
      <w:r>
        <w:rPr/>
        <w:t>,</w:t>
      </w:r>
      <w:r>
        <w:rPr/>
        <w:t>也有一个选择角度的问题。面对丰富的材料</w:t>
      </w:r>
      <w:r>
        <w:rPr/>
        <w:t>,</w:t>
      </w:r>
      <w:r>
        <w:rPr/>
        <w:t>选准了角度</w:t>
      </w:r>
      <w:r>
        <w:rPr/>
        <w:t>,</w:t>
      </w:r>
      <w:r>
        <w:rPr/>
        <w:t>写起来就会得心应手</w:t>
      </w:r>
      <w:r>
        <w:rPr/>
        <w:t>,</w:t>
      </w:r>
      <w:r>
        <w:rPr/>
        <w:t>写出来的文章也会新颖别致</w:t>
      </w:r>
      <w:r>
        <w:rPr/>
        <w:t>,</w:t>
      </w:r>
      <w:r>
        <w:rPr/>
        <w:t>集中紧凑。因此</w:t>
      </w:r>
      <w:r>
        <w:rPr/>
        <w:t>,</w:t>
      </w:r>
      <w:r>
        <w:rPr/>
        <w:t>选择角度至关重要</w:t>
      </w:r>
      <w:r>
        <w:rPr/>
        <w:t>,</w:t>
      </w:r>
      <w:r>
        <w:rPr/>
        <w:t>尤其是记叙文的写作。</w:t>
      </w:r>
    </w:p>
    <w:p>
      <w:pPr>
        <w:pStyle w:val="Style15"/>
        <w:rPr/>
      </w:pPr>
      <w:r>
        <w:rPr/>
        <w:t>那么，我们在写作中应该如何选择角度呢？在记叙文写作过程中</w:t>
      </w:r>
      <w:r>
        <w:rPr/>
        <w:t>,</w:t>
      </w:r>
      <w:r>
        <w:rPr/>
        <w:t>写作角度中的</w:t>
      </w:r>
      <w:r>
        <w:rPr>
          <w:u w:val="single"/>
        </w:rPr>
        <w:t>基本问题</w:t>
      </w:r>
      <w:r>
        <w:rPr/>
        <w:t>就是记叙的人称问题。记叙的人称</w:t>
      </w:r>
      <w:r>
        <w:rPr/>
        <w:t>,</w:t>
      </w:r>
      <w:r>
        <w:rPr/>
        <w:t>实质上是作者叙述时的观察点、立足点</w:t>
      </w:r>
      <w:r>
        <w:rPr/>
        <w:t>,</w:t>
      </w:r>
      <w:r>
        <w:rPr/>
        <w:t>也就是叙述一个人、一件事时</w:t>
      </w:r>
      <w:r>
        <w:rPr/>
        <w:t>,</w:t>
      </w:r>
      <w:r>
        <w:rPr/>
        <w:t>是以作者自己的角度来写</w:t>
      </w:r>
      <w:r>
        <w:rPr/>
        <w:t>,</w:t>
      </w:r>
      <w:r>
        <w:rPr/>
        <w:t>还是以他人的角度来写。</w:t>
      </w:r>
    </w:p>
    <w:p>
      <w:pPr>
        <w:pStyle w:val="Style15"/>
        <w:rPr>
          <w:u w:val="single"/>
        </w:rPr>
      </w:pPr>
      <w:r>
        <w:rPr>
          <w:u w:val="single"/>
        </w:rPr>
        <w:t>记叙的人称大致有三种情况。</w:t>
      </w:r>
    </w:p>
    <w:p>
      <w:pPr>
        <w:pStyle w:val="Style15"/>
        <w:rPr/>
      </w:pPr>
      <w:r>
        <w:rPr/>
        <w:t>第一人称：就是作者以“我”“我们”的身份</w:t>
      </w:r>
      <w:r>
        <w:rPr/>
        <w:t>,</w:t>
      </w:r>
      <w:r>
        <w:rPr/>
        <w:t>叙述所历、所闻、所见</w:t>
      </w:r>
      <w:r>
        <w:rPr/>
        <w:t>,</w:t>
      </w:r>
      <w:r>
        <w:rPr/>
        <w:t>把人物的经历、事件的经过告诉读者</w:t>
      </w:r>
      <w:r>
        <w:rPr/>
        <w:t>,</w:t>
      </w:r>
      <w:r>
        <w:rPr/>
        <w:t>这就是第一人称的叙述。</w:t>
      </w:r>
    </w:p>
    <w:p>
      <w:pPr>
        <w:pStyle w:val="Style15"/>
        <w:rPr/>
      </w:pPr>
      <w:r>
        <w:rPr/>
        <w:t>依据“我”在叙述事件时地位的轻重</w:t>
      </w:r>
      <w:r>
        <w:rPr/>
        <w:t>,</w:t>
      </w:r>
      <w:r>
        <w:rPr/>
        <w:t>常常表现为：</w:t>
      </w:r>
    </w:p>
    <w:p>
      <w:pPr>
        <w:pStyle w:val="Style15"/>
        <w:rPr/>
      </w:pPr>
      <w:r>
        <w:rPr/>
        <w:t>1</w:t>
      </w:r>
      <w:r>
        <w:rPr/>
        <w:t>、“我”是见证人。都德先生的《最后一课》就用小弗朗士的口吻，真实地写出了韩麦尔先生的爱国情怀。再如《孔乙己》中的“我”。</w:t>
      </w:r>
    </w:p>
    <w:p>
      <w:pPr>
        <w:pStyle w:val="Style15"/>
        <w:rPr/>
      </w:pPr>
      <w:r>
        <w:rPr/>
        <w:t>2</w:t>
      </w:r>
      <w:r>
        <w:rPr/>
        <w:t>、“我”是文章的重要人物。如《故乡》中的“我”。</w:t>
      </w:r>
    </w:p>
    <w:p>
      <w:pPr>
        <w:pStyle w:val="Style15"/>
        <w:rPr/>
      </w:pPr>
      <w:r>
        <w:rPr/>
        <w:t>3</w:t>
      </w:r>
      <w:r>
        <w:rPr/>
        <w:t>、“我”是主人公。如日记、书信、游记、自传体文章中的“我”</w:t>
      </w:r>
      <w:r>
        <w:rPr/>
        <w:t>,</w:t>
      </w:r>
      <w:r>
        <w:rPr/>
        <w:t>还有以第一人称叙述的某些小说、故事中的“我”。如鲁迅的小说《狂人日记》</w:t>
      </w:r>
      <w:r>
        <w:rPr/>
        <w:t>,</w:t>
      </w:r>
      <w:r>
        <w:rPr/>
        <w:t>鲁迅不是狂人</w:t>
      </w:r>
      <w:r>
        <w:rPr/>
        <w:t>,</w:t>
      </w:r>
      <w:r>
        <w:rPr/>
        <w:t>但在写作过程中却用“我”来表述</w:t>
      </w:r>
      <w:r>
        <w:rPr/>
        <w:t>,</w:t>
      </w:r>
      <w:r>
        <w:rPr/>
        <w:t>代替了“狂人”</w:t>
      </w:r>
      <w:r>
        <w:rPr/>
        <w:t>,</w:t>
      </w:r>
      <w:r>
        <w:rPr/>
        <w:t>有力地揭露了中国封建家族制度和人吃人的旧礼教的罪恶。</w:t>
      </w:r>
    </w:p>
    <w:p>
      <w:pPr>
        <w:pStyle w:val="Style15"/>
        <w:rPr/>
      </w:pPr>
      <w:r>
        <w:rPr/>
        <w:t>4</w:t>
      </w:r>
      <w:r>
        <w:rPr/>
        <w:t>、“我”是叙述过程中起到穿针引线作用的人物。如《孔乙己》中的“我”。</w:t>
      </w:r>
    </w:p>
    <w:p>
      <w:pPr>
        <w:pStyle w:val="Style15"/>
        <w:rPr/>
      </w:pPr>
      <w:r>
        <w:rPr/>
        <w:t>用第一人称叙述的长处是有真实感</w:t>
      </w:r>
      <w:r>
        <w:rPr/>
        <w:t>,</w:t>
      </w:r>
      <w:r>
        <w:rPr/>
        <w:t>亲切自然。当然也有不足，就是受“我”的限制</w:t>
      </w:r>
      <w:r>
        <w:rPr/>
        <w:t>,</w:t>
      </w:r>
      <w:r>
        <w:rPr/>
        <w:t>不便于反映广阔的现实生活</w:t>
      </w:r>
      <w:r>
        <w:rPr/>
        <w:t>,</w:t>
      </w:r>
      <w:r>
        <w:rPr/>
        <w:t>很难反映出“我”以外的人物的思想、心理、感受</w:t>
      </w:r>
      <w:r>
        <w:rPr/>
        <w:t>,</w:t>
      </w:r>
      <w:r>
        <w:rPr/>
        <w:t>不便于多方位地塑造人物形象。</w:t>
      </w:r>
    </w:p>
    <w:p>
      <w:pPr>
        <w:pStyle w:val="Style15"/>
        <w:rPr/>
      </w:pPr>
      <w:r>
        <w:rPr/>
        <w:t>第二人称：就是作者用“你”或“你们”来叙述。</w:t>
      </w:r>
    </w:p>
    <w:p>
      <w:pPr>
        <w:pStyle w:val="Style15"/>
        <w:rPr/>
      </w:pPr>
      <w:r>
        <w:rPr/>
        <w:t>用第二人称写作的好处是在写作中如同和对方面对面的交流</w:t>
      </w:r>
      <w:r>
        <w:rPr/>
        <w:t>,</w:t>
      </w:r>
      <w:r>
        <w:rPr/>
        <w:t>便于直接倾诉，这种角度通常在感情非常强烈、需要直接抒情的时候才用。但也正因为如此</w:t>
      </w:r>
      <w:r>
        <w:rPr/>
        <w:t>,</w:t>
      </w:r>
      <w:r>
        <w:rPr/>
        <w:t>记叙中用第二人称的情况比较少</w:t>
      </w:r>
      <w:r>
        <w:rPr/>
        <w:t>,</w:t>
      </w:r>
      <w:r>
        <w:rPr/>
        <w:t>见到的大多是抒情散文。当然</w:t>
      </w:r>
      <w:r>
        <w:rPr/>
        <w:t>,</w:t>
      </w:r>
      <w:r>
        <w:rPr/>
        <w:t>如果我们在叙述过程中</w:t>
      </w:r>
      <w:r>
        <w:rPr/>
        <w:t>,</w:t>
      </w:r>
      <w:r>
        <w:rPr/>
        <w:t>有时插入一些第二人称</w:t>
      </w:r>
      <w:r>
        <w:rPr/>
        <w:t>,</w:t>
      </w:r>
      <w:r>
        <w:rPr/>
        <w:t>会增强文章的抒情性</w:t>
      </w:r>
      <w:r>
        <w:rPr/>
        <w:t>,</w:t>
      </w:r>
      <w:r>
        <w:rPr/>
        <w:t>加大文章力度</w:t>
      </w:r>
      <w:r>
        <w:rPr/>
        <w:t>,</w:t>
      </w:r>
      <w:r>
        <w:rPr/>
        <w:t>使记叙更加精彩</w:t>
      </w:r>
      <w:r>
        <w:rPr/>
        <w:t>,</w:t>
      </w:r>
      <w:r>
        <w:rPr/>
        <w:t>而且</w:t>
      </w:r>
      <w:r>
        <w:rPr/>
        <w:t>,</w:t>
      </w:r>
      <w:r>
        <w:rPr/>
        <w:t>也使文章显得更加灵活。</w:t>
      </w:r>
    </w:p>
    <w:p>
      <w:pPr>
        <w:pStyle w:val="Style15"/>
        <w:rPr/>
      </w:pPr>
      <w:r>
        <w:rPr/>
        <w:t>第三人称：就是作者站在第三者的立场上</w:t>
      </w:r>
      <w:r>
        <w:rPr/>
        <w:t>,</w:t>
      </w:r>
      <w:r>
        <w:rPr/>
        <w:t>用叙述他人他事的口吻</w:t>
      </w:r>
      <w:r>
        <w:rPr/>
        <w:t>,</w:t>
      </w:r>
      <w:r>
        <w:rPr/>
        <w:t>把人物的经历、事件的经过告诉读者。它可以是全知视角，即叙述者无所不知，包括人物的心理活动，这样才能给读者以全面的介绍；可以是半知视角，虽然用第三人称，却没有写人物心理；也可以借人物的视角，如《红楼梦》写林黛玉进贾府的那一部分，就是从林黛玉的视角来写。古代文学名著的叙述视角都是全知视角，中间部分有特定视角的转换，就整部作品来说，应是全知视角，这是作品本身事件庞大、人物众多、情节复杂所需要的。</w:t>
      </w:r>
    </w:p>
    <w:p>
      <w:pPr>
        <w:pStyle w:val="Style15"/>
        <w:rPr/>
      </w:pPr>
      <w:r>
        <w:rPr/>
        <w:t>用第三人称叙述的长处是在叙述过程中</w:t>
      </w:r>
      <w:r>
        <w:rPr/>
        <w:t>,</w:t>
      </w:r>
      <w:r>
        <w:rPr/>
        <w:t>不受时间、空间限制</w:t>
      </w:r>
      <w:r>
        <w:rPr/>
        <w:t>,</w:t>
      </w:r>
      <w:r>
        <w:rPr/>
        <w:t>写作比较自由、灵活</w:t>
      </w:r>
      <w:r>
        <w:rPr/>
        <w:t>,</w:t>
      </w:r>
      <w:r>
        <w:rPr/>
        <w:t>能够把人和事直接展现在读者眼前。而不足之处则是没有第一人称叙述那样亲切自然</w:t>
      </w:r>
      <w:r>
        <w:rPr/>
        <w:t>,</w:t>
      </w:r>
      <w:r>
        <w:rPr/>
        <w:t>而且掌握起来比较困难。</w:t>
      </w:r>
    </w:p>
    <w:p>
      <w:pPr>
        <w:pStyle w:val="Style15"/>
        <w:rPr/>
      </w:pPr>
      <w:r>
        <w:rPr/>
        <w:t>在写作中</w:t>
      </w:r>
      <w:r>
        <w:rPr/>
        <w:t>,</w:t>
      </w:r>
      <w:r>
        <w:rPr/>
        <w:t>还存在第一人称和第三人称交替使用的情况。如鲁迅的小说《祝福》就用了两种人称来叙述。但我们在使用两种人称叙述时应注意：一是不得频繁更换；二是改换时要交代清楚</w:t>
      </w:r>
      <w:r>
        <w:rPr/>
        <w:t>,</w:t>
      </w:r>
      <w:r>
        <w:rPr/>
        <w:t>不能随意打断叙述的线索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、合作探究</w:t>
      </w:r>
    </w:p>
    <w:p>
      <w:pPr>
        <w:pStyle w:val="Style15"/>
        <w:rPr/>
      </w:pPr>
      <w:r>
        <w:rPr/>
        <w:t>（一）例文展示（从例文中认识记叙角度的妙处）</w:t>
      </w:r>
    </w:p>
    <w:p>
      <w:pPr>
        <w:pStyle w:val="Style15"/>
        <w:jc w:val="center"/>
        <w:rPr/>
      </w:pPr>
      <w:r>
        <w:rPr/>
        <w:t>1</w:t>
      </w:r>
      <w:r>
        <w:rPr/>
        <w:t>、教我采花酿蜜的人</w:t>
      </w:r>
    </w:p>
    <w:p>
      <w:pPr>
        <w:pStyle w:val="Style15"/>
        <w:rPr/>
      </w:pPr>
      <w:r>
        <w:rPr/>
        <w:t>夏夜，月光静静地泻在校园里那棵高大的银杏树上。同学们欢聚在老师的身旁，争着给老师留下珍贵的礼物：有相片，有画册……可我该呈上什么呢？</w:t>
      </w:r>
    </w:p>
    <w:p>
      <w:pPr>
        <w:pStyle w:val="Style15"/>
        <w:rPr/>
      </w:pPr>
      <w:r>
        <w:rPr/>
        <w:t>我手捧《采花酿蜜集》慢慢地走向季老师。在即将离开母校之际，我思绪的溪水向远方淙淙流去…</w:t>
      </w:r>
    </w:p>
    <w:p>
      <w:pPr>
        <w:pStyle w:val="Style15"/>
        <w:rPr/>
      </w:pPr>
      <w:r>
        <w:rPr/>
        <w:t>开学后第一个清凉的早晨，我正翻着油墨芳香的语文课本，门口进来一个人——年近六旬，中等个子，穿一身半新的灰色中山装。他步履稳健地走上了讲台，戴着老花镜，那眼镜似乎爬在鼻梁上显得很吃力。</w:t>
      </w:r>
    </w:p>
    <w:p>
      <w:pPr>
        <w:pStyle w:val="Style15"/>
        <w:rPr/>
      </w:pPr>
      <w:r>
        <w:rPr/>
        <w:t>第一堂语文课开始了，他首先在黑板上写了个颇大的“季”字，说：“我姓季。”接着就讲课，季老师声音洪亮，朗读富有感情，课讲得很细，讲完课就提问。他上课没半句废话，也不开玩笑，有一股“夫子”味。碰上这样的老师，我真有点怕。</w:t>
      </w:r>
    </w:p>
    <w:p>
      <w:pPr>
        <w:pStyle w:val="Style15"/>
        <w:rPr/>
      </w:pPr>
      <w:r>
        <w:rPr/>
        <w:t>倒霉的事来了。第二天，他叫我到办公室，指着我的作业簿上面的“自由体”说，“这样潦草的字，是给谁看的呀？”说完叫我重做。我边做边想：这老“夫子”真厉害。等我做完了，他说：“你的语文基础不够好，一开学就要抓紧。像蜜蜂一样辛勤地采花粉，才能酿得出甘醇的蜜来呀。有问题多来问问，啥时候都行。</w:t>
      </w:r>
    </w:p>
    <w:p>
      <w:pPr>
        <w:pStyle w:val="Style15"/>
        <w:rPr/>
      </w:pPr>
      <w:r>
        <w:rPr/>
        <w:t>一次，我从书上读到一句话，有“他们俩个”的说法。我想起电影片名《她俩和他俩》，就去问季老师，季老师正在吃午饭，见了我，搁下碗，兴致勃勃地讲起来：“‘俩’字，就是两个，后面不用‘个’字或其他量词，所以‘他俩’是对的，‘他们俩个’是错的。还有‘仨’字，也同样。”季老师说我看书细致，善于思考，鼓励我说：“兴趣是最好的老师，要把这些知识一点点积累起来。”我心里美滋滋的，从此对语文产生了兴趣。</w:t>
      </w:r>
    </w:p>
    <w:p>
      <w:pPr>
        <w:pStyle w:val="Style15"/>
        <w:rPr/>
      </w:pPr>
      <w:r>
        <w:rPr/>
        <w:t>在《童年趣事》的作文中，我写了孩提时要当解放军，缠着妈妈买军装，盯着爸爸做手枪，生了病都瞒着大人，怕人家说我生病不能当解放军……季老师说我写得生动，有感情，但又说我错别字太多，要我扎扎实实打好语文基础。他又特地送我一本厚厚的笔记本，在封面上题了“采花酿蜜集”五个大字，要我博览群书，积累生活，勤摘录，常练笔，还建议我开设“病字医院”呢！。</w:t>
      </w:r>
    </w:p>
    <w:p>
      <w:pPr>
        <w:pStyle w:val="Style15"/>
        <w:rPr/>
      </w:pPr>
      <w:r>
        <w:rPr/>
        <w:t>在学习语文经验交流会上，季老师举着我的《采花酿蜜集》，对大家说：“一个人日积月累辛勤采撷，终于酿出了知识的琼浆。大家都应这样，争做知识的富户啊！”老师有点激动，低低地爬在鼻梁上的眼镜突然滑了下来，正好落在那集子上。大家笑了，季老师也笑了。</w:t>
      </w:r>
    </w:p>
    <w:p>
      <w:pPr>
        <w:pStyle w:val="Style15"/>
        <w:rPr/>
      </w:pPr>
      <w:r>
        <w:rPr/>
        <w:t>就这样，我的写作有了进步，好几篇作文登上了班级《学作园地》。从此，我爱上了语文，更深深地爱上了季老师。</w:t>
      </w:r>
    </w:p>
    <w:p>
      <w:pPr>
        <w:pStyle w:val="Style15"/>
        <w:rPr/>
      </w:pPr>
      <w:r>
        <w:rPr/>
        <w:t>中招考试前的一个夜晚，季老师旧病复发，累倒了。半夜，老师们把他送进了乡卫生院。第二天，同学们都悄悄去卫生院看望。我去的时候，季老师正在挂吊瓶。可是，下午季老师又出现在讲台上，他脸色憔悴，声音沙哑……</w:t>
      </w:r>
    </w:p>
    <w:p>
      <w:pPr>
        <w:pStyle w:val="Style15"/>
        <w:rPr/>
      </w:pPr>
      <w:r>
        <w:rPr/>
        <w:t>我手捧《采花酿蜜集》走近季老师，思绪的溪水从远方流了回来。</w:t>
      </w:r>
    </w:p>
    <w:p>
      <w:pPr>
        <w:pStyle w:val="Style15"/>
        <w:rPr/>
      </w:pPr>
      <w:r>
        <w:rPr/>
        <w:t>“</w:t>
      </w:r>
      <w:r>
        <w:rPr/>
        <w:t>季老师”，我把本子捧给老师，深情地叫了一声。季老师接过本子，仔细翻阅着，脸上露出了笑容，像是闻到了郁郁芳香的蜜汁似的。“进步不小呀！”季老师说着，又在本子扉页上题了——</w:t>
      </w:r>
    </w:p>
    <w:p>
      <w:pPr>
        <w:pStyle w:val="Style15"/>
        <w:rPr/>
      </w:pPr>
      <w:r>
        <w:rPr/>
        <w:t>飞吧，小蜜蜂，采更多的花粉，酿更甜的蜜。</w:t>
      </w:r>
    </w:p>
    <w:p>
      <w:pPr>
        <w:pStyle w:val="Style15"/>
        <w:rPr/>
      </w:pPr>
      <w:r>
        <w:rPr/>
        <w:t>我是只遨游知识花海的小蜜蜂，季老师不正是勤勤恳恳“教我采花酿蜜的人”吗？</w:t>
      </w:r>
    </w:p>
    <w:p>
      <w:pPr>
        <w:pStyle w:val="Style15"/>
        <w:rPr/>
      </w:pPr>
      <w:r>
        <w:rPr/>
        <w:t>[</w:t>
      </w:r>
      <w:r>
        <w:rPr/>
        <w:t>点评</w:t>
      </w:r>
      <w:r>
        <w:rPr/>
        <w:t>]</w:t>
      </w:r>
    </w:p>
    <w:p>
      <w:pPr>
        <w:pStyle w:val="Style15"/>
        <w:rPr/>
      </w:pPr>
      <w:r>
        <w:rPr/>
        <w:t>本文选取了第一人称的记叙角度来赞颂老师，但对老师的赞颂没有堆砌概念化的词汇，而“让事实说话”。季老师教书不苟言笑，颇有些“夫子味”；季老师对学生既严格要求，又积极引导；季老师不但学识渊博，而且循循善诱，育人有方。这些都是通过人物的个性语言和行动表现出来的。“我”对季老师由“怕”到“深深地爱”这一感情变化过程，写得自然、真实、可信，一位可亲可敬的老师形象塑造得栩栩如生。</w:t>
      </w:r>
    </w:p>
    <w:p>
      <w:pPr>
        <w:pStyle w:val="Style15"/>
        <w:jc w:val="center"/>
        <w:rPr/>
      </w:pPr>
      <w:r>
        <w:rPr/>
        <w:t>2</w:t>
      </w:r>
      <w:r>
        <w:rPr/>
        <w:t>、为什么我总是想起你</w:t>
      </w:r>
    </w:p>
    <w:p>
      <w:pPr>
        <w:pStyle w:val="Style15"/>
        <w:rPr/>
      </w:pPr>
      <w:r>
        <w:rPr/>
        <w:t>老师，为什么我总是想起你，也许，是因为你的独特。</w:t>
      </w:r>
    </w:p>
    <w:p>
      <w:pPr>
        <w:pStyle w:val="Style15"/>
        <w:rPr/>
      </w:pPr>
      <w:r>
        <w:rPr/>
        <w:t>你刚任我们语文老师的那一天，教室里</w:t>
      </w:r>
      <w:r>
        <w:rPr/>
        <w:t>51</w:t>
      </w:r>
      <w:r>
        <w:rPr/>
        <w:t>双眼睛疑惑地看着你，</w:t>
      </w:r>
      <w:r>
        <w:rPr/>
        <w:t>51</w:t>
      </w:r>
      <w:r>
        <w:rPr/>
        <w:t>颗心各有各的担心。你讲“我姓萧”，你却没有告诉我们你的名字。刚上完第一节课，临走前，你脸上一个微笑也没有，总让我们猜不透你的心思。</w:t>
      </w:r>
      <w:r>
        <w:rPr/>
        <w:br/>
      </w:r>
      <w:r>
        <w:rPr/>
        <w:t>　　那一天</w:t>
      </w:r>
      <w:r>
        <w:rPr/>
        <w:t>,</w:t>
      </w:r>
      <w:r>
        <w:rPr/>
        <w:t>你的心情一定很沉重</w:t>
      </w:r>
      <w:r>
        <w:rPr/>
        <w:t>,</w:t>
      </w:r>
      <w:r>
        <w:rPr/>
        <w:t>我们是有名的“差班”，期中考试的成绩年级倒数第一，你却充满信心地说：“我相信我教的学生，没有一个是笨的，只是你们的潜力还没有发挥出来。我知道你们已经尽力了，但我仍然相信，只要你们努力，期末考试你们会成功的！”同学们觉得很新鲜，记在心里。</w:t>
      </w:r>
      <w:r>
        <w:rPr/>
        <w:br/>
      </w:r>
      <w:r>
        <w:rPr/>
        <w:t>　　确实，我想起你，是因为你的独特。</w:t>
      </w:r>
      <w:r>
        <w:rPr/>
        <w:br/>
      </w:r>
      <w:r>
        <w:rPr/>
        <w:t>　　你曾经说过，我们已经是中学生了，在课本上遇到不懂的问题，总不能等老师给答案，必须要经过自己的一番研究，实在不懂的再问老师。所以，你在上课的时候，老是让我们提出不懂的问题，让同学起来解答，从而培养了我们“不懂就要问”的精神。在教学上你是那么地用心，那么地尽职尽责。</w:t>
      </w:r>
      <w:r>
        <w:rPr/>
        <w:br/>
      </w:r>
      <w:r>
        <w:rPr/>
        <w:t>　　我总是想起你，是因为你那独特的笑容。</w:t>
      </w:r>
      <w:r>
        <w:rPr/>
        <w:br/>
      </w:r>
      <w:r>
        <w:rPr/>
        <w:t>　　那是一个星期四的上午，我们班都在看《汤姆索亚历险记》，电影一开始，映入眼帘的是一幕幕滑稽的画面，我们全班的同学都哈哈大笑起来。我们以为你不会笑，偷偷地转过头去，竟看见平时严肃的你，嘴角也露出了甜蜜的微笑。终于看到你的微笑了，我的心不由自主地兴奋起来，突然觉得老师是那么的和蔼可亲！</w:t>
      </w:r>
      <w:r>
        <w:rPr/>
        <w:br/>
      </w:r>
      <w:r>
        <w:rPr/>
        <w:t>　　老师，我总是想起你，是因为你的宽容。</w:t>
      </w:r>
      <w:r>
        <w:rPr/>
        <w:br/>
      </w:r>
      <w:r>
        <w:rPr/>
        <w:t>　　在班上你能容纳我们的一切，正如你教我们的“海纳百川，有容乃大！”，你道出了许多学习语文的道理，鼓励我不要放弃文学爱好，我又一次深深地折服了。</w:t>
      </w:r>
      <w:r>
        <w:rPr/>
        <w:br/>
      </w:r>
      <w:r>
        <w:rPr/>
        <w:t>　　就这样日复一日，潜移默化，你的心和我们的心贴在一起。</w:t>
      </w:r>
      <w:r>
        <w:rPr/>
        <w:br/>
      </w:r>
      <w:r>
        <w:rPr/>
        <w:t>　　确实，我想起你，就是因为你的独特，因为你解除了我内心的困惑与彷徨，你教给我们知识，塑造我们的灵魂。我此时想到的已不是单独的你，由于你，我想起了教师群体，想起了缔造人类文明的佼佼者。</w:t>
      </w:r>
      <w:r>
        <w:rPr/>
        <w:br/>
      </w:r>
      <w:r>
        <w:rPr/>
        <w:t>　　简评：这里用第二人称，站在与老师面对面的角度，不仅更便于赞颂，也更便于把众多闪光的镜头组接在一起，而省去过渡的麻烦。</w:t>
      </w:r>
    </w:p>
    <w:p>
      <w:pPr>
        <w:pStyle w:val="Style15"/>
        <w:rPr/>
      </w:pPr>
      <w:r>
        <w:rPr/>
        <w:t>3</w:t>
      </w:r>
      <w:r>
        <w:rPr/>
        <w:t>、小站歌声（见课本）</w:t>
      </w:r>
    </w:p>
    <w:p>
      <w:pPr>
        <w:pStyle w:val="Style15"/>
        <w:rPr/>
      </w:pPr>
      <w:r>
        <w:rPr/>
        <w:t>（二）集体讨论：如何选择记叙的角度？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三、反馈提升</w:t>
      </w:r>
    </w:p>
    <w:p>
      <w:pPr>
        <w:pStyle w:val="Style15"/>
        <w:rPr/>
      </w:pPr>
      <w:r>
        <w:rPr/>
        <w:t>（一）写作训练</w:t>
      </w:r>
    </w:p>
    <w:p>
      <w:pPr>
        <w:pStyle w:val="Style15"/>
        <w:rPr/>
      </w:pPr>
      <w:r>
        <w:rPr/>
        <w:t>在你的老师中有让你感念不忘的吗？他们的哪些地方深深打动了你？请以“我心中的老师”为话题写一篇不少于</w:t>
      </w:r>
      <w:r>
        <w:rPr/>
        <w:t>800</w:t>
      </w:r>
      <w:r>
        <w:rPr/>
        <w:t>字的记叙文，题目自拟；要求根据自己表达的需要选取最佳角度；老师的形象要具体、生动。</w:t>
      </w:r>
    </w:p>
    <w:p>
      <w:pPr>
        <w:pStyle w:val="Style15"/>
        <w:rPr/>
      </w:pPr>
      <w:r>
        <w:rPr/>
        <w:t>（二）打预防针</w:t>
      </w:r>
    </w:p>
    <w:p>
      <w:pPr>
        <w:pStyle w:val="Style15"/>
        <w:rPr/>
      </w:pPr>
      <w:r>
        <w:rPr/>
        <w:t>1</w:t>
      </w:r>
      <w:r>
        <w:rPr/>
        <w:t>、本次作文容易出现的毛病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只是在记叙的过程中进行笼统的概述，如老师“很厉害”，到底从哪些小事体现了老师的“严厉”？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第二人称写作的同学，在抒情的时候情感不够真挚，总觉得有唱高调的感觉，就是抒情脱离了内容的核心，停留在浮夸的层面上。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选材陈旧，总是老师深夜改作业，下雨送我回家，有病坚持上课摔倒在讲台上……</w:t>
      </w:r>
    </w:p>
    <w:p>
      <w:pPr>
        <w:pStyle w:val="Style15"/>
        <w:rPr/>
      </w:pPr>
      <w:r>
        <w:rPr/>
        <w:t>2</w:t>
      </w:r>
      <w:r>
        <w:rPr/>
        <w:t>、病因剖析和修改方案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无论是第一种还是第二种毛病，原因就是不会用细节凸显人物，不会把人物的特点体现在具体的场景中；事件中，缺少人物自己的言行。对此，我们应学会让生活本身说话，可以参考《大堰河——我的保姆》，重读大堰河辛勤劳作的细节，体会情感的抒发是依附于典型细节的，情感的抒发是立足于具体内容的，人物的品质特点是由一句句话、一个个动作、一个个眼神具体体现的。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第三种病症，原因是不动脑思考，不去发现自己身边的生活，对自己的生活熟视无睹或漠不关心。同学们应该睁大眼睛，开启心灯，用心感受，发现生活之美。老师的工作性质是相同的，可是每个老师的外在表现又是不同的。我们的任课老师有哪些最典型的特点？最常说的一句话？最经典的一个动作？最令人感动的一件事？最令人好笑的一件事？如果留心了，相信会写出生活气息浓的佳作。</w:t>
      </w:r>
    </w:p>
    <w:p>
      <w:pPr>
        <w:pStyle w:val="Style15"/>
        <w:rPr/>
      </w:pPr>
      <w:r>
        <w:rPr/>
        <w:t>（三）经验教训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b/>
          <w:bCs/>
        </w:rPr>
        <w:t>【</w:t>
      </w:r>
      <w:r>
        <w:rPr/>
        <w:t>课外链接</w:t>
      </w:r>
      <w:r>
        <w:rPr>
          <w:b/>
          <w:bCs/>
        </w:rPr>
        <w:t>】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、名家名作</w:t>
      </w:r>
    </w:p>
    <w:p>
      <w:pPr>
        <w:pStyle w:val="Style15"/>
        <w:rPr/>
      </w:pPr>
      <w:r>
        <w:rPr/>
        <w:t>从小学到高中，我们接触许许多多的老师，头脑中留下许多难忘的情景，有些老师我们至今难以忘怀。作家也一样，作家们通过记叙来赞美他们的老师的崇高品质，写出了一个又一个伟大难忘的老师。</w:t>
      </w:r>
    </w:p>
    <w:p>
      <w:pPr>
        <w:pStyle w:val="Style15"/>
        <w:rPr/>
      </w:pPr>
      <w:r>
        <w:rPr/>
        <w:t>1</w:t>
      </w:r>
      <w:r>
        <w:rPr/>
        <w:t>．陈老师个子很高。他常穿一件灰布中山装，两肩膀瘦塌塌的，背脊骨却像竹竿一般直。他讲课时，一只手搭在课桌上，另一只手的指缝里，就夹住一颗粉笔。他的手掌片开后，奇大，白白的，筋凸出来，薄薄的像菜刀。一课结束时，他粉笔一丢，两手掌合住，相互擦一擦，沙沙的，那声音很像剃头师在刮布上刮剃刀。                                             ——李祥森《小学老师》</w:t>
      </w:r>
      <w:r>
        <w:rPr/>
        <w:br/>
        <w:t>    2</w:t>
      </w:r>
      <w:r>
        <w:rPr/>
        <w:t>、孙先生是我在初中一年级和二年级的国文女教师。在我记忆的画廊里，她永远是一个富有魅力的女性形象。身材修长，风姿绰约，雍容大方。有一次她穿一套垂地的天蓝西式衣衫，又罩上一件深蓝色的披肩，远远看去像外国童话里的天使。然而在现实生活里，这却成为几个淘气的同学借以嬉笑的话题。她毫不在乎，一笑置之。其实她那时才二十五六岁，没有结婚，大学毕业后就在这个中学里当教员</w:t>
      </w:r>
    </w:p>
    <w:p>
      <w:pPr>
        <w:pStyle w:val="Style15"/>
        <w:rPr/>
      </w:pPr>
      <w:r>
        <w:rPr/>
        <w:t> ——</w:t>
      </w:r>
      <w:r>
        <w:rPr/>
        <w:t>何为《老师对我说》</w:t>
      </w:r>
      <w:r>
        <w:rPr/>
        <w:br/>
        <w:t>     3</w:t>
      </w:r>
      <w:r>
        <w:rPr/>
        <w:t>、初二教我们物理的，是刚从师专毕业的一位男教师，姓何。他个儿不高，身材瘦削单薄，叫人想起郑板桥的竹子；他的头发黑而柔，呈三七分匍匐于最高海拔上，很顺服很有条理；黑发下是一帧白净清香的脸，很年轻很有书卷气；何老师没戴眼镜，一对眼珠，很黑，不动时似乎在亲切微笑，偶尔蝌蚪般地倏忽游动时，便将蕴藏的一股灵气泻了出来。             ——乐晓薇《红脸儿》</w:t>
      </w:r>
      <w:r>
        <w:rPr/>
        <w:br/>
        <w:t>    4</w:t>
      </w:r>
      <w:r>
        <w:rPr/>
        <w:t>、我在十八九岁的时候，遇见一位国文先生，他给我的印象最深，使我受益也最多，我至今不能忘记他。先生姓徐，名锦澄，我们给他取的绰号是“徐老虎”，因为他凶。他的相貌很古怪，他的脑袋的轮廓是有棱有角的，很容易成为漫画的对象。头很尖，秃秃的，亮亮的，脸形却是方方的，扁扁的，有些像《聊斋志异》绘画中的夜叉的模样。他的鼻子眼睛嘴像是过分地集中在脸上很小的一块区域里。他戴一副墨晶眼镜，银丝镜框，这两块黑色便成了他脸上最显著的特征。 ——梁实秋《我的一位国文老师》</w:t>
      </w:r>
      <w:r>
        <w:rPr/>
        <w:br/>
        <w:t>    5</w:t>
      </w:r>
      <w:r>
        <w:rPr/>
        <w:t>、怀念生命中的</w:t>
      </w:r>
      <w:r>
        <w:rPr>
          <w:u w:val="single"/>
        </w:rPr>
        <w:t>那些</w:t>
      </w:r>
      <w:r>
        <w:rPr/>
        <w:t>老师     丹 桔</w:t>
      </w:r>
      <w:r>
        <w:rPr/>
        <w:br/>
        <w:t xml:space="preserve">    </w:t>
      </w:r>
      <w:r>
        <w:rPr/>
        <w:t>在网上看到关于教师的帖子，和那些对教师看法各异的跟帖，心里无比怀念以前教过我的老师们。</w:t>
      </w:r>
      <w:r>
        <w:rPr/>
        <w:br/>
        <w:t xml:space="preserve">    </w:t>
      </w:r>
      <w:r>
        <w:rPr/>
        <w:t>我的启蒙老师姓许。七岁那年去学校注册时，报名的老师问会不会写“共产党”，我说不会。虽然，我当时已经会写“中国共产党万岁”了，但是一根筋的我不会灵活运用，以为字数不一样，当然也就不一样了。回到家里，妈妈有些伤心，特别是听到班主任是“许大马棒”时，全家人更是一种被误子弟的愤慨。当时我的家和我就读的小学比邻而居，所以对学校的情况比较了解。所幸在她的教育之下，我的成绩年年名列前茅。可见老师的优劣虽然有一定的影响因素，但也不是全部的因素。作为启蒙老师，她教会了我们许多最基本的东西，包括怎样举手发言，怎样用文明用语，怎样做一个学生。</w:t>
      </w:r>
      <w:r>
        <w:rPr/>
        <w:br/>
        <w:t xml:space="preserve">    </w:t>
      </w:r>
      <w:r>
        <w:rPr/>
        <w:t>感谢我的启蒙老师！</w:t>
      </w:r>
      <w:r>
        <w:rPr/>
        <w:br/>
        <w:t xml:space="preserve">    </w:t>
      </w:r>
      <w:r>
        <w:rPr/>
        <w:t>老易是我初中时的数学老师。那时，他刚从大学毕业。听他们班的学生说，他的裤腿边脱线了，是用别针别起来的。我们这帮初一的小孩子不由向他投去了好奇的目光。</w:t>
      </w:r>
      <w:r>
        <w:rPr/>
        <w:br/>
        <w:t xml:space="preserve">    </w:t>
      </w:r>
      <w:r>
        <w:rPr/>
        <w:t>他总穿一身米汤色的西服，个子一米八几，瘦瘦的身子装在空旷的衣服里，笔挺的裤子似乎被两根棍子撑着，给他凭添了一种悠远、淡泊的气质。</w:t>
      </w:r>
      <w:r>
        <w:rPr/>
        <w:br/>
        <w:t xml:space="preserve">    </w:t>
      </w:r>
      <w:r>
        <w:rPr/>
        <w:t>自从他成了我们的数学老师后，枯燥的数字不再无味。他把我们带到了一个神秘的殿堂。飞矢不动、阿喀琉斯追龟说使我们迷惑，三维四维空间使我们思绪飞扬，拓朴学、模糊数学使我们好奇不已，而他鼓励我们证明世界难题弗尔马大定理，又使我们踌躇满志。我们以前哪里知道数学还有如此丰富而生动的内涵！</w:t>
      </w:r>
      <w:r>
        <w:rPr/>
        <w:br/>
        <w:t xml:space="preserve">    </w:t>
      </w:r>
      <w:r>
        <w:rPr/>
        <w:t>我们崇拜他清雅的气质，羡慕他广博的知识。</w:t>
      </w:r>
      <w:r>
        <w:rPr/>
        <w:br/>
        <w:t xml:space="preserve">    </w:t>
      </w:r>
      <w:r>
        <w:rPr/>
        <w:t>他还是一个围棋迷，在我们县的文化宫里也算一个高手。有一次数学课正逢中日围棋擂台赛，他干脆放我们的假。第二天，他为中国棋手的胜利激动不已，居然给我们开了一堂“围棋入门”课！那一年冬天，我们那里下了一场前所未有的大雪，老易也加入了我们的雪战大队，占着人高手长的优势，他随手抓了一把雪冷不防塞到一个同学的脖颈里，看着他自以为得计的神态，我们记起，他只比我们大了十岁。</w:t>
      </w:r>
      <w:r>
        <w:rPr/>
        <w:br/>
        <w:t xml:space="preserve">    </w:t>
      </w:r>
      <w:r>
        <w:rPr/>
        <w:t>工作多年后，和几个同学经过那所中学的后门，夜色中，眼尖的同学看到他走在前面，一个同学感叹说：“这么多年了，老易还是那样潇洒！”</w:t>
      </w:r>
      <w:r>
        <w:rPr/>
        <w:br/>
        <w:t xml:space="preserve">    </w:t>
      </w:r>
      <w:r>
        <w:rPr/>
        <w:t>高中时的语文老师张润玉曾经是我心目中理想的母亲，虽然她比我的母亲大了许多。她身体不好，很瘦，弱不禁风的样子，令人联想到那秋风中萧瑟的树木。她的外表和名字一点儿也不相称，一点儿也不象“圆润光泽的玉石”。然而，她一启口，声音是那么圆润动听，真如玉石珮环撞击之声。我们爱听她讲课，更爱听她那口标准流利的普通话。有一段时间，听说为照顾她的身体，要给我们重新换一个老师，风声传出来，可把我们急坏了，不顾她正躺在病床上，三个一群五个一伙地跑去她家里打探消息，当然，主要是想让她知道，她对我们来说是多么重要。</w:t>
      </w:r>
      <w:r>
        <w:rPr/>
        <w:br/>
        <w:t xml:space="preserve">    </w:t>
      </w:r>
      <w:r>
        <w:rPr/>
        <w:t>她布置的作文量并不大，但批改得相当认真，连一个错别字都不放过。要是谁在作文中写了伤心事，她总是在文章后写满了密密的批语，对成长中的我们来说那都是金玉良言。</w:t>
      </w:r>
      <w:r>
        <w:rPr/>
        <w:br/>
        <w:t xml:space="preserve">    </w:t>
      </w:r>
      <w:r>
        <w:rPr/>
        <w:t>她从来不会怒气冲冲，但她嗔怒时，我们大气都不敢出，她自有一种不怒自威的气势，令我们可敬可亲而不亵渎。高中的教师难免被取上不恭的代号，或者直呼其名，她却是个例外，我们至多在背后称之为“语文张”。</w:t>
      </w:r>
      <w:r>
        <w:rPr/>
        <w:br/>
        <w:t xml:space="preserve">    </w:t>
      </w:r>
      <w:r>
        <w:rPr/>
        <w:t>记得还在上大学的时候，假期想去看看老师，但分别久了，总有一种生疏感。直到后来，听一个长像颇为像我的朋友说，买菜时无意中和张老师打了个照面，张老师突然问：“你是不是桔子的妹妹？”我的心渐渐由不安转为惭愧了。</w:t>
      </w:r>
      <w:r>
        <w:rPr/>
        <w:br/>
        <w:t xml:space="preserve">    </w:t>
      </w:r>
      <w:r>
        <w:rPr/>
        <w:t>前些日子和在老家的同学阿江通话，说到我们的老师，阿江说，有一次在远处看到张老师，比以前更瘦了，头发也很稀疏，看着她站立在风中，真有一种风烛残年的感觉。我们当时就约定过年去看望中学的老师们。</w:t>
      </w:r>
      <w:r>
        <w:rPr/>
        <w:br/>
        <w:t xml:space="preserve">    </w:t>
      </w:r>
      <w:r>
        <w:rPr/>
        <w:t>高中的数学老师姓肖，当时也是五十来岁，却一扫语文张老师的萧瑟，满面红光，发白的头发直直的挺立着，如果说，鲁迅的头发是“最硬”的，那么我们老肖的头发就是“次硬”的。说真的，他跟鲁迅倒颇有缘。几十年的数学生涯并未割断他与文学的联系。鲁迅先生的文章是刺向敌人阵营的投枪，老肖的引用却是投向我们的苦口良药。</w:t>
      </w:r>
      <w:r>
        <w:rPr/>
        <w:br/>
        <w:t xml:space="preserve">    </w:t>
      </w:r>
      <w:r>
        <w:rPr/>
        <w:t>他脾气很坏，从不顾全面子。如果你作业出了典型的错误，他会在习题课时点名，让你起来讲自己的思路，讲到出错的地方，他瞪大眼睛，鼻子里便发出“嗯</w:t>
      </w:r>
      <w:r>
        <w:rPr/>
        <w:t>~~</w:t>
      </w:r>
      <w:r>
        <w:rPr/>
        <w:t>？”那样长悠悠的疑问，如果你有胆量再继续说下去，他接着就会是一声短促的“哼！”，一副“嫉错如仇”的样子。有时，还会加上一句：“好端端的小城老爷，怎么竟抽上大烟了？”我们百思后得其解：原来，这是他表示不可思议的专用语句！这时候，如果谁在底下偷笑被他看见，他马上说：“笑什么呀？笑别人就是笑自己了</w:t>
      </w:r>
      <w:r>
        <w:rPr/>
        <w:t>~~~~”</w:t>
      </w:r>
      <w:r>
        <w:rPr/>
        <w:t>那个“了”字拖得很长，给人余音袅袅之感。</w:t>
      </w:r>
      <w:r>
        <w:rPr/>
        <w:br/>
        <w:t xml:space="preserve">    </w:t>
      </w:r>
      <w:r>
        <w:rPr/>
        <w:t>然而他也有不发火的时候。那次，我们全班六十多个人都没做他布置的讲义，整个教室一片肃静，等着暴风雨降临。许久，却是一声沉沉的长叹：“唉——，我的心，都碎了。”我们都不约而同地抬起头，默默地看着他，心里不再抱怨他那些超难度的作业。很长时间，我们都没有勇气去承担那份重重的叹息。我们情愿被他讽刺得体无完肤，情愿被他骂得狗血淋头，也不愿，也不愿再听到他那发自肺腑的、恨铁不成钢的叹息。</w:t>
      </w:r>
      <w:r>
        <w:rPr/>
        <w:br/>
        <w:t xml:space="preserve">    </w:t>
      </w:r>
      <w:r>
        <w:rPr/>
        <w:t>老肖讲课很重视技巧的训练。如果哪天他递给学习委员一张小纸片，我们的心就开始颤抖起来了。常常，我们花一晚上的时间，也想不出个所以然，可是我们心里不愿输给他，因为我们知道，他第二天只要简单地稍稍提示，或是讲一种方法，我们就会恍然大悟地“哦——”。有时候我们不理解，表露出惊奇，他就会大笑：“友——邦——人——士，莫名惊诧！”</w:t>
      </w:r>
      <w:r>
        <w:rPr/>
        <w:br/>
        <w:t xml:space="preserve">    </w:t>
      </w:r>
      <w:r>
        <w:rPr/>
        <w:t>他精力很充沛，讲着课时从来不知道该下课该放学。一道典型的例题，他可以用各种解题方法讲两节课。有时，我跟不上他的思路，但是，能从他那容光焕发的样子和抑扬顿挫的语调，感受到他解题的巨大乐趣，我静静地看着，觉得自己也被那种沉浸在数学王国中的忘我之情深深地感染了。</w:t>
      </w:r>
      <w:r>
        <w:rPr/>
        <w:br/>
        <w:t xml:space="preserve">    </w:t>
      </w:r>
      <w:r>
        <w:rPr/>
        <w:t>临近高考，别人都钻到雪片般的讲义堆里，我和景同学跑去看电影，亦舒的《喜宝》。刚一坐定，看见前排来人了，好眼熟的蓝衬衣——呀！老肖！他也看见我们了，大声说：“你们两个，给我退票去！”我们不敢吭声，只管低着头笑，末了，只记得他最后说了句：“哼！棺材里抓痒！”我俩琢磨了半天，猜测大约是说“不知死活”吧，害得我们电影也没看好。</w:t>
      </w:r>
      <w:r>
        <w:rPr/>
        <w:br/>
        <w:t xml:space="preserve">    </w:t>
      </w:r>
      <w:r>
        <w:rPr/>
        <w:t>一日为师，终身为父。其实，老肖在我们眼里也象父亲一样，严厉而亲切。</w:t>
      </w:r>
      <w:r>
        <w:rPr/>
        <w:br/>
        <w:t xml:space="preserve">    </w:t>
      </w:r>
      <w:r>
        <w:rPr/>
        <w:t>留在记忆中的还有很多很多老师，其中最让我惭愧的是大学的哲学老师，最让我温暖的是高数老师。年轻的哲学老师长得很象现在的明星濮存熙。因为各种原因，我的哲学补考了两次。第一次补考时，旁边的同学把试卷移到我面前，但是做贼心虚的我关键时刻心慌得看不清上面的字迹，到第二次补考时，只剩我一个人了。在大大的阶梯教室，坐着补考各科的学生。哲学老师就坐在我旁边，只出了一道论述题。我正准备等老师走开后瞎诌一段，突然老师小声地说话了，他在给我念答案！由于我的不用心，竟然让我的老师给我念答案！早知如此，何必当初！我这样的学生实在是最不合格的学生，让老师如此地为难！现在想起来依然觉得特别对不起哲学老师。</w:t>
      </w:r>
      <w:r>
        <w:rPr/>
        <w:br/>
        <w:t xml:space="preserve">    </w:t>
      </w:r>
      <w:r>
        <w:rPr/>
        <w:t>高数老师那时三十来岁，头发有点卷，很茂盛，和他始终热情高昂的情绪很相配。一直记得最后一次高数考试后，老师拿着成绩单来宿舍，一进门说欣喜地大声嚷嚷：“桔子考及格了啊，我太高兴了，我一直就担心你啊，这一次好多同学都考得不理想，嘿，想不到你的卷面成绩就及格了！”那时候我们的成绩是卷面成绩和平时成绩各占一定的比例。</w:t>
      </w:r>
      <w:r>
        <w:rPr/>
        <w:br/>
        <w:t xml:space="preserve">    </w:t>
      </w:r>
      <w:r>
        <w:rPr/>
        <w:t>一个好老师可以影响人的一生。</w:t>
      </w:r>
      <w:r>
        <w:rPr/>
        <w:br/>
        <w:t xml:space="preserve">    </w:t>
      </w:r>
      <w:r>
        <w:rPr/>
        <w:t>怀念我生命中的老师们，感谢他们在我成长的道路上教育我，引导我，感染我，关怀我，让我留下了那么多美好的回忆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、学生作品</w:t>
      </w:r>
    </w:p>
    <w:p>
      <w:pPr>
        <w:pStyle w:val="Style15"/>
        <w:rPr/>
      </w:pPr>
      <w:r>
        <w:rPr/>
        <w:t>1</w:t>
      </w:r>
      <w:r>
        <w:rPr/>
        <w:t>、田老师琐事</w:t>
      </w:r>
    </w:p>
    <w:p>
      <w:pPr>
        <w:pStyle w:val="Style15"/>
        <w:rPr/>
      </w:pPr>
      <w:r>
        <w:rPr/>
        <w:t>田老师是我们初二时的生物老师。她</w:t>
      </w:r>
      <w:r>
        <w:rPr/>
        <w:t>50</w:t>
      </w:r>
      <w:r>
        <w:rPr/>
        <w:t>多岁，头发已经花白了，厚厚的眼镜片下，总是闪烁着敏锐而又慈爱的目光。虽然她只教了我们短短的一年，但却给我留下了难忘的印象。</w:t>
      </w:r>
    </w:p>
    <w:p>
      <w:pPr>
        <w:pStyle w:val="Style15"/>
        <w:rPr/>
      </w:pPr>
      <w:r>
        <w:rPr/>
        <w:t>记得有一次上要解剖蟾蜍。大家走进解剖室，只见一尘不染的解剖台上摆放着一只只已被破坏了神经系统的蟾蜍。同学们顿时兴奋起来，胆大的抓起来就玩，胆小的也小心翼翼地碰了碰，我也好奇地摸了几下。上课玲响了，田老师走了进来，看了看解剖台上一只只蹬脚咧嘴的蟾蜍，皱了皱眉。她严厉地问：“谁动过蟾蜍？”闹哄哄的教室顿时鸦雀无声，接着是一阵沉默。田老师的脸色缓和下来，说：“没有动过就好。这些蟾蜍还没有消毒，如果与人的皮肤接触了，对皮肤有很大损伤。”教室里寂静得能听见呼吸声，有几个女生脸上充满了惊慌，打量着周围的同学。我的心嘭嘭地跳着，两只眼睛紧紧盯着自己的手。这些都逃不过田老师那锐利的目光，她故意停顿一下，突然大声说：“快去洗手！”又是一阵沉默。随着一个女生惊慌失措地奔向水池，整个班就像炸开了锅，大家纷纷跑到水池边，忙不迭地打肥皂、洗手，有的还洗了好几遍，我也如梦方醒，跑去洗手。几分钟过去了，风波渐渐平息，大家都回到了座位上。田老师却笑了：“一共</w:t>
      </w:r>
      <w:r>
        <w:rPr/>
        <w:t>32</w:t>
      </w:r>
      <w:r>
        <w:rPr/>
        <w:t>人，就有</w:t>
      </w:r>
      <w:r>
        <w:rPr/>
        <w:t>32</w:t>
      </w:r>
      <w:r>
        <w:rPr/>
        <w:t>个不遵守纪律的同学。”同学们刹那间全明白了，哄堂大笑起来。在大家的笑声中，田老师说：“遵守纪律看来是小事，但假如我说的是真的，你们中的</w:t>
      </w:r>
      <w:r>
        <w:rPr/>
        <w:t>32</w:t>
      </w:r>
      <w:r>
        <w:rPr/>
        <w:t>人净化为不遵守纪律付出沉重的代价。你们以后都要走上工作岗位，严格的纪律净化陪伴你们一生，一个不遵守纪律的人，是不会受人尊敬的。”几句平常的话，猛烈敲击着我的心，我笑不出来，我望着田老师～种崇敬的感情油然而生，她的话让我陷入了沉思。</w:t>
      </w:r>
    </w:p>
    <w:p>
      <w:pPr>
        <w:pStyle w:val="Style15"/>
        <w:rPr/>
      </w:pPr>
      <w:r>
        <w:rPr/>
        <w:t>解剖课后，我因为成绩不错，被选入参加区里比赛的参赛队，每天下午两节课都要去活动。田老师每次都早早地帮我们把用具摆好。活动后，又执意让我们先走，自己一个人留下来收拾东西。有一次，实验用的鲫鱼没有了，她顶着四五级的大风，亲自骑车去农贸市场购买。回来后不顾我们的劝阻，连口气也不歇，就帮我们洗鱼，准备解剖用具。看着她那忙得团团转的身影，我们都感动得说不出话来。发誓一定要取得好成绩，不辜负老师的期望。经过大家的共同努力，我们取得了第二名，看着田老师开心的微笑，我们几个星期来的疲劳都无影无踪了。</w:t>
      </w:r>
    </w:p>
    <w:p>
      <w:pPr>
        <w:pStyle w:val="Style15"/>
        <w:rPr/>
      </w:pPr>
      <w:r>
        <w:rPr/>
        <w:t>进入初二下半学期，我们增添了一门新的课程——三防（防御核武器、化学武器、生物武器），仍由田老师执教。盼着、盼着，一节室外演习课终于到来了。那天田老师穿了一身蓝白相间的运动服，显得格外精神。我们来到操场（模拟战场），开始了第一项——防御核武器演习。田老师大声说：“西方发现闪光！”按照规定，应当立即背向西方趴下，用胳搏护住头部。我们却有人嘻嘻哈哈；有人面面相觑，不知那边是西；也有人迟疑地站着不动，怕弄脏了衣服。正在这时，只听“嗵”的一声，只见田老师已趴在了地上，头紧紧埋在两臂之上，身体周围尘土飞扬。看到这种情景，大家似乎都感受到了一种巨大的力量的驱使，没有命令，大家却几乎同时趴在了地上。许久，随着田老师“起立”的口令，大家才起来，老师望着我们，我们望着老师，摸着自己的黑脸，一起笑了。</w:t>
      </w:r>
    </w:p>
    <w:p>
      <w:pPr>
        <w:pStyle w:val="Style15"/>
        <w:rPr/>
      </w:pPr>
      <w:r>
        <w:rPr/>
        <w:t>一晃两年过去了，我已上了高一，田老师早已不教我们了，但每当想起她这些琐事，我总是不由得发出会心的微笑。我庆幸，我遇到了这样一位好老师。在以后的日子里，不管她是否陪伴在我身旁，我都会感到浑身充满了力量，在生活的海洋中，鼓足勇气，扬帆前进。</w:t>
      </w:r>
      <w:r>
        <w:rPr/>
        <w:br/>
        <w:t>    [</w:t>
      </w:r>
      <w:r>
        <w:rPr/>
        <w:t>点评</w:t>
      </w:r>
      <w:r>
        <w:rPr/>
        <w:t>]</w:t>
        <w:br/>
        <w:t xml:space="preserve">    </w:t>
      </w:r>
      <w:r>
        <w:rPr/>
        <w:t>这是一篇学生习作，小作者选取了第一人称的记叙角度，写了田老师的三件事：在解剖蟾蜍的课堂上教育学生遵守纪律；不辞辛苦的组织、指导学生参加解剖竞赛；“三防”演习身先士卒，做学生的表率。这三件事都有典型性。老师教育学生遵守纪律几乎是天天都要进行的，而田老师却不一味地说教，她先查有谁动过蟾蜍（没人承认），再说蟾蜍对人皮肤有损伤（动过的人开始惊慌），然后催促动过的人去洗手（不查自明）这时田老师“却笑了”，大家也“哄堂大笑”，明白了老师的用心，师生相通了。田老师所说的应该遵守纪律的话敲击着每个人的心，田老师的教育收到了最佳效果。</w:t>
      </w:r>
      <w:r>
        <w:rPr/>
        <w:br/>
        <w:t xml:space="preserve">    </w:t>
      </w:r>
      <w:r>
        <w:rPr/>
        <w:t>文章写三件事，中心是一个——田老师忠于教育事业，全身心投入；热爱学生，循循善诱。她无愧是学生爱戴的好老师。</w:t>
      </w:r>
      <w:r>
        <w:rPr/>
        <w:br/>
        <w:t xml:space="preserve">    </w:t>
      </w:r>
      <w:r>
        <w:rPr/>
        <w:t>值得肯定的是，习作者在剪裁上的巧妙，三件事并没有平分笔墨，而是详写第一件事，重点突出田老师的循循善诱，教育有方；略写后两件事，重点突出其对学生的关心爱护，对本职工作的兢兢业业。这样，就使文章层次清楚，重点突出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</w:t>
      </w:r>
      <w:r>
        <w:rPr/>
        <w:t>、小狗雪雪给人类的一封信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</w:t>
      </w:r>
      <w:r>
        <w:rPr/>
        <w:t>、</w:t>
      </w:r>
      <w:r>
        <w:rPr/>
        <w:t>2010</w:t>
      </w:r>
      <w:r>
        <w:rPr/>
        <w:t>高考优秀作文</w:t>
      </w:r>
      <w:r>
        <w:rPr/>
        <w:t>·</w:t>
      </w:r>
      <w:r>
        <w:rPr/>
        <w:t>记叙文</w:t>
      </w:r>
    </w:p>
    <w:p>
      <w:pPr>
        <w:pStyle w:val="Style15"/>
        <w:spacing w:before="280" w:after="24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28:00Z</dcterms:created>
  <dc:creator>zmj</dc:creator>
  <dc:description/>
  <cp:keywords/>
  <dc:language>en-US</dc:language>
  <cp:lastModifiedBy>USER</cp:lastModifiedBy>
  <dcterms:modified xsi:type="dcterms:W3CDTF">2011-02-20T09:18:00Z</dcterms:modified>
  <cp:revision>2</cp:revision>
  <dc:subject/>
  <dc:title>园丁赞歌 记叙要选好角度</dc:title>
</cp:coreProperties>
</file>