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离骚》教学反思</w:t>
      </w:r>
    </w:p>
    <w:p>
      <w:pPr>
        <w:pStyle w:val="Normal"/>
        <w:jc w:val="center"/>
        <w:rPr/>
      </w:pPr>
      <w:r>
        <w:rPr/>
        <w:t>刘志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屈原的《离骚》（节选）出自粤教版高中语文（必修</w:t>
      </w:r>
      <w:r>
        <w:rPr/>
        <w:t>1</w:t>
      </w:r>
      <w:r>
        <w:rPr/>
        <w:t>）中第一册第四单元。《离骚》是古代杰出的抒情长诗，它的内容深厚，思想深邃，情感深沉，境界高远，语言奇伟瑰丽，想象新奇动人。作者屈原被推举为世界文化名人，更是值得每一位炎黄子孙引以为豪。他的忧国忧民的情怀，洁身自好的品质，献身理想的精神，千百年感动并影响了无数后人。作为高中语文教师，对于这样的课文，我觉得有责任必须把它的美原原本本的“交给”学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的教学环节简述如下：</w:t>
      </w:r>
    </w:p>
    <w:p>
      <w:pPr>
        <w:pStyle w:val="Normal"/>
        <w:rPr/>
      </w:pPr>
      <w:r>
        <w:rPr/>
        <w:t>一、导入部分：由学生背诵毛泽东的《沁园春　长沙》，引入“风骚”二字，并作出解释。接着介绍作品《离骚》，解释“离骚”的含义，是“遭遇忧愁”的意思。（“屈原放逐，乃赋《离骚》”）</w:t>
      </w:r>
    </w:p>
    <w:p>
      <w:pPr>
        <w:pStyle w:val="Normal"/>
        <w:rPr/>
      </w:pPr>
      <w:r>
        <w:rPr/>
        <w:t>二、初步体会情感部分：学生先齐读、自由读、疏通字词等。接着提出问题：屈原在《离骚》中要表现怎样的思想感情？学生一般都能答到“忠君爱国、忧国忧民”。再次提问：这篇课文在内容上很好理解，但为何读起来还是很吃力呢？学生很快发现了一个很特别的字——“兮”。（楚方言）</w:t>
      </w:r>
    </w:p>
    <w:p>
      <w:pPr>
        <w:pStyle w:val="Normal"/>
        <w:rPr/>
      </w:pPr>
      <w:r>
        <w:rPr/>
        <w:t>三、课文鉴赏探究部分：教师范读第一段，读准字音，疏通字词；学生齐读第二段，要注意情感。屈原具有先天的外在美，也有后天的内在美。请学生找出香草并结合这几个意象联想到人与人生。</w:t>
      </w:r>
    </w:p>
    <w:p>
      <w:pPr>
        <w:pStyle w:val="Normal"/>
        <w:rPr/>
      </w:pPr>
      <w:r>
        <w:rPr/>
        <w:t>香草会经历这样的阶段：发芽</w:t>
      </w:r>
      <w:r>
        <w:rPr>
          <w:rFonts w:eastAsia="Times New Roman"/>
        </w:rPr>
        <w:t xml:space="preserve">  </w:t>
      </w:r>
      <w:r>
        <w:rPr/>
        <w:t>开花</w:t>
      </w:r>
      <w:r>
        <w:rPr>
          <w:rFonts w:eastAsia="Times New Roman"/>
        </w:rPr>
        <w:t xml:space="preserve">  </w:t>
      </w:r>
      <w:r>
        <w:rPr/>
        <w:t>结果</w:t>
      </w:r>
      <w:r>
        <w:rPr>
          <w:rFonts w:eastAsia="Times New Roman"/>
        </w:rPr>
        <w:t xml:space="preserve">  </w:t>
      </w:r>
      <w:r>
        <w:rPr/>
        <w:t>凋零</w:t>
      </w:r>
    </w:p>
    <w:p>
      <w:pPr>
        <w:pStyle w:val="Normal"/>
        <w:rPr/>
      </w:pPr>
      <w:r>
        <w:rPr/>
        <w:t>人也会经历这样的阶段：生</w:t>
      </w:r>
      <w:r>
        <w:rPr>
          <w:rFonts w:eastAsia="Times New Roman"/>
        </w:rPr>
        <w:t xml:space="preserve">    </w:t>
      </w:r>
      <w:r>
        <w:rPr/>
        <w:t>老</w:t>
      </w:r>
      <w:r>
        <w:rPr>
          <w:rFonts w:eastAsia="Times New Roman"/>
        </w:rPr>
        <w:t xml:space="preserve">  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死</w:t>
      </w:r>
    </w:p>
    <w:p>
      <w:pPr>
        <w:pStyle w:val="Normal"/>
        <w:rPr/>
      </w:pPr>
      <w:r>
        <w:rPr/>
        <w:t>教师唱歌：“日月忽其不淹兮，春与秋其代序。惟草木之零落兮，恐美人之迟暮。”让学生体会那种浪漫主义诗歌的美。学生再次齐声朗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反思：</w:t>
      </w:r>
    </w:p>
    <w:p>
      <w:pPr>
        <w:pStyle w:val="Normal"/>
        <w:rPr/>
      </w:pPr>
      <w:r>
        <w:rPr/>
        <w:t>我固执地认为：体会诗歌作品的美，是必须借助朗读的，所以，我将诵读作为一个重点。楚辞在语言上的特点可以通过诵读给学生以感性的认识。在读的时候，一定要强调感情，应该给学生示范。由于这篇《离骚》中的文字是最古老的意义，所以读来较生涩难懂，但通过诵读也能体会到那种不一样的美。我的反思如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</w:t>
      </w:r>
      <w:r>
        <w:rPr/>
        <w:t>教师素质方面</w:t>
      </w:r>
    </w:p>
    <w:p>
      <w:pPr>
        <w:pStyle w:val="Normal"/>
        <w:rPr/>
      </w:pPr>
      <w:r>
        <w:rPr/>
        <w:t>这是我第一次教授这篇课文，在授课经验上难免不足。但在课前也做好了充分的准备。在课堂上能够联系现在与过去，联想到古诗词句，在适当的时候“出口成章”。另外，我还能注重诵读，充分调动学生的情感。当然，疏通诗句也是必不可少的环节，楚辞的语言有很多是古代楚地的方言，对这些无需关注太多，只要学生能结合注释翻译诗句即可，对于比较重要的文言字词，我认为教学时候还是不能放过，例如古今异义词，通假字，本课出现得较多且比较常见，应该指导学生归纳积累。至于实词的一词多义我觉得不用过多强调，包括特殊句式，“介词结构后置、宾语前置、定语后置”，我考虑可以暂且放过，留待以后解决。只要学生翻译是能将词语翻译准确，句式能调整语序即可。作为高一的学生我觉得此时讲太多不太合适，且本课是诗歌，重点不应放在此。　　疏通诗句是为了整体感知诗歌的情感和思想，本诗的情感比较复杂，提示学生找关键句，然后总结，我觉得学生比较好理解。诗歌是节选的，只有三段诗，我觉得没有必要将屈原“美政理想”的内容加进来，在这两部分诗中，能把握住主要的感情即可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     </w:t>
      </w:r>
      <w:r>
        <w:rPr/>
        <w:t>诵读的基本要求与方式</w:t>
      </w:r>
    </w:p>
    <w:p>
      <w:pPr>
        <w:pStyle w:val="Normal"/>
        <w:rPr/>
      </w:pPr>
      <w:r>
        <w:rPr/>
        <w:t>每次诵读都会确定目标，让学生的阅读有明确的目标、具体的任务。诵读有多样的形式，比如：教师范读，学生齐读，学生默读等。诵读也有不同的层次：从通顺到流利到有感情；从初读感知到细读探究；从一般了解到深化理解；从有所感触到情感升华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     </w:t>
      </w:r>
      <w:r>
        <w:rPr/>
        <w:t>学生素质方面</w:t>
      </w:r>
    </w:p>
    <w:p>
      <w:pPr>
        <w:pStyle w:val="Normal"/>
        <w:rPr/>
      </w:pPr>
      <w:r>
        <w:rPr/>
        <w:t>由于学生是属于层次比较低的一个班，基础相对薄弱一些。但也能积极配合，认真思考且善于思考，敢于回答问题。例如：在解答“离骚”二字的含义时，学生就能大胆地说出自己的看法；在学到通假字“锡—赐”时，学生也能联系自己学过的历史知识，答出“赐”的意思。在组织诵读时，学生能在教师的指导下读得有声有色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     </w:t>
      </w:r>
      <w:r>
        <w:rPr/>
        <w:t>存在问题</w:t>
      </w:r>
    </w:p>
    <w:p>
      <w:pPr>
        <w:pStyle w:val="Normal"/>
        <w:rPr/>
      </w:pPr>
      <w:r>
        <w:rPr/>
        <w:t>在《离骚》一课的教学中，我虽然能够充分利用自己的优势顺利地完成了这堂课的教学，但也存在几点不足：</w:t>
      </w:r>
    </w:p>
    <w:p>
      <w:pPr>
        <w:pStyle w:val="Normal"/>
        <w:rPr/>
      </w:pPr>
      <w:r>
        <w:rPr/>
        <w:t>首先，课前准备过于充分，虽然也有不少的闪光点，但整节课有点像在表演，还不够深刻，让旁人觉得有卖弄自己才华的嫌疑。</w:t>
      </w:r>
    </w:p>
    <w:p>
      <w:pPr>
        <w:pStyle w:val="Normal"/>
        <w:rPr/>
      </w:pPr>
      <w:r>
        <w:rPr/>
        <w:t>其次，教师范读过多，应多留些时间给学生自读自悟的时间和空间。同时还可以在教师的指导下让学生立刻进行模仿，读出真情实感。</w:t>
      </w:r>
    </w:p>
    <w:p>
      <w:pPr>
        <w:pStyle w:val="Normal"/>
        <w:rPr/>
      </w:pPr>
      <w:r>
        <w:rPr/>
        <w:t>最后，学生无论在齐读还是个人读时，教师应多倾听学生读得是否到位，然后进行适当的指导和点评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总之，本次教学过程中我感觉基本完成了预想的任务，诵读的效果还不错，如果能注意以上几点存在问题，如果能再放得开些，在感情上再投入一些可能效果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4:23:00Z</dcterms:created>
  <dc:creator/>
  <dc:description/>
  <cp:keywords/>
  <dc:language>en-US</dc:language>
  <cp:lastModifiedBy>番茄花园</cp:lastModifiedBy>
  <dcterms:modified xsi:type="dcterms:W3CDTF">2011-02-19T14:23:00Z</dcterms:modified>
  <cp:revision>0</cp:revision>
  <dc:subject/>
  <dc:title/>
</cp:coreProperties>
</file>